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kovaná osoba č. 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331"/>
        <w:gridCol w:w="2415"/>
      </w:tblGrid>
      <w:tr>
        <w:trPr>
          <w:trHeight w:val="423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l.:</w:t>
              <w:tab/>
              <w:t>00421/48/4719 122 - riaditeľ SLM</w:t>
            </w:r>
          </w:p>
          <w:p>
            <w:pPr>
              <w:pStyle w:val="Normal"/>
              <w:ind w:left="2268" w:hanging="15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421/48/4719 124 - odborný riaditeľ Odboru certifikácie </w:t>
              <w:br/>
            </w:r>
            <w:r>
              <w:rPr>
                <w:rFonts w:cs="Arial" w:ascii="Arial" w:hAnsi="Arial"/>
                <w:color w:val="4472C4"/>
                <w:sz w:val="16"/>
              </w:rPr>
              <w:t>a skúšobníct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  <w:tab/>
              <w:t>00421/48/4719 14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</w:t>
            </w:r>
            <w:r>
              <w:rPr>
                <w:rFonts w:cs="Arial" w:ascii="Arial" w:hAnsi="Arial"/>
                <w:sz w:val="16"/>
                <w:lang w:val="en-GB"/>
              </w:rPr>
              <w:tab/>
            </w:r>
            <w:r>
              <w:rPr>
                <w:rFonts w:cs="Arial" w:ascii="Arial" w:hAnsi="Arial"/>
                <w:sz w:val="16"/>
              </w:rPr>
              <w:t>VÚB, a.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: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  <w:tab/>
              <w:t>379545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Č DPH: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  <w:tab/>
              <w:t>20219218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color w:val="000000"/>
                <w:sz w:val="18"/>
                <w:szCs w:val="18"/>
              </w:rPr>
              <w:t>Evidenčné číslo žiados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color w:val="000000"/>
                <w:sz w:val="18"/>
                <w:szCs w:val="18"/>
              </w:rPr>
              <w:t>Konacie čís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</w:tc>
      </w:tr>
    </w:tbl>
    <w:p>
      <w:pPr>
        <w:pStyle w:val="Heading3"/>
        <w:spacing w:before="0" w:after="0"/>
        <w:ind w:left="4956" w:firstLine="573"/>
        <w:rPr>
          <w:sz w:val="16"/>
        </w:rPr>
      </w:pPr>
      <w:r>
        <w:rPr>
          <w:rFonts w:cs="Arial"/>
          <w:caps w:val="false"/>
          <w:smallCaps w:val="false"/>
          <w:sz w:val="16"/>
          <w:szCs w:val="16"/>
        </w:rPr>
        <w:t xml:space="preserve">Vyplní referent Odboru certifikácie a </w:t>
      </w:r>
      <w:r>
        <w:rPr>
          <w:rFonts w:cs="Arial"/>
          <w:caps w:val="false"/>
          <w:smallCaps w:val="false"/>
          <w:color w:val="4472C4"/>
          <w:sz w:val="16"/>
          <w:szCs w:val="16"/>
        </w:rPr>
        <w:t>skúšobníctva</w:t>
      </w:r>
    </w:p>
    <w:p>
      <w:pPr>
        <w:pStyle w:val="Heading3"/>
        <w:spacing w:before="240" w:after="240"/>
        <w:jc w:val="center"/>
        <w:rPr>
          <w:szCs w:val="32"/>
        </w:rPr>
      </w:pPr>
      <w:r>
        <w:rPr>
          <w:rFonts w:cs="Arial"/>
          <w:caps w:val="false"/>
          <w:smallCaps w:val="false"/>
          <w:szCs w:val="28"/>
        </w:rPr>
        <w:t xml:space="preserve">ŽIADOSŤ O POSÚDENIE ZABEZPEČENIA KVALITY </w:t>
        <w:br/>
        <w:t>VÝROBNÉHO</w:t>
      </w:r>
      <w:r>
        <w:rPr>
          <w:caps w:val="false"/>
          <w:smallCaps w:val="false"/>
          <w:szCs w:val="32"/>
        </w:rPr>
        <w:t xml:space="preserve"> PROCESU </w:t>
      </w:r>
    </w:p>
    <w:p>
      <w:pPr>
        <w:pStyle w:val="Normal"/>
        <w:spacing w:before="120" w:after="0"/>
        <w:ind w:right="-3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podľa prílohy č. 2 (</w:t>
      </w:r>
      <w:r>
        <w:rPr>
          <w:rFonts w:cs="Arial" w:ascii="Arial" w:hAnsi="Arial"/>
          <w:b/>
          <w:spacing w:val="-2"/>
          <w:sz w:val="16"/>
          <w:szCs w:val="16"/>
        </w:rPr>
        <w:t>Modul D, Modul D1</w:t>
      </w:r>
      <w:r>
        <w:rPr>
          <w:rFonts w:cs="Arial" w:ascii="Arial" w:hAnsi="Arial"/>
          <w:spacing w:val="-2"/>
          <w:sz w:val="16"/>
          <w:szCs w:val="16"/>
        </w:rPr>
        <w:t>)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 (ďalej len „NAWID“).</w:t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5"/>
        <w:gridCol w:w="3541"/>
      </w:tblGrid>
      <w:tr>
        <w:trPr>
          <w:trHeight w:val="303" w:hRule="atLeast"/>
        </w:trPr>
        <w:tc>
          <w:tcPr>
            <w:tcW w:w="2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žadovaný postup posúdenia zhody (modul)</w:t>
            </w:r>
          </w:p>
          <w:p>
            <w:pPr>
              <w:pStyle w:val="Zkladntext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8"/>
                <w:szCs w:val="18"/>
              </w:rPr>
              <w:t>Certifikačná schéma: MODUL...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</w:tr>
      <w:tr>
        <w:trPr>
          <w:trHeight w:val="274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26357086"/>
            <w:bookmarkStart w:id="1" w:name="__Fieldmark__0_262635708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26357086"/>
            <w:bookmarkStart w:id="3" w:name="__Fieldmark__1_262635708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ecifikácia žiadosti</w:t>
            </w:r>
          </w:p>
        </w:tc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26357086"/>
            <w:bookmarkStart w:id="5" w:name="__Fieldmark__2_262635708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schválenie systému kvality výrobného procesu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5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26357086"/>
            <w:bookmarkStart w:id="7" w:name="__Fieldmark__3_262635708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sz w:val="18"/>
                <w:szCs w:val="18"/>
              </w:rPr>
              <w:t>následný dohľad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5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26357086"/>
            <w:bookmarkStart w:id="9" w:name="__Fieldmark__4_262635708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mimoriadny dohľad</w:t>
            </w:r>
          </w:p>
        </w:tc>
      </w:tr>
      <w:tr>
        <w:trPr>
          <w:trHeight w:val="322" w:hRule="atLeast"/>
        </w:trPr>
        <w:tc>
          <w:tcPr>
            <w:tcW w:w="2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26357086"/>
            <w:bookmarkStart w:id="11" w:name="__Fieldmark__5_262635708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18"/>
                <w:szCs w:val="18"/>
              </w:rPr>
              <w:t>zmena/rozšírenie schváleného systému</w:t>
            </w:r>
          </w:p>
        </w:tc>
      </w:tr>
    </w:tbl>
    <w:p>
      <w:pPr>
        <w:pStyle w:val="Heading8"/>
        <w:numPr>
          <w:ilvl w:val="0"/>
          <w:numId w:val="4"/>
        </w:numPr>
        <w:spacing w:before="240" w:after="120"/>
        <w:ind w:left="284" w:hanging="284"/>
        <w:rPr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2" w:name="__Fieldmark__6_2626357086"/>
      <w:bookmarkStart w:id="13" w:name="__Fieldmark__6_2626357086"/>
      <w:bookmarkEnd w:id="13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výrobca  alebo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4" w:name="__Fieldmark__7_2626357086"/>
      <w:bookmarkStart w:id="15" w:name="__Fieldmark__7_2626357086"/>
      <w:bookmarkEnd w:id="15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jeho splnomocnený zástupca</w:t>
      </w:r>
      <w:r>
        <w:rPr>
          <w:vertAlign w:val="superscript"/>
          <w:lang w:val="sk-SK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469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odpovedná osoba za NAWID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dstaviteľ manažmentu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žér kvality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16"/>
          <w:szCs w:val="14"/>
          <w:vertAlign w:val="superscript"/>
        </w:rPr>
        <w:t xml:space="preserve">1) </w:t>
      </w:r>
      <w:r>
        <w:rPr>
          <w:i/>
          <w:sz w:val="16"/>
          <w:szCs w:val="14"/>
        </w:rPr>
        <w:t xml:space="preserve">Ak Žiadateľ je splnomocnený zástupca výrobcu, predloží notifikovanej osobe písomné splnomocnenie od výrobcu na konanie vo veciach posudzovania zhody v jeho mene pre dané meradlo v zmysle </w:t>
      </w:r>
      <w:r>
        <w:rPr>
          <w:rFonts w:cs="TeXGyreBonumBold;Calibri" w:ascii="TeXGyreBonumBold;Calibri" w:hAnsi="TeXGyreBonumBold;Calibri"/>
          <w:bCs/>
          <w:sz w:val="16"/>
          <w:szCs w:val="14"/>
        </w:rPr>
        <w:t>§</w:t>
      </w:r>
      <w:r>
        <w:rPr>
          <w:i/>
          <w:sz w:val="16"/>
          <w:szCs w:val="14"/>
        </w:rPr>
        <w:t xml:space="preserve"> 7 a čl. 2.8 alebo čl. 3.10 Prílohy č. 2 (modul D alebo  D1) NAWID. Písomné splnomocnenie musí byť v súlade s ustanoveniami uvedenými v čl. VII tejto žiadosti.</w:t>
      </w:r>
    </w:p>
    <w:p>
      <w:pPr>
        <w:pStyle w:val="Heading8"/>
        <w:numPr>
          <w:ilvl w:val="0"/>
          <w:numId w:val="4"/>
        </w:numPr>
        <w:spacing w:before="240" w:after="120"/>
        <w:ind w:left="284" w:hanging="284"/>
        <w:rPr>
          <w:lang w:val="sk-SK"/>
        </w:rPr>
      </w:pPr>
      <w:r>
        <w:rPr>
          <w:lang w:val="sk-SK"/>
        </w:rPr>
        <w:t>Výrobca (ak žiadateľ je splnomocnený zástupca výrobc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469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before="240" w:after="120"/>
        <w:ind w:left="284" w:hanging="284"/>
        <w:rPr/>
      </w:pPr>
      <w:r>
        <w:rPr>
          <w:lang w:val="sk-SK"/>
        </w:rPr>
        <w:t xml:space="preserve">Adresy prevádzok výrobcu vo vzťahu k výrobe váh s neautomatickou </w:t>
      </w:r>
      <w:r>
        <w:rPr/>
        <w:t>činnosťo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7746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evádzky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before="240" w:after="120"/>
        <w:ind w:left="284" w:hanging="284"/>
        <w:rPr/>
      </w:pPr>
      <w:r>
        <w:rPr>
          <w:lang w:val="sk-SK"/>
        </w:rPr>
        <w:t xml:space="preserve">Zoznam ES certifikátov typu alebo certifikátov EÚ skúšky typu zamýšľaných začleniť </w:t>
        <w:br/>
        <w:t xml:space="preserve">do modulu </w:t>
      </w:r>
      <w:r>
        <w:rPr/>
        <w:t>D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04"/>
        <w:gridCol w:w="1799"/>
        <w:gridCol w:w="1969"/>
      </w:tblGrid>
      <w:tr>
        <w:trPr>
          <w:trHeight w:val="413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6"/>
              </w:rPr>
              <w:t>Názov, typ váhy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ES certifikátu typu alebo certifikátu EÚ skúšky typu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l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tný do</w:t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4"/>
        </w:numPr>
        <w:spacing w:before="240" w:after="120"/>
        <w:ind w:left="284" w:hanging="284"/>
        <w:rPr>
          <w:lang w:val="sk-SK"/>
        </w:rPr>
      </w:pPr>
      <w:r>
        <w:rPr>
          <w:lang w:val="sk-SK"/>
        </w:rPr>
        <w:t>Predložená dokumentácia</w:t>
      </w:r>
      <w:r>
        <w:rPr>
          <w:vertAlign w:val="superscript"/>
          <w:lang w:val="sk-SK"/>
        </w:rPr>
        <w:t>2)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otifikovaná osoba môže počas certifikačného procesu vyžadovať ďalšie dokumenty)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3969"/>
        <w:gridCol w:w="1217"/>
      </w:tblGrid>
      <w:tr>
        <w:trPr>
          <w:tblHeader w:val="true"/>
          <w:trHeight w:val="610" w:hRule="exact"/>
        </w:trPr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20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 dokumentáci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  žiadosti</w:t>
            </w:r>
          </w:p>
        </w:tc>
      </w:tr>
      <w:tr>
        <w:trPr>
          <w:trHeight w:val="383" w:hRule="atLeast"/>
        </w:trPr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pie ES certifikátov typu/certifikátov EÚ skúšky typu vrátane príloh </w:t>
              <w:br/>
            </w:r>
            <w:r>
              <w:rPr>
                <w:rFonts w:cs="Arial" w:ascii="Arial" w:hAnsi="Arial"/>
                <w:sz w:val="18"/>
                <w:szCs w:val="18"/>
              </w:rPr>
              <w:t>(ak certifikáty typu boli vydané inou notifikovanou osobou), ak je aplikovateľné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26357086"/>
            <w:bookmarkStart w:id="17" w:name="__Fieldmark__8_262635708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Príručka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systému manažérstva kvality (Príručka kvality), ak je aplikovateľné, Organizačná štruktúra/sché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26357086"/>
            <w:bookmarkStart w:id="19" w:name="__Fieldmark__9_262635708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Postupy a inštrukcie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týkajúce sa systému manažérstva kval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26357086"/>
            <w:bookmarkStart w:id="21" w:name="__Fieldmark__10_2626357086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Kópia certifikátu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o schválení systému manažérstva kvality </w:t>
            </w: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(EN ISO 9001),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ak bol vydan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26357086"/>
            <w:bookmarkStart w:id="23" w:name="__Fieldmark__11_2626357086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Zoznam interných dokumentov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systému kvality, zoznam záznam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26357086"/>
            <w:bookmarkStart w:id="25" w:name="__Fieldmark__12_262635708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Plány kvality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pre váhy s neautomatickou činnosťo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26357086"/>
            <w:bookmarkStart w:id="27" w:name="__Fieldmark__13_262635708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37" w:hRule="exac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Technická dokumentácia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vzťahujúca sa k schváleným typom meradiel – výkresová dokumentácia, zoznam hlavných častí (typ a výrobca), nákres umiestnenia značenia a zabezpečovacích prvkov a po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(ak certifikáty typu boli vydané inou notifikovanou osobo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26357086"/>
            <w:bookmarkStart w:id="29" w:name="__Fieldmark__14_262635708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Zoznam dodávateľov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metrologicky významných častí merad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626357086"/>
            <w:bookmarkStart w:id="31" w:name="__Fieldmark__15_2626357086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Zoznam zamestnancov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s pridelenými právomocami v oblasti kvality a skúš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626357086"/>
            <w:bookmarkStart w:id="33" w:name="__Fieldmark__16_2626357086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kumentované postupy vzťahujúce sa k váham s neautomatickou činnosťo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kaz na dokumentáciu </w:t>
              <w:br/>
              <w:t>(názov, identifikačné číslo, dátum vydania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iložené k  žiadosti</w:t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WID inštrukcie pre overovanie váh </w:t>
            </w:r>
            <w:r>
              <w:rPr>
                <w:rFonts w:cs="Arial" w:ascii="Arial" w:hAnsi="Arial"/>
                <w:sz w:val="18"/>
                <w:szCs w:val="18"/>
              </w:rPr>
              <w:t>a formulár protokolu o skúšk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626357086"/>
            <w:bookmarkStart w:id="35" w:name="__Fieldmark__17_2626357086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jadrovanie neistoty výsledkov</w:t>
            </w:r>
            <w:r>
              <w:rPr>
                <w:rFonts w:cs="Arial" w:ascii="Arial" w:hAnsi="Arial"/>
                <w:sz w:val="18"/>
                <w:szCs w:val="18"/>
              </w:rPr>
              <w:t xml:space="preserve"> a bilancia neistô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626357086"/>
            <w:bookmarkStart w:id="37" w:name="__Fieldmark__18_2626357086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úšky</w:t>
            </w:r>
            <w:r>
              <w:rPr>
                <w:rFonts w:cs="Arial" w:ascii="Arial" w:hAnsi="Arial"/>
                <w:sz w:val="18"/>
                <w:szCs w:val="18"/>
              </w:rPr>
              <w:t xml:space="preserve"> (vykonávané pred, počas a po ukončení výrobného proces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626357086"/>
            <w:bookmarkStart w:id="39" w:name="__Fieldmark__19_2626357086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ezpečovanie meradla</w:t>
            </w:r>
            <w:r>
              <w:rPr>
                <w:rFonts w:cs="Arial" w:ascii="Arial" w:hAnsi="Arial"/>
                <w:sz w:val="18"/>
                <w:szCs w:val="18"/>
              </w:rPr>
              <w:t xml:space="preserve"> (nákresy zabezpečovacích prvko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626357086"/>
            <w:bookmarkStart w:id="41" w:name="__Fieldmark__20_2626357086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č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626357086"/>
            <w:bookmarkStart w:id="43" w:name="__Fieldmark__21_2626357086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použitie / Inštalačný ná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626357086"/>
            <w:bookmarkStart w:id="45" w:name="__Fieldmark__22_2626357086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báza vyrobených meradiel NAWID patriacich pod modul D alebo 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626357086"/>
            <w:bookmarkStart w:id="47" w:name="__Fieldmark__23_2626357086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sz w:val="16"/>
          <w:szCs w:val="16"/>
        </w:rPr>
        <w:t>Predložená dokumentácia musí obsahovať údaje v rozsahu uvedenom v prílohe č. II pre príslušný postup posudzovania zhody.</w:t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Požiadavky na certifikáciu a ďalšie povinnosti žiadateľa – výrobcu a  jeho splnomocneného zástupc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blHeader w:val="true"/>
          <w:trHeight w:val="358" w:hRule="atLeast"/>
          <w:cantSplit w:val="true"/>
        </w:trPr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o schválení systému kvality výrobného procesu (ďalej len „Certifikát“) bude vydaný iba v prípade pozitívneho rozhodnutia o certifikácii a po splnení podmienok uvedených v príslušných právnych predpisoch ako aj podmienok definovaných notifikovanou osobou č. 1432 (ďalej len NO)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zorky výrobku v zmysle príslušných právnych predpisov, za týmto účelom žiadateľ dodá NO potrebné vzorky výrobku v počte definovanom NO na vlastné náklady a podľa pokynov NO.</w:t>
            </w:r>
          </w:p>
        </w:tc>
      </w:tr>
      <w:tr>
        <w:trPr>
          <w:trHeight w:val="198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ávateľovi vstup do svojich výrobných priestorov, prevádzok a miest vykonávania kontrol, skúšania a skladovania.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v zmysle príslušných právnych predpisov riadne a 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O vyzve Žiadateľa na predloženie potrebnej dokumentácie v zmysle príslušných právnych predpisov, Žiadateľ zodpovedá za jej správnosť a úplnosť, pričom je v prípade potreby povinný zabezpečiť na vlastné náklady jej úradný preklad do slovenského jazyka alebo iného jazyka, ktorý NO akceptuje na vlastné náklady. Z dokumentácie predloženej NO musí vyplývať jej platnosť a záväznosť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 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dodržiavať schválený systém kvality tak, aby tento systém fungoval primerane a účinne a preberá plnú zodpovednosť za plnenie povinností vyplývajúcich zo schváleného systému kvality. Schválený systém kvality podlieha dohľadu.   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 celosti a podľa pokynov Vykonávateľa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 rozsahu a spôsobom uvedeným v príslušných právnych predpisoch a podľa pokynov NO a je povinný odvolávať sa na certifikáciu v súlade s predmetom certifikácie.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 uskutočnených skúškach, hodnotiace správy, záverečné protokoly, rozhodnutia o certifikácii a Certifikát) nemohol byť zneužitý alebo 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užívať vydaný Certifikát iba v rozsahu a spôsobom uvedeným v príslušných právnych predpisoch a podľa pokynov NO a to tak, aby pri jeho používaní nemohlo dôjsť k zásahu do dobrej povesti alebo dobrého mena Vykonávateľa. 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 každej plánovanej zmene schváleného systému kvality výrobného procesu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hneď po zastavení alebo zrušení Certifikátu prestať používať Certifikát a všetky reklamné materiály, ktoré sa o ňom zmieňuj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NO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umožniť pri vykonávaní prevádzkového auditu u výrobcu a v jeho prevádzkach účasť pozorovateľov podľa pokynov NO, ak je to potrebné. 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36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Žiadateľ je splnomocnený zástupca výrobcu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1"/>
                <w:numId w:val="2"/>
              </w:numPr>
              <w:spacing w:lineRule="auto" w:line="240" w:before="0" w:after="0"/>
              <w:ind w:left="1134" w:right="111" w:hanging="283"/>
              <w:contextualSpacing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dentifikáciu výrobcu a splnomocneného zástupcu, dátum a podpis štatutárneho zástupcu výrobcu oprávneného konať v jeho mene,</w:t>
            </w:r>
          </w:p>
          <w:p>
            <w:pPr>
              <w:pStyle w:val="Odsekzoznamu"/>
              <w:numPr>
                <w:ilvl w:val="1"/>
                <w:numId w:val="2"/>
              </w:numPr>
              <w:spacing w:lineRule="auto" w:line="240" w:before="0" w:after="0"/>
              <w:ind w:left="1134" w:right="111" w:hanging="283"/>
              <w:contextualSpacing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redmet splnomocnenia (typ meradla, ES certifikát typu, certifikát EÚ skúšky typu a pod.),</w:t>
            </w:r>
          </w:p>
          <w:p>
            <w:pPr>
              <w:pStyle w:val="Odsekzoznamu"/>
              <w:numPr>
                <w:ilvl w:val="1"/>
                <w:numId w:val="2"/>
              </w:numPr>
              <w:spacing w:lineRule="auto" w:line="240" w:before="0" w:after="0"/>
              <w:ind w:left="1134" w:right="111" w:hanging="283"/>
              <w:contextualSpacing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rozsah splnomocnenia:  špecifikácia rozsahu splnomocnenia v zmysl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§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7 a čl. 2.8 alebo 3.10 Prílohy 2 (modul D alebo D1)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ariadenia vlády Slovenskej republiky č. 126/2016 Z. z. o sprístupňovaní váh s neautomatickou činnosťou na trhu v znení nariadenia vlády Slovenskej republiky č. 330/2019 Z. z.,</w:t>
            </w:r>
          </w:p>
        </w:tc>
      </w:tr>
      <w:tr>
        <w:trPr>
          <w:trHeight w:val="119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adosť je zároveň objednávkou na vykonanie činností spojených s výkonom posudzovania zhody a vydaním certifikátu.</w:t>
            </w:r>
          </w:p>
        </w:tc>
      </w:tr>
      <w:tr>
        <w:trPr>
          <w:trHeight w:val="165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adosť musí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 nie je žiadosť kompletná alebo ak nespĺňa požiadavky NAWID je pred potvrdením preskúmania vrátená žiadateľovi na doplnenie. </w:t>
            </w:r>
          </w:p>
        </w:tc>
      </w:tr>
      <w:tr>
        <w:trPr>
          <w:trHeight w:val="145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o-právne vzťahy medzi SLM a žiadateľom budú riešené na základe zmluvy.</w:t>
            </w:r>
          </w:p>
        </w:tc>
      </w:tr>
      <w:tr>
        <w:trPr>
          <w:trHeight w:val="145" w:hRule="atLeast"/>
          <w:cantSplit w:val="true"/>
        </w:trPr>
        <w:tc>
          <w:tcPr>
            <w:tcW w:w="9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Heading8"/>
        <w:numPr>
          <w:ilvl w:val="0"/>
          <w:numId w:val="4"/>
        </w:numPr>
        <w:spacing w:before="240" w:after="120"/>
        <w:ind w:left="284" w:hanging="284"/>
        <w:rPr>
          <w:lang w:val="sk-SK"/>
        </w:rPr>
      </w:pPr>
      <w:r>
        <w:rPr>
          <w:lang w:val="sk-SK"/>
        </w:rPr>
        <w:t>Informácie o postupoch hodnotenia a certifikácie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17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M ako Notifikovaná osoba č. 1432 zabezpečuje posudzovanie zhody podľa nariadenia vlády Slovenskej republiky č. 126/2016 Z. z. o sprístupňovaní váh s neautomatickou činnosťou na trhu  v znení Nariadenia vlády Slovenskej republiky č. 330/2019 Z. z., ktorým sa transponuje smernica Európskeho parlamentu a Rady 2014/31/EÚ z 26. februára 2014 o harmonizácii právnych predpisov členských štátov týkajúcich sa sprístupnenia váh s neautomatickou činnosťou na trhu, v platnom znení do právneho poriadku Slovenskej republiky. Predmetom je posudzovanie zhody v nadväznosti na smernice, nariadenia vlády, harmonizované normy a normatívne dokumenty. NO je povinná vykonať certifikáci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ôvernosť informácií je zabezpečená v zmysle STN EN ISO/IEC 17065: 2013,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 bodu 5 článku 21 Smernice NAWID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 a bodmi 4 a 10 článku 23 Smernice NAWI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942" w:hRule="atLeast"/>
        </w:trPr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SENIE ŽIADATEĽA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písaním a potvrdením tejto žiadosti vyhlasujem, že o posúdenie zabezpečenia kvality výrobného procesu som nepožiadal inú notifikovanú osobu. Súhlasím s požiadavkami na certifikáciu uvedenými v tejto žiadosti a príslušných právnych predpisov a dodám akékoľvek informácie potrebné na posúdenie výrobku, ktorý sa má certifikovať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9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Dátum </w:t>
        <w:tab/>
        <w:tab/>
        <w:tab/>
        <w:t xml:space="preserve">           Pečiatka žiadateľa </w:t>
        <w:tab/>
        <w:t xml:space="preserve">     </w:t>
        <w:tab/>
        <w:t xml:space="preserve">                      Meno a podpis žiadateľ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418" w:footer="12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K-H05-58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  <w:r>
      <w:rPr>
        <w:rFonts w:cs="Arial" w:ascii="Arial" w:hAnsi="Arial"/>
        <w:sz w:val="16"/>
        <w:szCs w:val="16"/>
      </w:rPr>
      <w:tab/>
      <w:t>V05/23-05-1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-428625</wp:posOffset>
          </wp:positionV>
          <wp:extent cx="698754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01" w:hanging="72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8:00Z</dcterms:created>
  <dc:creator>Ing. Danková Mária</dc:creator>
  <dc:description/>
  <cp:keywords/>
  <dc:language>en-US</dc:language>
  <cp:lastModifiedBy>Marika Fričová</cp:lastModifiedBy>
  <cp:lastPrinted>2012-08-10T11:07:00Z</cp:lastPrinted>
  <dcterms:modified xsi:type="dcterms:W3CDTF">2025-02-03T13:28:00Z</dcterms:modified>
  <cp:revision>2</cp:revision>
  <dc:subject/>
  <dc:title>Evidenčné číslo žiadosti</dc:title>
</cp:coreProperties>
</file>