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fikovaná osoba č. 1432</w:t>
      </w:r>
    </w:p>
    <w:tbl>
      <w:tblPr>
        <w:tblW w:w="50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1191"/>
        <w:gridCol w:w="2555"/>
      </w:tblGrid>
      <w:tr>
        <w:trPr>
          <w:trHeight w:val="415" w:hRule="atLeast"/>
        </w:trPr>
        <w:tc>
          <w:tcPr>
            <w:tcW w:w="5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color w:val="4472C4"/>
                <w:sz w:val="16"/>
              </w:rPr>
              <w:t xml:space="preserve">Tel.:   </w:t>
              <w:tab/>
              <w:t>00421/48/4719 122   - riaditeľ SLM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6"/>
              </w:rPr>
            </w:pPr>
            <w:r>
              <w:rPr>
                <w:rFonts w:eastAsia="Arial" w:cs="Arial" w:ascii="Arial" w:hAnsi="Arial"/>
                <w:color w:val="4472C4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4472C4"/>
                <w:sz w:val="16"/>
              </w:rPr>
              <w:t>00421/48/4719 124</w:t>
              <w:tab/>
              <w:t>- riaditeľ OC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:  </w:t>
              <w:tab/>
              <w:t>00421/48/4719 1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  <w:tab/>
            </w:r>
            <w:r>
              <w:rPr>
                <w:rFonts w:cs="Arial" w:ascii="Arial" w:hAnsi="Arial"/>
                <w:b/>
                <w:sz w:val="16"/>
              </w:rPr>
              <w:t>slmcv@slm.s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lm.s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é spojenie: VÚB, a.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BAN: </w:t>
              <w:tab/>
            </w:r>
            <w:r>
              <w:rPr>
                <w:rFonts w:cs="Arial" w:ascii="Arial" w:hAnsi="Arial"/>
                <w:sz w:val="16"/>
                <w:szCs w:val="16"/>
              </w:rPr>
              <w:t>SK69020000000000499373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ČO: </w:t>
              <w:tab/>
              <w:t>379545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Č DPH: </w:t>
              <w:tab/>
              <w:t>SK20219218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Č: </w:t>
              <w:tab/>
              <w:t>2021921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Evidenčné  číslo žiadost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Číslo konan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Zo dň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Žiadosť preskúmaná a akceptovaná dňa/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Contents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</w:tbl>
    <w:p>
      <w:pPr>
        <w:pStyle w:val="Heading3"/>
        <w:spacing w:before="0" w:after="0"/>
        <w:ind w:left="4956" w:firstLine="709"/>
        <w:rPr>
          <w:rFonts w:cs="Arial"/>
          <w:caps w:val="false"/>
          <w:smallCaps w:val="false"/>
          <w:sz w:val="16"/>
          <w:szCs w:val="16"/>
        </w:rPr>
      </w:pPr>
      <w:r>
        <w:rPr>
          <w:rFonts w:eastAsia="Arial" w:cs="Arial"/>
          <w:b w:val="false"/>
          <w:caps w:val="false"/>
          <w:smallCaps w:val="false"/>
          <w:sz w:val="16"/>
          <w:szCs w:val="16"/>
        </w:rPr>
        <w:t xml:space="preserve">   </w:t>
      </w:r>
      <w:r>
        <w:rPr>
          <w:rFonts w:cs="Arial"/>
          <w:caps w:val="false"/>
          <w:smallCaps w:val="false"/>
          <w:sz w:val="16"/>
          <w:szCs w:val="16"/>
        </w:rPr>
        <w:t>Vyplní certifikačný orgán</w:t>
      </w:r>
    </w:p>
    <w:p>
      <w:pPr>
        <w:pStyle w:val="Normal"/>
        <w:ind w:left="36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120" w:after="0"/>
        <w:jc w:val="center"/>
        <w:rPr>
          <w:rFonts w:cs="Arial"/>
          <w:caps w:val="false"/>
          <w:smallCaps w:val="false"/>
          <w:szCs w:val="28"/>
        </w:rPr>
      </w:pPr>
      <w:r>
        <w:rPr>
          <w:rFonts w:cs="Arial"/>
          <w:caps w:val="false"/>
          <w:smallCaps w:val="false"/>
          <w:szCs w:val="28"/>
        </w:rPr>
        <w:t>ŽIADOSŤ O CERTIFIKÁCIU VÝROB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EÚ SKÚŠKA TYPU)</w:t>
      </w:r>
    </w:p>
    <w:p>
      <w:pPr>
        <w:pStyle w:val="Zkladntext2"/>
        <w:jc w:val="center"/>
        <w:rPr>
          <w:rFonts w:ascii="Arial" w:hAnsi="Arial" w:cs="Arial"/>
          <w:b/>
          <w:b/>
          <w:i/>
          <w:i/>
          <w:sz w:val="6"/>
          <w:szCs w:val="16"/>
        </w:rPr>
      </w:pPr>
      <w:r>
        <w:rPr>
          <w:rFonts w:cs="Arial"/>
          <w:b/>
          <w:i/>
          <w:sz w:val="6"/>
          <w:szCs w:val="16"/>
        </w:rPr>
      </w:r>
    </w:p>
    <w:p>
      <w:pPr>
        <w:pStyle w:val="Zkladntext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ľa prílohy č. 2, modul B k nariadeniu vlády Slovenskej republiky č. 145/2016 Z. z. o sprístupňovaní meradiel na trhu v znení nariadenia vlády Slovenskej republiky č. 328/2019 Z. z., ktorým sa transponuje smernica Európskeho parlamentu a Rady 2014/32/EÚ z 26. februára 2014 o harmonizácii právnych predpisov členských štátov týkajúcich sa sprístupnenia meradiel na trhu, v platnom znení do právneho poriadku Slovenskej republiky (ďalej len „MID“) alebo podľa OIML-CS PD-05 (v prípade OIML certifikácie). </w:t>
      </w:r>
    </w:p>
    <w:p>
      <w:pPr>
        <w:pStyle w:val="Zkladntext2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2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Špecifikácia žiadost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39"/>
        <w:gridCol w:w="4158"/>
        <w:gridCol w:w="971"/>
        <w:gridCol w:w="831"/>
        <w:gridCol w:w="1046"/>
      </w:tblGrid>
      <w:tr>
        <w:trPr>
          <w:trHeight w:val="125" w:hRule="atLeast"/>
        </w:trPr>
        <w:tc>
          <w:tcPr>
            <w:tcW w:w="2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lasť certifikácie</w:t>
            </w:r>
          </w:p>
        </w:tc>
        <w:tc>
          <w:tcPr>
            <w:tcW w:w="4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elevantný dokument 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ý certifikát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difikácia</w:t>
            </w:r>
          </w:p>
        </w:tc>
      </w:tr>
      <w:tr>
        <w:trPr>
          <w:trHeight w:val="125" w:hRule="atLeast"/>
        </w:trPr>
        <w:tc>
          <w:tcPr>
            <w:tcW w:w="2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evízi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Dodatok </w:t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u EÚ skúšky typu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riadenie vlády č. 145/2016 o sprístupňovaní meradiel na trhu,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v znení nariadenia vlády Slovenskej republiky č. 328/2019 Z. z.</w:t>
            </w:r>
          </w:p>
          <w:p>
            <w:pPr>
              <w:pStyle w:val="Zkladntext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mernica 2014/32/EÚ Európskeho parlamentu a rady z 26. februára 2014 o harmonizácii právnych predpisov členských štátov týkajúcich sa sprístupnenia meradiel na trhu, v platnom znení (MID).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795788888"/>
            <w:bookmarkStart w:id="1" w:name="__Fieldmark__0_795788888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795788888"/>
            <w:bookmarkStart w:id="3" w:name="__Fieldmark__1_795788888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795788888"/>
            <w:bookmarkStart w:id="5" w:name="__Fieldmark__2_795788888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>Certifikačná schéma: 1</w:t>
            </w: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sz w:val="18"/>
                <w:szCs w:val="18"/>
              </w:rPr>
              <w:t xml:space="preserve">Evaluačný certifikát (EC)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ručka WELMEC 8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795788888"/>
            <w:bookmarkStart w:id="7" w:name="__Fieldmark__3_795788888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795788888"/>
            <w:bookmarkStart w:id="9" w:name="__Fieldmark__4_795788888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795788888"/>
            <w:bookmarkStart w:id="11" w:name="__Fieldmark__5_795788888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ertifikát podzostavy (PC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ručka WELMEC 8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795788888"/>
            <w:bookmarkStart w:id="13" w:name="__Fieldmark__6_795788888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795788888"/>
            <w:bookmarkStart w:id="15" w:name="__Fieldmark__7_795788888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795788888"/>
            <w:bookmarkStart w:id="17" w:name="__Fieldmark__8_795788888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ertifiká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lušná EN norma ..........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795788888"/>
            <w:bookmarkStart w:id="19" w:name="__Fieldmark__9_795788888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795788888"/>
            <w:bookmarkStart w:id="21" w:name="__Fieldmark__10_795788888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795788888"/>
            <w:bookmarkStart w:id="23" w:name="__Fieldmark__11_795788888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ML certifikát</w:t>
            </w: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visiace OIML odporúčania ...........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795788888"/>
            <w:bookmarkStart w:id="25" w:name="__Fieldmark__12_795788888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795788888"/>
            <w:bookmarkStart w:id="27" w:name="__Fieldmark__13_795788888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795788888"/>
            <w:bookmarkStart w:id="29" w:name="__Fieldmark__14_795788888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Zkladntext2"/>
        <w:spacing w:before="80" w:after="0"/>
        <w:jc w:val="both"/>
        <w:rPr>
          <w:b/>
          <w:b/>
          <w:sz w:val="14"/>
          <w:szCs w:val="14"/>
        </w:rPr>
      </w:pPr>
      <w:r>
        <w:rPr>
          <w:i/>
          <w:sz w:val="22"/>
          <w:szCs w:val="22"/>
          <w:vertAlign w:val="superscript"/>
        </w:rPr>
        <w:t>1)</w:t>
      </w:r>
      <w:r>
        <w:rPr>
          <w:i/>
          <w:sz w:val="14"/>
          <w:szCs w:val="14"/>
          <w:vertAlign w:val="superscript"/>
        </w:rPr>
        <w:t xml:space="preserve"> </w:t>
      </w:r>
      <w:r>
        <w:rPr>
          <w:i/>
          <w:sz w:val="14"/>
          <w:szCs w:val="14"/>
        </w:rPr>
        <w:t>SLM je vydávajúca autorita SK1 pre vydávanie OIML certifikátov podľa schémy A pre OIML R49</w:t>
      </w:r>
    </w:p>
    <w:p>
      <w:pPr>
        <w:pStyle w:val="Zkladntext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8"/>
        <w:numPr>
          <w:ilvl w:val="0"/>
          <w:numId w:val="3"/>
        </w:numPr>
        <w:spacing w:before="0" w:after="120"/>
        <w:ind w:left="284" w:hanging="284"/>
        <w:rPr>
          <w:rFonts w:cs="Arial"/>
          <w:i/>
          <w:i/>
        </w:rPr>
      </w:pPr>
      <w:r>
        <w:rPr>
          <w:rFonts w:cs="Arial"/>
          <w:i/>
        </w:rPr>
        <w:t xml:space="preserve">Žiadateľ: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  <w:lang w:val="en-GB"/>
        </w:rPr>
        <w:instrText xml:space="preserve"> FORMCHECKBOX </w:instrText>
      </w:r>
      <w:r>
        <w:rPr>
          <w:i/>
          <w:rFonts w:cs="Arial"/>
          <w:lang w:val="en-GB"/>
        </w:rPr>
        <w:fldChar w:fldCharType="separate"/>
      </w:r>
      <w:bookmarkStart w:id="30" w:name="__Fieldmark__15_795788888"/>
      <w:bookmarkStart w:id="31" w:name="__Fieldmark__15_795788888"/>
      <w:bookmarkEnd w:id="31"/>
      <w:r>
        <w:rPr>
          <w:rFonts w:cs="Arial"/>
          <w:i/>
          <w:lang w:val="en-GB"/>
        </w:rPr>
      </w:r>
      <w:r>
        <w:rPr>
          <w:i/>
          <w:rFonts w:cs="Arial"/>
          <w:lang w:val="en-GB"/>
        </w:rPr>
        <w:fldChar w:fldCharType="end"/>
      </w:r>
      <w:r>
        <w:rPr>
          <w:rFonts w:cs="Arial"/>
          <w:i/>
        </w:rPr>
        <w:t xml:space="preserve"> výrobca   alebo 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  <w:lang w:val="en-GB"/>
        </w:rPr>
        <w:instrText xml:space="preserve"> FORMCHECKBOX </w:instrText>
      </w:r>
      <w:r>
        <w:rPr>
          <w:i/>
          <w:rFonts w:cs="Arial"/>
          <w:lang w:val="en-GB"/>
        </w:rPr>
        <w:fldChar w:fldCharType="separate"/>
      </w:r>
      <w:bookmarkStart w:id="32" w:name="__Fieldmark__16_795788888"/>
      <w:bookmarkStart w:id="33" w:name="__Fieldmark__16_795788888"/>
      <w:bookmarkEnd w:id="33"/>
      <w:r>
        <w:rPr>
          <w:rFonts w:cs="Arial"/>
          <w:i/>
          <w:lang w:val="en-GB"/>
        </w:rPr>
      </w:r>
      <w:r>
        <w:rPr>
          <w:i/>
          <w:rFonts w:cs="Arial"/>
          <w:lang w:val="en-GB"/>
        </w:rPr>
        <w:fldChar w:fldCharType="end"/>
      </w:r>
      <w:r>
        <w:rPr>
          <w:rFonts w:cs="Arial"/>
          <w:i/>
        </w:rPr>
        <w:t xml:space="preserve">  jeho splnomocnený zástupca </w:t>
      </w:r>
      <w:r>
        <w:rPr>
          <w:rFonts w:cs="Arial"/>
          <w:i/>
          <w:vertAlign w:val="superscript"/>
        </w:rPr>
        <w:t>2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147"/>
        <w:gridCol w:w="2208"/>
      </w:tblGrid>
      <w:tr>
        <w:trPr>
          <w:trHeight w:val="283" w:hRule="atLeas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/ 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á osoba 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nkové spojenie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kladntext2"/>
        <w:spacing w:before="80" w:after="0"/>
        <w:ind w:left="142" w:hanging="142"/>
        <w:jc w:val="both"/>
        <w:rPr/>
      </w:pPr>
      <w:r>
        <w:rPr>
          <w:i/>
          <w:sz w:val="22"/>
          <w:szCs w:val="22"/>
          <w:vertAlign w:val="superscript"/>
        </w:rPr>
        <w:t>2)</w:t>
      </w:r>
      <w:r>
        <w:rPr>
          <w:i/>
          <w:sz w:val="14"/>
          <w:szCs w:val="14"/>
          <w:vertAlign w:val="superscript"/>
        </w:rPr>
        <w:t xml:space="preserve"> </w:t>
      </w:r>
      <w:r>
        <w:rPr>
          <w:i/>
          <w:sz w:val="14"/>
          <w:szCs w:val="14"/>
        </w:rPr>
        <w:t xml:space="preserve">Ak Žiadateľ je splnomocnený zástupca výrobcu, predloží notifikovanej osobe písomné splnomocnenie od výrobcu na konanie vo veciach posudzovania zhody v jeho mene pre dané meradlo v zmysle </w:t>
      </w:r>
      <w:r>
        <w:rPr>
          <w:rFonts w:cs="TeXGyreBonumBold;Calibri" w:ascii="TeXGyreBonumBold;Calibri" w:hAnsi="TeXGyreBonumBold;Calibri"/>
          <w:bCs/>
          <w:sz w:val="14"/>
          <w:szCs w:val="14"/>
        </w:rPr>
        <w:t>§</w:t>
      </w:r>
      <w:r>
        <w:rPr>
          <w:i/>
          <w:sz w:val="14"/>
          <w:szCs w:val="14"/>
        </w:rPr>
        <w:t xml:space="preserve"> 7 a čl. 11 Prílohy č. 2 (modul B) </w:t>
      </w:r>
      <w:r>
        <w:rPr>
          <w:i/>
          <w:spacing w:val="-4"/>
          <w:sz w:val="14"/>
          <w:szCs w:val="14"/>
        </w:rPr>
        <w:t>nariadenia vlády SR č. 145/2016 Z. z</w:t>
      </w:r>
      <w:r>
        <w:rPr>
          <w:i/>
          <w:sz w:val="14"/>
          <w:szCs w:val="14"/>
        </w:rPr>
        <w:t>. Písomné splnomocnenie musí byť v súlade s ustanoveniami uvedenými v čl. VIII tejto žiadosti.</w:t>
      </w:r>
      <w:r>
        <w:br w:type="page"/>
      </w:r>
    </w:p>
    <w:p>
      <w:pPr>
        <w:pStyle w:val="Heading8"/>
        <w:numPr>
          <w:ilvl w:val="0"/>
          <w:numId w:val="3"/>
        </w:numPr>
        <w:spacing w:before="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Výrobca (ak žiadateľ je splnomocnený zástupca výrobc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147"/>
        <w:gridCol w:w="2208"/>
      </w:tblGrid>
      <w:tr>
        <w:trPr>
          <w:trHeight w:val="819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7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/ 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á osob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é spojenie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numPr>
          <w:ilvl w:val="0"/>
          <w:numId w:val="3"/>
        </w:numPr>
        <w:spacing w:before="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Údaje o merad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12"/>
        <w:gridCol w:w="309"/>
        <w:gridCol w:w="403"/>
        <w:gridCol w:w="714"/>
        <w:gridCol w:w="40"/>
        <w:gridCol w:w="672"/>
        <w:gridCol w:w="714"/>
        <w:gridCol w:w="634"/>
        <w:gridCol w:w="77"/>
        <w:gridCol w:w="714"/>
        <w:gridCol w:w="460"/>
        <w:gridCol w:w="252"/>
        <w:gridCol w:w="711"/>
      </w:tblGrid>
      <w:tr>
        <w:trPr>
          <w:trHeight w:val="211" w:hRule="atLeast"/>
        </w:trPr>
        <w:tc>
          <w:tcPr>
            <w:tcW w:w="3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ategória meradla podľa prílohy smernice MID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1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3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5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6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7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10</w:t>
            </w:r>
          </w:p>
        </w:tc>
      </w:tr>
      <w:tr>
        <w:trPr>
          <w:trHeight w:val="342" w:hRule="atLeast"/>
        </w:trPr>
        <w:tc>
          <w:tcPr>
            <w:tcW w:w="3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30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meradla</w:t>
            </w:r>
          </w:p>
        </w:tc>
        <w:tc>
          <w:tcPr>
            <w:tcW w:w="64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meradla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rieda presnost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lasifikácia prostred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matické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ké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magnetické</w:t>
            </w:r>
          </w:p>
        </w:tc>
      </w:tr>
      <w:tr>
        <w:trPr>
          <w:trHeight w:val="34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 prípade žiadosti o vydanie revízie alebo dodatku k už vydanému ES certifikátu typu alebo Certifikátu EÚ skúšky typu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certifikátu vrátane dodatkov a revízií</w:t>
            </w:r>
          </w:p>
        </w:tc>
        <w:tc>
          <w:tcPr>
            <w:tcW w:w="42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 vykonaných úprav na meradl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3)</w:t>
      </w:r>
      <w:r>
        <w:rPr>
          <w:rFonts w:cs="Arial" w:ascii="Arial" w:hAnsi="Arial"/>
          <w:i/>
          <w:sz w:val="14"/>
          <w:szCs w:val="14"/>
        </w:rPr>
        <w:t xml:space="preserve"> Detailný popis vykonaných úprav na meradle musí byť súčasťou predloženej technickej dokumentácie v zmysle čl. VII tejto žiadosti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numPr>
          <w:ilvl w:val="0"/>
          <w:numId w:val="3"/>
        </w:numPr>
        <w:spacing w:before="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Žiadosť o vykonanie skúšok podľa MID, EN alebo OIML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3948"/>
        <w:gridCol w:w="2041"/>
        <w:gridCol w:w="1174"/>
      </w:tblGrid>
      <w:tr>
        <w:trPr>
          <w:trHeight w:val="578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riadenie vlády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N EN, OIML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sah dokumentu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kúšky vykonáva/zabezpečuj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žadované </w:t>
            </w:r>
          </w:p>
        </w:tc>
      </w:tr>
      <w:tr>
        <w:trPr>
          <w:trHeight w:val="451" w:hRule="atLeas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 SR 145/2016 Z.z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  <w:t>2014/32/EÚ (MID)</w:t>
            </w:r>
          </w:p>
        </w:tc>
        <w:tc>
          <w:tcPr>
            <w:tcW w:w="3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</w:rPr>
            </w:pPr>
            <w:r>
              <w:rPr>
                <w:color w:val="000000"/>
              </w:rPr>
              <w:t>Nariadenie vlády Slovenskej republiky č. 145/2016 Z. z., v znení nariadenia vlády Slovenskej republiky č. 328/2019 Z. z., ktorým sa transponuje smernica Európskeho parlamentu a Rady 2014/32/EÚ do právneho poriadku SR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M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á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íloha I</w:t>
            </w:r>
          </w:p>
        </w:tc>
        <w:tc>
          <w:tcPr>
            <w:tcW w:w="3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loha .....</w:t>
            </w:r>
          </w:p>
        </w:tc>
        <w:tc>
          <w:tcPr>
            <w:tcW w:w="3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MEC 7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lidácia softvéru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 xml:space="preserve">Príručka Welmec na softvér 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á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N EN…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Špecifikuje žiadate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á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i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ML R…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Medzinárodné odporúčanie 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á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ie </w:t>
            </w:r>
          </w:p>
        </w:tc>
      </w:tr>
    </w:tbl>
    <w:p>
      <w:pPr>
        <w:pStyle w:val="Heading8"/>
        <w:numPr>
          <w:ilvl w:val="0"/>
          <w:numId w:val="0"/>
        </w:numPr>
        <w:spacing w:before="0" w:after="120"/>
        <w:ind w:left="425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numPr>
          <w:ilvl w:val="0"/>
          <w:numId w:val="3"/>
        </w:numPr>
        <w:spacing w:before="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Predchádzajúce schválenia a certifikáty (vrátane OIML certifikátov o zhode, protokolov o skúške a pod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129"/>
        <w:gridCol w:w="2410"/>
        <w:gridCol w:w="1419"/>
      </w:tblGrid>
      <w:tr>
        <w:trPr>
          <w:trHeight w:val="297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u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Vydal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átum vydania</w:t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numPr>
          <w:ilvl w:val="0"/>
          <w:numId w:val="3"/>
        </w:numPr>
        <w:ind w:left="426" w:hanging="426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 xml:space="preserve">Dokumentácia </w:t>
      </w:r>
    </w:p>
    <w:p>
      <w:pPr>
        <w:pStyle w:val="Heading7"/>
        <w:spacing w:before="0" w:after="120"/>
        <w:rPr>
          <w:b w:val="false"/>
          <w:b w:val="false"/>
          <w:i/>
          <w:i/>
        </w:rPr>
      </w:pPr>
      <w:r>
        <w:rPr>
          <w:rFonts w:eastAsia="Arial" w:cs="Arial"/>
          <w:b w:val="false"/>
          <w:i/>
        </w:rPr>
        <w:t xml:space="preserve">        </w:t>
      </w:r>
      <w:r>
        <w:rPr>
          <w:rFonts w:cs="Arial"/>
          <w:b w:val="false"/>
          <w:i/>
        </w:rPr>
        <w:t>(</w:t>
      </w:r>
      <w:r>
        <w:rPr>
          <w:b w:val="false"/>
          <w:i/>
        </w:rPr>
        <w:t>Notifikovaná osoba môže počas procesu certifikácie vyžadovať ďalšie dokument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1225"/>
      </w:tblGrid>
      <w:tr>
        <w:trPr>
          <w:trHeight w:val="610" w:hRule="exact"/>
        </w:trPr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ácie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ložené k žiadosti</w:t>
            </w:r>
          </w:p>
        </w:tc>
      </w:tr>
      <w:tr>
        <w:trPr>
          <w:trHeight w:val="1492" w:hRule="exact"/>
        </w:trPr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cepčný návrh</w:t>
            </w:r>
            <w:r>
              <w:rPr>
                <w:rFonts w:cs="Arial" w:ascii="Arial" w:hAnsi="Arial"/>
                <w:sz w:val="18"/>
              </w:rPr>
              <w:t xml:space="preserve"> meradl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ý prospekt</w:t>
            </w:r>
            <w:r>
              <w:rPr>
                <w:rFonts w:cs="Arial" w:ascii="Arial" w:hAnsi="Arial"/>
                <w:sz w:val="18"/>
              </w:rPr>
              <w:t xml:space="preserve"> obsahujúci popis meradl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užívateľský manuá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učný popis koncepcie</w:t>
            </w:r>
            <w:r>
              <w:rPr>
                <w:rFonts w:cs="Arial" w:ascii="Arial" w:hAnsi="Arial"/>
                <w:sz w:val="18"/>
              </w:rPr>
              <w:t xml:space="preserve"> merania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 prípade modifikácie</w:t>
            </w:r>
            <w:r>
              <w:rPr>
                <w:rFonts w:cs="Arial" w:ascii="Arial" w:hAnsi="Arial"/>
                <w:sz w:val="18"/>
              </w:rPr>
              <w:t xml:space="preserve"> už schváleného meradla sa môže opis obmedziť a zamerať na </w:t>
            </w:r>
            <w:r>
              <w:rPr>
                <w:rFonts w:cs="Arial" w:ascii="Arial" w:hAnsi="Arial"/>
                <w:b/>
                <w:sz w:val="18"/>
              </w:rPr>
              <w:t>samotnú modifikáciu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63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technický popis</w:t>
            </w:r>
            <w:r>
              <w:rPr>
                <w:rFonts w:cs="Arial" w:ascii="Arial" w:hAnsi="Arial"/>
                <w:sz w:val="18"/>
              </w:rPr>
              <w:t xml:space="preserve"> meradla vrátane definovaných metrologických a technických charakteristík podľa MID a harmonizovanej európskej normy (hEN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17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pecifikácia</w:t>
            </w:r>
            <w:r>
              <w:rPr>
                <w:rFonts w:cs="Arial" w:ascii="Arial" w:hAnsi="Arial"/>
                <w:sz w:val="18"/>
              </w:rPr>
              <w:t>, kde sa umiestnia plomby a označe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0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robné nákresy</w:t>
            </w:r>
            <w:r>
              <w:rPr>
                <w:rFonts w:cs="Arial" w:ascii="Arial" w:hAnsi="Arial"/>
                <w:sz w:val="18"/>
              </w:rPr>
              <w:t xml:space="preserve"> a plány komponentov, čiastkových zostáv, okruhov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0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zoznam komponentov</w:t>
            </w:r>
            <w:r>
              <w:rPr>
                <w:rFonts w:cs="Arial" w:ascii="Arial" w:hAnsi="Arial"/>
                <w:sz w:val="18"/>
              </w:rPr>
              <w:t xml:space="preserve"> merad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2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todokumentácia</w:t>
            </w:r>
            <w:r>
              <w:rPr>
                <w:rFonts w:cs="Arial" w:ascii="Arial" w:hAnsi="Arial"/>
                <w:sz w:val="18"/>
                <w:szCs w:val="18"/>
              </w:rPr>
              <w:t xml:space="preserve"> k meradl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83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elektrických zariadení</w:t>
            </w:r>
            <w:r>
              <w:rPr>
                <w:rFonts w:cs="Arial" w:ascii="Arial" w:hAnsi="Arial"/>
                <w:sz w:val="18"/>
                <w:szCs w:val="18"/>
              </w:rPr>
              <w:t xml:space="preserve"> s nákresmi, schémami, vývojovými diagramami a zoznamom komponentov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ácia k softvéru</w:t>
            </w:r>
            <w:r>
              <w:rPr>
                <w:rFonts w:cs="Arial" w:ascii="Arial" w:hAnsi="Arial"/>
                <w:sz w:val="18"/>
                <w:szCs w:val="18"/>
              </w:rPr>
              <w:t xml:space="preserve"> spracovaná podľa príručky WELMEC 7.2 (ak sa aplikuje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enky kompatibility s rozhraniami</w:t>
            </w:r>
            <w:r>
              <w:rPr>
                <w:rFonts w:cs="Arial" w:ascii="Arial" w:hAnsi="Arial"/>
                <w:sz w:val="18"/>
                <w:szCs w:val="18"/>
              </w:rPr>
              <w:t xml:space="preserve"> a príp. čiastkovými zostav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ýrobné postup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, aby zaručovali jednotnú výrobu;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92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užívateľská príručk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obsahujúca </w:t>
            </w: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 xml:space="preserve">skúšobný postup kontroly metrologických funkcií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meradla </w:t>
            </w: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po jeho uvedení na trh a počas používani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(napr. za účelom následného overenia).  V prípade potreby ak musí byť súčasťou meradla aj špeciálne zariadenie alebo softvérový program určený na túto kontrolu aj jeho popis. </w:t>
            </w:r>
          </w:p>
          <w:p>
            <w:pPr>
              <w:pStyle w:val="Normal"/>
              <w:autoSpaceDE w:val="false"/>
              <w:ind w:left="426" w:hanging="284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73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oznam</w:t>
            </w:r>
            <w:r>
              <w:rPr>
                <w:rFonts w:cs="Arial" w:ascii="Arial" w:hAnsi="Arial"/>
                <w:sz w:val="18"/>
                <w:szCs w:val="18"/>
              </w:rPr>
              <w:t xml:space="preserve"> úplne alebo čiastočne použitých noriem alebo normatívnych dokumentov a akým spôsobom sú plnene ich jednotlivé požiadavky (napr. odkazmi v technickej dokumentácii a pod.)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992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opis opatrení</w:t>
            </w:r>
            <w:r>
              <w:rPr>
                <w:rFonts w:cs="Arial" w:ascii="Arial" w:hAnsi="Arial"/>
                <w:sz w:val="18"/>
              </w:rPr>
              <w:t xml:space="preserve"> prijatých na splnenie základných požiadaviek, ak neboli uplatnené normy alebo normatívne dokument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sz w:val="18"/>
              </w:rPr>
              <w:t>materiály a postupy preukazujúce vhodnosť použitých metód a technických riešení (pre prvky, ktoré neboli navrhnuté podľa harmonizovanej normy alebo normatívneho dokumentu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607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výsledky príslušných skúšok</w:t>
            </w:r>
            <w:r>
              <w:rPr>
                <w:rFonts w:cs="Arial" w:ascii="Arial" w:hAnsi="Arial"/>
                <w:sz w:val="18"/>
              </w:rPr>
              <w:t xml:space="preserve">, ak sú potrebné na preukázanie, že daný typ meradla alebo meradlo zodpovedá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požiadavkám nariadenia vlády SR č. 145/2016 Z. z. v znení nariadenia vlády SR č. 328/2019 Z. z., v </w:t>
            </w:r>
            <w:r>
              <w:rPr>
                <w:rFonts w:cs="Arial" w:ascii="Arial" w:hAnsi="Arial"/>
                <w:b/>
                <w:spacing w:val="-4"/>
                <w:sz w:val="18"/>
              </w:rPr>
              <w:t>deklarovaných menovitých prevádzkových podmienkach a</w:t>
            </w:r>
            <w:r>
              <w:rPr>
                <w:rFonts w:cs="Arial" w:ascii="Arial" w:hAnsi="Arial"/>
                <w:spacing w:val="-4"/>
                <w:sz w:val="18"/>
              </w:rPr>
              <w:t xml:space="preserve"> v rámci špecifikovaného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rušenia prostred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pecifikáciám</w:t>
            </w:r>
            <w:r>
              <w:rPr>
                <w:rFonts w:cs="Arial" w:ascii="Arial" w:hAnsi="Arial"/>
                <w:sz w:val="18"/>
              </w:rPr>
              <w:t xml:space="preserve"> týkajúcich sa ich </w:t>
            </w:r>
            <w:r>
              <w:rPr>
                <w:rFonts w:cs="Arial" w:ascii="Arial" w:hAnsi="Arial"/>
                <w:b/>
                <w:sz w:val="18"/>
              </w:rPr>
              <w:t>životnosti,</w:t>
            </w:r>
            <w:r>
              <w:rPr>
                <w:rFonts w:cs="Arial" w:ascii="Arial" w:hAnsi="Arial"/>
                <w:sz w:val="18"/>
              </w:rPr>
              <w:t xml:space="preserve"> ak sa jedná o plynomery, vodomery, merače tepla a meradlá množstva kvapaliny okrem vody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20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ES certifikáty skúšky typu</w:t>
            </w:r>
            <w:r>
              <w:rPr>
                <w:rFonts w:cs="Arial" w:ascii="Arial" w:hAnsi="Arial"/>
                <w:sz w:val="18"/>
              </w:rPr>
              <w:t xml:space="preserve"> alebo </w:t>
            </w:r>
            <w:r>
              <w:rPr>
                <w:rFonts w:cs="Arial" w:ascii="Arial" w:hAnsi="Arial"/>
                <w:b/>
                <w:sz w:val="18"/>
              </w:rPr>
              <w:t>Certifikáty EÚ skúšky</w:t>
            </w:r>
            <w:r>
              <w:rPr>
                <w:rFonts w:cs="Arial" w:ascii="Arial" w:hAnsi="Arial"/>
                <w:sz w:val="18"/>
              </w:rPr>
              <w:t xml:space="preserve"> typu meradla týkajúce sa meradiel obsahujúcich súčasti zhodné so súčasťami použitými v konštrukcii merad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ožiadavky na certifikáciu a ďalšie povinnosti žiadateľa – výrobcu a  jeho splnomocnen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7"/>
      </w:tblGrid>
      <w:tr>
        <w:trPr>
          <w:tblHeader w:val="true"/>
          <w:trHeight w:val="419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ožiadavky na certifikáciu a ďalšie povinnosti žiadateľa – výrobcu príp.  jeho splnomocnenca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Žiadateľ berie na vedomie, že Certifikát EÚ skúšky typu bude vydaný iba v prípade pozitívneho rozhodnutia o certifikácii a po splnení podmienok uvedených v príslušných právnych predpisoch ako aj podmienok definovaných notifikovanou osobou č. 1432 (ďalej len NO)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umožní vykonať NO potrebné preskúmania a skúšky vzorky výrobku v zmysle príslušných právnych predpisov, za týmto účelom žiadateľ dodá NO potrebné vzorky výrobku v počte definovanom NO na vlastné náklady a podľa pokynov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poskytnúť NO všetku potrebnú súčinnosť (prístup do všetkých potrebných oblastí a k všetkým potrebným záznamom, a pod.) v zmysle príslušných právnych predpisov riadne a včas podľa pokynov NO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k NO vyzve Žiadateľa na predloženie potrebnej dokumentácie v zmysle príslušných právnych predpisov, Žiadateľ zodpovedá za jej správnosť a úplnosť, pričom je v prípade potreby povinný zabezpečiť na vlastné náklady jej úradný preklad do slovenského jazyka alebo iného jazyka, ktorý NO akceptuje na vlastné náklady. Z dokumentácie predloženej NO musí vyplývať jej platnosť a záväznosť. 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dodržiavať príslušné právne predpisy a rešpektovať pokyny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vydaný Certifikát EÚ skúšky typu iba v rozsahu a spôsobom uvedeným v príslušných právnych predpisoch a podľa pokynov NO a to tak, aby pri jeho používaní nemohlo dôjsť k zásahu do dobrej povesti alebo dobrého mena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reprodukovať alebo použiť Certifikát EÚ skúšky typu pre účely publikácie akéhokoľvek druhu vrátane inzercie iba v celosti a podľa pokynov NO, inak iba na základe predchádzajúceho písomného súhlasu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značku zhody iba v rozsahu a spôsobom uvedeným v príslušných právnych predpisoch a podľa pokynov NO a je povinný odvolávať sa na certifikáciu v súlade s predmetom certifikácie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zabezpečiť, aby žiadny dokument vydaný NO pri certifikácii výrobku (protokoly o uskutočnených skúškach, hodnotiace správy, záverečné protokoly, rozhodnutia o certifikácii a ES certifikáty) nemohol byť zneužitý alebo použitý iným spôsobom ako podľa príslušných právnych predpisov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informovať NO o všetkých zmenách/úpravách na už certifikovanom výrobku, ktoré môžu ovplyvniť jeho zhodu s požiadavkami na výrobok v zmysle príslušných právnych predpisov alebo podmienky platnosti vydaného Certifikát EÚ skúšky typu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360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ihneď po zastavení alebo zrušení Certifikátu EÚ skúšky typu prestať používať Certifikát EÚ skúšky typu a všetky reklamné materiály, ktoré sa o ňom zmieňujú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viesť záznamy o všetkých sťažnostiach týkajúcich sa certifikovaného výrobku a umožniť ich preskúmanie NO. Žiadateľ je povinný prijať primerané opatrenia k takýmto sťažnostiam, ako aj na akékoľvek zistené nedostatky na produktoch, ktoré ovplyvňujú dodržiavanie požiadaviek na certifikáciu a túto činnosť dokumentovať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umožniť pri vykonávaní prevádzkového auditu u výrobcu a v jeho prevádzkach účasť pozorovateľov podľa pokynov NO, ak je to potrebné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k nie je Žiadateľ výrobcom meradla, Žiadateľ sa zaväzuje predložiť NO splnomocnenie od výrobcu na konanie vo veciach posudzovania zhody pre dané meradlo, ktoré obsahuje minimálne: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993" w:right="111" w:hanging="284"/>
              <w:contextualSpacing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dentifikáciu výrobcu a splnomocnenca, dátum a podpis štatutárneho zástupcu výrobcu oprávneného konať v jeho mene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993" w:right="111" w:hanging="284"/>
              <w:contextualSpacing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predmet splnomocnenia (typ meradla a pod.)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993" w:right="111" w:hanging="284"/>
              <w:contextualSpacing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rozsah splnomocnenia:  špecifikácia rozsahu splnomocnenia v zmysle § 7 a čl. 11 Prílohy 2 (modul B)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ariadenia vlády SR č. 145/2016 Z. 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 v znení nariadenia vlády Slovenskej republiky č. 328/2019 Z. z.,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Žiadosť je zároveň objednávkou na vykonanie činností spojených s výkonom posudzovania zhody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Žiadosť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musí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byť vyplnená vo všetkých riadkoch. Nevyplnené riadky musia byť označené „XXX”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nie je žiadosť kompletná alebo ak nespĺňa požiadavky MID je pred potvrdením preskúmania vrátená žiadateľovi na doplnenie 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bchodno-právne vzťahy medzi SLM a žiadateľom budú riešené na základe zmluvy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Žiadateľ sa zaväzuje dodržiavať všeobecné obchodné podmienky SLM dostupné na www.slm.s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b/>
          <w:b/>
          <w:bCs/>
          <w:i/>
          <w:i/>
          <w:lang w:eastAsia="cs-CZ"/>
        </w:rPr>
      </w:pPr>
      <w:r>
        <w:rPr>
          <w:rFonts w:cs="Arial" w:ascii="Arial" w:hAnsi="Arial"/>
          <w:b/>
          <w:bCs/>
          <w:i/>
          <w:lang w:eastAsia="cs-CZ"/>
        </w:rPr>
        <w:t>Informácie o postupoch hodnotenia a certifikáci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  <w:t>Informácie o postupoch hodnotenia a certifikácie</w:t>
            </w:r>
          </w:p>
        </w:tc>
      </w:tr>
      <w:tr>
        <w:trPr>
          <w:trHeight w:val="1017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SLM ako Notifikovaná osoba č. 1432 zabezpečuje posudzovanie zhody podľa nariadenia vlády Slovenskej republiky č. 145/2016 Z. z. o sprístupňovaní meradiel na trhu v znení nariadenia vlády Slovenskej republiky č. 328/2019 Z. z., ktorým sa transponuje smernica Európskeho parlamentu a Rady 2014/32/EÚ z 26. februára 2014 o harmonizácii právnych predpisov členských štátov týkajúcich sa sprístupnenia meradiel na trhu, v platnom znení do právneho poriadku Slovenskej republiky. Predmetom je posudzovanie zhody v nadväznosti na smernice, nariadenia vlády, harmonizované normy a normatívne dokumenty. NO je povinná vykonať certifikáciu výrobku nestranným spôsobom v súlade s príslušnými právnymi predpismi a svojimi pracovnými postupmi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rtifikácia v rámci OIML-CS je vykonávaná v súlade s požiadavkami uvedenými v príslušných odporúčaniach, procedurálnych dokumentoch a ostatných dokumentoch vydaných v rámci OIML-CS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ôvernosť informácií je zabezpečená v zmysle ISO/IEC 17065: 2012 a § 16 MID.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1173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HLÁSENIE ŽIADATEĽ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dpísaním a potvrdením tejto žiadosti vyhlasujem, že: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 EÚ skúšku typu výrobku </w:t>
            </w:r>
            <w:r>
              <w:rPr>
                <w:rFonts w:cs="Arial" w:ascii="Arial" w:hAnsi="Arial"/>
                <w:color w:val="2E74B5"/>
                <w:sz w:val="18"/>
                <w:szCs w:val="18"/>
              </w:rPr>
              <w:t>alebo OIML certifikáciu</w:t>
            </w:r>
            <w:r>
              <w:rPr>
                <w:rFonts w:cs="Arial" w:ascii="Arial" w:hAnsi="Arial"/>
                <w:sz w:val="18"/>
                <w:szCs w:val="18"/>
              </w:rPr>
              <w:t xml:space="preserve"> som nepožiadal inú notifikovanú osobu, </w:t>
            </w:r>
            <w:r>
              <w:rPr>
                <w:rFonts w:cs="Arial" w:ascii="Arial" w:hAnsi="Arial"/>
                <w:color w:val="2E74B5"/>
                <w:sz w:val="18"/>
                <w:szCs w:val="18"/>
              </w:rPr>
              <w:t>resp OIML vydávajúcu autoritu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úhlasím s požiadavkami na certifikáciu typu uvedenými v tejto žiadosti a príslušných právnych predpisov              a dodám akékoľvek informácie potrebné na posúdenie výrobku, ktorý sa má certifikovať;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logické charakteristiky a údaje meradla nemôžu byť zmenené cez rozhrania (interfaces) meradl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           ________________________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átum </w:t>
        <w:tab/>
        <w:tab/>
        <w:tab/>
        <w:t xml:space="preserve">          Pečiatka žiadateľa </w:t>
        <w:tab/>
        <w:t xml:space="preserve">     </w:t>
        <w:tab/>
        <w:t xml:space="preserve">                       Meno a podpis žiadateľa 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284" w:header="340" w:top="1385" w:footer="125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eXGyreBonumBold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472C4"/>
        <w:sz w:val="16"/>
        <w:szCs w:val="16"/>
      </w:rPr>
    </w:pPr>
    <w:r>
      <w:rPr>
        <w:sz w:val="16"/>
        <w:szCs w:val="16"/>
      </w:rPr>
      <w:t>FK-P05-6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</w:r>
    <w:r>
      <w:rPr>
        <w:color w:val="4472C4"/>
        <w:sz w:val="16"/>
        <w:szCs w:val="16"/>
      </w:rPr>
      <w:t>V05/23-05-19</w:t>
    </w:r>
  </w:p>
  <w:p>
    <w:pPr>
      <w:pStyle w:val="Footer"/>
      <w:rPr>
        <w:color w:val="4472C4"/>
        <w:sz w:val="16"/>
        <w:szCs w:val="16"/>
      </w:rPr>
    </w:pPr>
    <w:r>
      <w:rPr>
        <w:color w:val="4472C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0720</wp:posOffset>
          </wp:positionH>
          <wp:positionV relativeFrom="paragraph">
            <wp:posOffset>-487680</wp:posOffset>
          </wp:positionV>
          <wp:extent cx="7366000" cy="111887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/>
  </w:style>
  <w:style w:type="character" w:styleId="PtaChar">
    <w:name w:val="Päta Char"/>
    <w:qFormat/>
    <w:rPr>
      <w:rFonts w:ascii="Arial" w:hAnsi="Arial" w:cs="Arial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Zkladntext3Char">
    <w:name w:val="Základný text 3 Char"/>
    <w:qFormat/>
    <w:rPr>
      <w:sz w:val="22"/>
      <w:lang w:val="fr-FR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Cs/>
      <w:color w:val="0070C0"/>
      <w:sz w:val="1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/>
    <w:rPr>
      <w:rFonts w:ascii="Arial" w:hAnsi="Arial" w:cs="Arial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ods2">
    <w:name w:val="nods2"/>
    <w:basedOn w:val="Normlnysozarkami"/>
    <w:qFormat/>
    <w:pPr>
      <w:ind w:left="709" w:firstLine="709"/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/>
    <w:rPr>
      <w:sz w:val="22"/>
      <w:lang w:val="fr-F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jc w:val="both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0:00Z</dcterms:created>
  <dc:creator>Ing. Danková Mária</dc:creator>
  <dc:description/>
  <cp:keywords/>
  <dc:language>en-US</dc:language>
  <cp:lastModifiedBy>Marika Fričová</cp:lastModifiedBy>
  <cp:lastPrinted>2012-08-20T07:47:00Z</cp:lastPrinted>
  <dcterms:modified xsi:type="dcterms:W3CDTF">2025-02-03T13:30:00Z</dcterms:modified>
  <cp:revision>2</cp:revision>
  <dc:subject/>
  <dc:title>Evidenčné číslo žiadosti</dc:title>
</cp:coreProperties>
</file>