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64" w:hanging="5664"/>
        <w:rPr>
          <w:rFonts w:ascii="Arial" w:hAnsi="Arial" w:cs="Arial"/>
          <w:b/>
          <w:b/>
          <w:bCs/>
          <w:sz w:val="22"/>
          <w:szCs w:val="22"/>
        </w:rPr>
      </w:pPr>
      <w:bookmarkStart w:id="0" w:name="_Hlk133481634"/>
      <w:r>
        <w:rPr>
          <w:rFonts w:cs="Arial" w:ascii="Arial" w:hAnsi="Arial"/>
          <w:b/>
          <w:bCs/>
          <w:sz w:val="22"/>
          <w:szCs w:val="22"/>
        </w:rPr>
        <w:t>Notifikovaná osoba č. 1432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  <w:tab/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Vyplní referent odboru certifikácie </w:t>
      </w:r>
      <w:r>
        <w:rPr>
          <w:rFonts w:cs="Arial" w:ascii="Arial" w:hAnsi="Arial"/>
          <w:b/>
          <w:bCs/>
          <w:color w:val="4472C4"/>
          <w:sz w:val="22"/>
          <w:szCs w:val="22"/>
        </w:rPr>
        <w:t>a skúšobníctv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191"/>
        <w:gridCol w:w="2555"/>
      </w:tblGrid>
      <w:tr>
        <w:trPr>
          <w:trHeight w:val="423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</w:rPr>
              <w:t>Tel.:</w:t>
              <w:tab/>
              <w:t>00421/48/4719 122 - riaditeľ SLM</w:t>
            </w:r>
          </w:p>
          <w:p>
            <w:pPr>
              <w:pStyle w:val="Normal"/>
              <w:ind w:left="2268" w:hanging="15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421/48/4719 124 - odborný riaditeľ Odboru certifikácie </w:t>
            </w:r>
            <w:r>
              <w:rPr>
                <w:rFonts w:cs="Arial" w:ascii="Arial" w:hAnsi="Arial"/>
                <w:color w:val="4472C4"/>
                <w:sz w:val="16"/>
              </w:rPr>
              <w:t>a skúšobníct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  <w:tab/>
              <w:t>00421/48/4719 14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:</w:t>
            </w:r>
            <w:r>
              <w:rPr>
                <w:rFonts w:cs="Arial" w:ascii="Arial" w:hAnsi="Arial"/>
                <w:sz w:val="16"/>
                <w:lang w:val="en-GB"/>
              </w:rPr>
              <w:tab/>
            </w:r>
            <w:r>
              <w:rPr>
                <w:rFonts w:cs="Arial" w:ascii="Arial" w:hAnsi="Arial"/>
                <w:sz w:val="16"/>
              </w:rPr>
              <w:t>VÚB, a.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N: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 DPH: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  <w:tab/>
              <w:t>2021921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čné  číslo žiados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konan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 dň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</w:tc>
      </w:tr>
    </w:tbl>
    <w:p>
      <w:pPr>
        <w:pStyle w:val="Heading3"/>
        <w:spacing w:before="240" w:after="24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 xml:space="preserve">ŽIADOSŤ </w:t>
        <w:br/>
        <w:t>O OVERENIE JEDNOTLIVEJ VÁHY</w:t>
      </w:r>
    </w:p>
    <w:p>
      <w:pPr>
        <w:pStyle w:val="Zkladntext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ľa prílohy č. 2, </w:t>
      </w:r>
      <w:r>
        <w:rPr>
          <w:rFonts w:cs="Arial"/>
          <w:b/>
          <w:sz w:val="18"/>
          <w:szCs w:val="18"/>
        </w:rPr>
        <w:t>modul G</w:t>
      </w:r>
      <w:r>
        <w:rPr>
          <w:rFonts w:cs="Arial"/>
          <w:sz w:val="18"/>
          <w:szCs w:val="18"/>
        </w:rPr>
        <w:t xml:space="preserve">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 (ďalej len „NAWID“)</w:t>
      </w:r>
    </w:p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7"/>
      </w:tblGrid>
      <w:tr>
        <w:trPr>
          <w:trHeight w:val="207" w:hRule="atLeast"/>
        </w:trPr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5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elevantný dokument</w:t>
            </w:r>
          </w:p>
        </w:tc>
      </w:tr>
      <w:tr>
        <w:trPr>
          <w:trHeight w:val="207" w:hRule="atLeast"/>
        </w:trPr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 o zhode</w:t>
            </w:r>
          </w:p>
          <w:p>
            <w:pPr>
              <w:pStyle w:val="Zkladntext2"/>
              <w:rPr/>
            </w:pPr>
            <w:r>
              <w:rPr>
                <w:bCs/>
                <w:i/>
                <w:spacing w:val="-4"/>
                <w:sz w:val="18"/>
                <w:szCs w:val="18"/>
              </w:rPr>
              <w:t>Certifikačná schéma</w:t>
            </w:r>
            <w:r>
              <w:rPr>
                <w:i/>
                <w:spacing w:val="-4"/>
                <w:sz w:val="18"/>
                <w:szCs w:val="18"/>
              </w:rPr>
              <w:t>: MODUL G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oha 2, MODUL G</w:t>
            </w:r>
            <w:r>
              <w:rPr>
                <w:sz w:val="18"/>
                <w:szCs w:val="18"/>
              </w:rPr>
              <w:t xml:space="preserve"> Smernice 2014/31/EU (NAWID) (Príloha č. 2, modul G nariadenia vlády SR č. 126/2016 Z. z. v znení nariadenia vlády SR č. 330/2019 Z. z.)</w:t>
            </w:r>
          </w:p>
        </w:tc>
      </w:tr>
    </w:tbl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Žiadateľ: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" w:name="__Fieldmark__0_3760517765"/>
      <w:bookmarkStart w:id="2" w:name="__Fieldmark__0_3760517765"/>
      <w:bookmarkEnd w:id="2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výrobca   alebo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" w:name="__Fieldmark__1_3760517765"/>
      <w:bookmarkStart w:id="4" w:name="__Fieldmark__1_3760517765"/>
      <w:bookmarkEnd w:id="4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jeho splnomocnený zástupca </w:t>
      </w:r>
      <w:r>
        <w:rPr>
          <w:b/>
          <w:i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/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Arial" w:ascii="Arial" w:hAnsi="Arial"/>
          <w:i/>
          <w:sz w:val="16"/>
          <w:szCs w:val="14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Arial" w:ascii="Arial" w:hAnsi="Arial"/>
          <w:bCs/>
          <w:sz w:val="16"/>
          <w:szCs w:val="14"/>
        </w:rPr>
        <w:t>§</w:t>
      </w:r>
      <w:r>
        <w:rPr>
          <w:rFonts w:cs="Arial" w:ascii="Arial" w:hAnsi="Arial"/>
          <w:i/>
          <w:sz w:val="16"/>
          <w:szCs w:val="14"/>
        </w:rPr>
        <w:t xml:space="preserve"> 7 a čl. 6.6 Prílohy č. 2 (modul G) </w:t>
      </w:r>
      <w:r>
        <w:rPr>
          <w:rFonts w:cs="Arial" w:ascii="Arial" w:hAnsi="Arial"/>
          <w:i/>
          <w:spacing w:val="-4"/>
          <w:sz w:val="16"/>
          <w:szCs w:val="14"/>
        </w:rPr>
        <w:t>nariadenia vlády SR č. 126/2016 Z. z</w:t>
      </w:r>
      <w:r>
        <w:rPr>
          <w:rFonts w:cs="Arial" w:ascii="Arial" w:hAnsi="Arial"/>
          <w:i/>
          <w:sz w:val="16"/>
          <w:szCs w:val="14"/>
        </w:rPr>
        <w:t>. Písomné splnomocnenie musí byť v súlade s ustanoveniami uvedenými v čl. VIII tejto žiadosti.</w:t>
      </w:r>
      <w:r>
        <w:br w:type="page"/>
      </w:r>
    </w:p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Údaje o výrobku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693"/>
        <w:gridCol w:w="545"/>
        <w:gridCol w:w="709"/>
        <w:gridCol w:w="567"/>
        <w:gridCol w:w="709"/>
        <w:gridCol w:w="425"/>
        <w:gridCol w:w="567"/>
        <w:gridCol w:w="567"/>
        <w:gridCol w:w="936"/>
      </w:tblGrid>
      <w:tr>
        <w:trPr>
          <w:trHeight w:val="227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ruh meradl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y s neautomatickou činnosťou</w:t>
            </w:r>
          </w:p>
        </w:tc>
        <w:tc>
          <w:tcPr>
            <w:tcW w:w="5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trologické parametre a vyhotovenie váh</w:t>
            </w:r>
          </w:p>
        </w:tc>
      </w:tr>
      <w:tr>
        <w:trPr>
          <w:trHeight w:val="22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Charakteristika podľa počtu rozsah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s jedným rozsahom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" w:name="__Fieldmark__2_3760517765"/>
            <w:bookmarkStart w:id="6" w:name="__Fieldmark__2_3760517765"/>
            <w:bookmarkEnd w:id="6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1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1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s deleným rozsahom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7" w:name="__Fieldmark__3_3760517765"/>
            <w:bookmarkStart w:id="8" w:name="__Fieldmark__3_3760517765"/>
            <w:bookmarkEnd w:id="8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2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2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s viacerými rozsahmi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9" w:name="__Fieldmark__4_3760517765"/>
            <w:bookmarkStart w:id="10" w:name="__Fieldmark__4_3760517765"/>
            <w:bookmarkEnd w:id="10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3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3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yp/model vá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 = 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T =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t  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né číslo vá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špeciálne hranice prac. teplôt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sto výkonu skúšok (presná adresa):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mer medzi nosi</w:t>
            </w:r>
            <w:r>
              <w:rPr>
                <w:rFonts w:cs="Arial" w:ascii="Arial" w:hAnsi="Arial"/>
                <w:sz w:val="16"/>
                <w:szCs w:val="18"/>
              </w:rPr>
              <w:t>č</w:t>
            </w:r>
            <w:r>
              <w:rPr>
                <w:rFonts w:cs="Arial" w:ascii="Arial" w:hAnsi="Arial"/>
                <w:sz w:val="16"/>
                <w:szCs w:val="18"/>
              </w:rPr>
              <w:t>om za</w:t>
            </w:r>
            <w:r>
              <w:rPr>
                <w:rFonts w:cs="Arial" w:ascii="Arial" w:hAnsi="Arial"/>
                <w:sz w:val="16"/>
                <w:szCs w:val="18"/>
              </w:rPr>
              <w:t>ť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ž</w:t>
            </w:r>
            <w:r>
              <w:rPr>
                <w:rFonts w:cs="Arial" w:ascii="Arial" w:hAnsi="Arial"/>
                <w:sz w:val="16"/>
                <w:szCs w:val="18"/>
              </w:rPr>
              <w:t>enia a za</w:t>
            </w:r>
            <w:r>
              <w:rPr>
                <w:rFonts w:cs="Arial" w:ascii="Arial" w:hAnsi="Arial"/>
                <w:sz w:val="16"/>
                <w:szCs w:val="18"/>
              </w:rPr>
              <w:t>ť</w:t>
            </w:r>
            <w:r>
              <w:rPr>
                <w:rFonts w:cs="Arial" w:ascii="Arial" w:hAnsi="Arial"/>
                <w:sz w:val="16"/>
                <w:szCs w:val="18"/>
              </w:rPr>
              <w:t>a</w:t>
            </w:r>
            <w:r>
              <w:rPr>
                <w:rFonts w:cs="Arial" w:ascii="Arial" w:hAnsi="Arial"/>
                <w:sz w:val="16"/>
                <w:szCs w:val="18"/>
              </w:rPr>
              <w:t>ž</w:t>
            </w:r>
            <w:r>
              <w:rPr>
                <w:rFonts w:cs="Arial" w:ascii="Arial" w:hAnsi="Arial"/>
                <w:sz w:val="16"/>
                <w:szCs w:val="18"/>
              </w:rPr>
              <w:t>en</w:t>
            </w:r>
            <w:r>
              <w:rPr>
                <w:rFonts w:cs="Arial" w:ascii="Arial" w:hAnsi="Arial"/>
                <w:sz w:val="16"/>
                <w:szCs w:val="18"/>
              </w:rPr>
              <w:t>í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áha určená na priamy predaj verejnosti alebo tlač cenoviek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" w:name="__Fieldmark__5_3760517765"/>
            <w:bookmarkStart w:id="12" w:name="__Fieldmark__5_3760517765"/>
            <w:bookmarkEnd w:id="12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áno</w:t>
              <w:tab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3" w:name="__Fieldmark__6_3760517765"/>
            <w:bookmarkStart w:id="14" w:name="__Fieldmark__6_3760517765"/>
            <w:bookmarkEnd w:id="1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ie</w:t>
            </w:r>
          </w:p>
        </w:tc>
      </w:tr>
      <w:tr>
        <w:trPr>
          <w:trHeight w:val="736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známky: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ikačné značky jednotlivých, ale vzájomne prepojených častí (výr. čísla snímačov zaťaženia, indikátora a pod.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likované harmonizované normy, normatívne dokumenty, medzinárodné odporúčania alebo iné technické špecifikácie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Predchádzajúce schválenia a certifikáty (vrátane OIML certifikátov o zhode, protokolov o skúške a 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583"/>
        <w:gridCol w:w="1246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Dokumentácia </w:t>
      </w:r>
    </w:p>
    <w:p>
      <w:pPr>
        <w:pStyle w:val="Heading7"/>
        <w:spacing w:before="0" w:after="120"/>
        <w:ind w:left="142" w:hanging="0"/>
        <w:rPr/>
      </w:pPr>
      <w:r>
        <w:rPr>
          <w:rFonts w:cs="Arial"/>
          <w:b w:val="false"/>
          <w:i/>
        </w:rPr>
        <w:t>(</w:t>
      </w:r>
      <w:r>
        <w:rPr/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blHeader w:val="true"/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026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5" w:name="__Fieldmark__7_3760517765"/>
            <w:bookmarkStart w:id="16" w:name="__Fieldmark__7_3760517765"/>
            <w:bookmarkEnd w:id="16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bvodov a pod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7" w:name="__Fieldmark__8_3760517765"/>
            <w:bookmarkStart w:id="18" w:name="__Fieldmark__8_3760517765"/>
            <w:bookmarkEnd w:id="18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y a vysvetlenia </w:t>
            </w:r>
            <w:r>
              <w:rPr>
                <w:rFonts w:cs="Arial" w:ascii="Arial" w:hAnsi="Arial"/>
                <w:sz w:val="18"/>
              </w:rPr>
              <w:t>potrebné na pochopenie uvedených nákresov a náčrtov a činnosti vá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9" w:name="__Fieldmark__9_3760517765"/>
            <w:bookmarkStart w:id="20" w:name="__Fieldmark__9_3760517765"/>
            <w:bookmarkEnd w:id="20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výrobku vrátane definovaných metrologických a technických charakteristík podľa NAWID a harmonizovanej európskej normy (hEN) </w:t>
            </w:r>
            <w:r>
              <w:rPr>
                <w:rFonts w:cs="Arial" w:ascii="Arial" w:hAnsi="Arial"/>
                <w:sz w:val="18"/>
                <w:szCs w:val="18"/>
              </w:rPr>
              <w:t xml:space="preserve">(prípadne medzinárodných odporúčaní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1" w:name="__Fieldmark__10_3760517765"/>
            <w:bookmarkStart w:id="22" w:name="__Fieldmark__10_3760517765"/>
            <w:bookmarkEnd w:id="22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res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ezpečovacích prvkov a nápisov 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špecifikácia</w:t>
            </w:r>
            <w:r>
              <w:rPr>
                <w:rFonts w:cs="Arial" w:ascii="Arial" w:hAnsi="Arial"/>
                <w:sz w:val="18"/>
                <w:szCs w:val="18"/>
              </w:rPr>
              <w:t>, kde sa umiest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3" w:name="__Fieldmark__11_3760517765"/>
            <w:bookmarkStart w:id="24" w:name="__Fieldmark__11_3760517765"/>
            <w:bookmarkEnd w:id="24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znam komponentov váh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hrania </w:t>
            </w:r>
            <w:r>
              <w:rPr>
                <w:rFonts w:cs="Arial" w:ascii="Arial" w:hAnsi="Arial"/>
                <w:sz w:val="18"/>
                <w:szCs w:val="18"/>
              </w:rPr>
              <w:t>(typy, zamýšľaný účel, inštrukcie pre odolnosť voči externým vplyvom, inštrukci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5" w:name="__Fieldmark__12_3760517765"/>
            <w:bookmarkStart w:id="26" w:name="__Fieldmark__12_3760517765"/>
            <w:bookmarkEnd w:id="26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 výrobku</w:t>
            </w:r>
            <w:r>
              <w:rPr>
                <w:rFonts w:cs="Arial" w:ascii="Arial" w:hAnsi="Arial"/>
                <w:sz w:val="18"/>
                <w:szCs w:val="18"/>
              </w:rPr>
              <w:t xml:space="preserve">  (celku, po rozložení na jednotlivé súčasti a pod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7" w:name="__Fieldmark__13_3760517765"/>
            <w:bookmarkStart w:id="28" w:name="__Fieldmark__13_3760517765"/>
            <w:bookmarkEnd w:id="28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elektronických zariadení </w:t>
            </w:r>
            <w:r>
              <w:rPr>
                <w:rFonts w:cs="Arial" w:ascii="Arial" w:hAnsi="Arial"/>
                <w:sz w:val="18"/>
                <w:szCs w:val="18"/>
              </w:rPr>
              <w:t>s nákresmi, schémami, vývojovými diagramami a zoznamom elektronických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9" w:name="__Fieldmark__14_3760517765"/>
            <w:bookmarkStart w:id="30" w:name="__Fieldmark__14_3760517765"/>
            <w:bookmarkEnd w:id="30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2.3 alebo WELMEC 7.2 (ak aplikovateľné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1" w:name="__Fieldmark__15_3760517765"/>
            <w:bookmarkStart w:id="32" w:name="__Fieldmark__15_3760517765"/>
            <w:bookmarkEnd w:id="32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a hodnotenie rizí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3" w:name="__Fieldmark__16_3760517765"/>
            <w:bookmarkStart w:id="34" w:name="__Fieldmark__16_3760517765"/>
            <w:bookmarkEnd w:id="34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podzostavami (ak aplikovateľné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5" w:name="__Fieldmark__17_3760517765"/>
            <w:bookmarkStart w:id="36" w:name="__Fieldmark__17_3760517765"/>
            <w:bookmarkEnd w:id="36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yny na obsluhu </w:t>
            </w:r>
            <w:r>
              <w:rPr>
                <w:rFonts w:cs="Arial" w:ascii="Arial" w:hAnsi="Arial"/>
                <w:sz w:val="18"/>
                <w:szCs w:val="18"/>
              </w:rPr>
              <w:t>(užívateľský manuál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inštaláciu, údržbu, opravy, povolené nastav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servisný manuál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7" w:name="__Fieldmark__18_3760517765"/>
            <w:bookmarkStart w:id="38" w:name="__Fieldmark__18_3760517765"/>
            <w:bookmarkEnd w:id="38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2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zoznam úplne alebo čiastočne použitých noriem alebo normatívnych dokumentov a akým spôsobom sú plnené ich jednotlivé požiadavky</w:t>
            </w:r>
            <w:r>
              <w:rPr>
                <w:rFonts w:cs="Arial" w:ascii="Arial" w:hAnsi="Arial"/>
                <w:sz w:val="18"/>
              </w:rPr>
              <w:t xml:space="preserve"> (napr. odkazmi v technickej dokumentácii a pod.) 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, že neboli uplatnené normy alebo normatívne dokumenty - opis opatrení</w:t>
            </w:r>
            <w:r>
              <w:rPr>
                <w:rFonts w:cs="Arial" w:ascii="Arial" w:hAnsi="Arial"/>
                <w:sz w:val="18"/>
              </w:rPr>
              <w:t xml:space="preserve"> prijatých na splnenie základných požiadaviek NAWID, vrátane zoznamu iných príslušných technických špecifikácií, ktoré sa uplatnili. V prípade čiastočne uplatnených harmonizovaných noriem sa v technickej dokumentácii špecifikujú časti, ktoré boli uplatnen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9" w:name="__Fieldmark__19_3760517765"/>
            <w:bookmarkStart w:id="40" w:name="__Fieldmark__19_3760517765"/>
            <w:bookmarkEnd w:id="40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</w:t>
            </w:r>
            <w:r>
              <w:rPr>
                <w:rFonts w:cs="Arial" w:ascii="Arial" w:hAnsi="Arial"/>
                <w:sz w:val="18"/>
              </w:rPr>
              <w:t xml:space="preserve"> vykonaných </w:t>
            </w:r>
            <w:r>
              <w:rPr>
                <w:rFonts w:cs="Arial" w:ascii="Arial" w:hAnsi="Arial"/>
                <w:b/>
                <w:sz w:val="18"/>
              </w:rPr>
              <w:t>konštrukčných výpočtov</w:t>
            </w:r>
            <w:r>
              <w:rPr>
                <w:rFonts w:cs="Arial" w:ascii="Arial" w:hAnsi="Arial"/>
                <w:sz w:val="18"/>
              </w:rPr>
              <w:t xml:space="preserve">, vykonaných preskúmaní atď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skúšobné protokoly (test report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1" w:name="__Fieldmark__20_3760517765"/>
            <w:bookmarkStart w:id="42" w:name="__Fieldmark__20_3760517765"/>
            <w:bookmarkEnd w:id="42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alebo iné certifikáty (test/evaluačné/OIML certifikáty) týkajúce sa výrobkov obsahujúcich súčasti zhodné so súčasťami použitými v konštrukcii výrobku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3" w:name="__Fieldmark__21_3760517765"/>
            <w:bookmarkStart w:id="44" w:name="__Fieldmark__21_3760517765"/>
            <w:bookmarkEnd w:id="44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ing7"/>
        <w:numPr>
          <w:ilvl w:val="0"/>
          <w:numId w:val="4"/>
        </w:numPr>
        <w:spacing w:before="24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ožiadavky na certifikáciu a ďalšie povinnosti žiadateľa – výrobc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111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 ďalšie povinnosti</w:t>
            </w:r>
          </w:p>
        </w:tc>
      </w:tr>
      <w:tr>
        <w:trPr>
          <w:trHeight w:val="412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bude vydaný iba v prípade pozitívneho rozhodnutia o certifikácii a po splnení podmienok uvedených v príslušných právnych predpisoch, ako aj podmienok definovaných notifikovanou osobou č. 1432 (ďalej len NO).</w:t>
            </w:r>
          </w:p>
        </w:tc>
      </w:tr>
      <w:tr>
        <w:trPr>
          <w:trHeight w:val="359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ýrobku (resp. jeho jednotlivých častí) v zmysle príslušných právnych predpisov, za týmto účelom žiadateľ poskytne NO výrobok, resp. jeho časti na vlastné náklady a 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NO a je povinný 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prestať používať Certifikát o zhode a všetky reklamné materiály, ktoré sa o ňom zmieňujú. </w:t>
            </w:r>
          </w:p>
        </w:tc>
      </w:tr>
      <w:tr>
        <w:trPr>
          <w:trHeight w:val="46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 umožniť ich preskúmanie NO. Žiadateľ je povinný prijať primerané opatrenia k takýmto sťažnostiam, ako aj na akékoľvek zistené nedostatky na produktoch, ktoré ovplyvňujú dodržiavanie požiadaviek na certifikáciu a 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je zároveň objednávkou na vykonanie činností spojených s výkonom posudzovania zhody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byť vyplnená vo všetkých riadkoch. Nevyplnené riadky musia byť označené „XXX” alebo „-” 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NAWID, je pred potvrdením preskúmania vrátená žiadateľovi na doplnenie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zabezpečí umiestnenie identifikačného čísla notifikovanej osoby (1432) na výrobok podľa pokynov NO a zabezpečí informovanosť všetkých zainteresovaných strán tak, aby nedošlo k nesprávnej alebo zavádzajúcej interpretácii značenia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V prípade nepreukázania zhody meradla s požiadavkami, žiadateľ zabezpečí bezodkladné odstránenie čísla notifikovanej osoby z meradla na vlastné náklady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ácie o postupoch hodnotenia a 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0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LM ako Notifikovaná osoba č. 1432 zabezpečuje posudzovanie zhody podľa nariadenia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 neautomatickou činnosťou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ôvernosť informácií je zabezpečená v zmysle STN EN ISO/IEC 17065: 2013, bodom 5 článku 21 a bodom 4 článku 23 Smernice NAWI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173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ísaním a potvrdením tejto žiadosti vyhlasujem, ž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 overenie zhody jednotlivej váhy som nepožiadal inú notifikovanú osobu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úhlasím s požiadavkami na certifikáciu typu uvedenými v tejto žiadosti a príslušných právnych predpisov a dodám akékoľvek informácie potrebné na posúdenie výrobku, ktorý sa má certifikovať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charakteristiky a údaje meradla nemôžu byť zmenené cez rozhrania (interfaces) meradla.</w:t>
            </w:r>
          </w:p>
        </w:tc>
      </w:tr>
    </w:tbl>
    <w:p>
      <w:pPr>
        <w:pStyle w:val="Normal"/>
        <w:spacing w:before="0" w:after="9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</w:t>
        <w:tab/>
        <w:t xml:space="preserve"> Pečiatka žiadateľa </w:t>
        <w:tab/>
        <w:t xml:space="preserve">     </w:t>
        <w:tab/>
        <w:t xml:space="preserve">             Meno a podpis žiadateľ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560" w:footer="125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K-P05-53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05/23-05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color w:val="070707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5:00Z</dcterms:created>
  <dc:creator>Ing. Danková Mária</dc:creator>
  <dc:description/>
  <cp:keywords/>
  <dc:language>en-US</dc:language>
  <cp:lastModifiedBy>Marika Fričová</cp:lastModifiedBy>
  <cp:lastPrinted>2016-07-12T09:55:00Z</cp:lastPrinted>
  <dcterms:modified xsi:type="dcterms:W3CDTF">2025-02-03T13:25:00Z</dcterms:modified>
  <cp:revision>2</cp:revision>
  <dc:subject/>
  <dc:title>Evidenčné číslo žiadosti</dc:title>
</cp:coreProperties>
</file>