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  <w:tab w:val="left" w:pos="9214" w:leader="none"/>
        </w:tabs>
        <w:ind w:left="7088" w:right="111" w:hanging="708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ifikovaná osoba č. 1432 / Vydávajúca Autorita SK1</w:t>
        <w:tab/>
        <w:t xml:space="preserve">Vyplní referent Odboru certifikácie </w:t>
      </w:r>
      <w:r>
        <w:rPr>
          <w:rFonts w:cs="Arial" w:ascii="Arial" w:hAnsi="Arial"/>
          <w:b/>
          <w:color w:val="4472C4"/>
          <w:sz w:val="16"/>
          <w:szCs w:val="16"/>
        </w:rPr>
        <w:t>a skúšobníctv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1"/>
        <w:gridCol w:w="1331"/>
        <w:gridCol w:w="2415"/>
      </w:tblGrid>
      <w:tr>
        <w:trPr>
          <w:trHeight w:val="423" w:hRule="atLeast"/>
        </w:trPr>
        <w:tc>
          <w:tcPr>
            <w:tcW w:w="5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:</w:t>
              <w:tab/>
              <w:t>00421/48/4719 122 - riaditeľ SLM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2268" w:hanging="15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421/48/4719 124 - odborný riaditeľ Odboru certifikácie</w:t>
            </w:r>
            <w:r>
              <w:rPr>
                <w:rFonts w:cs="Arial" w:ascii="Arial" w:hAnsi="Arial"/>
                <w:color w:val="4472C4"/>
                <w:sz w:val="16"/>
              </w:rPr>
              <w:t xml:space="preserve"> a skúšobníct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ax:</w:t>
              <w:tab/>
              <w:t>00421/48/4719 14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  <w:tab/>
            </w:r>
            <w:r>
              <w:rPr>
                <w:rFonts w:cs="Arial" w:ascii="Arial" w:hAnsi="Arial"/>
                <w:b/>
                <w:sz w:val="16"/>
              </w:rPr>
              <w:t>slmcv@slm.sk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sz w:val="16"/>
              </w:rPr>
              <w:t>Bank:</w:t>
            </w:r>
            <w:r>
              <w:rPr>
                <w:rFonts w:cs="Arial" w:ascii="Arial" w:hAnsi="Arial"/>
                <w:sz w:val="16"/>
                <w:lang w:val="en-GB"/>
              </w:rPr>
              <w:tab/>
            </w:r>
            <w:r>
              <w:rPr>
                <w:rFonts w:cs="Arial" w:ascii="Arial" w:hAnsi="Arial"/>
                <w:sz w:val="16"/>
              </w:rPr>
              <w:t>VÚB, a.s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AN:</w:t>
              <w:tab/>
            </w:r>
            <w:r>
              <w:rPr>
                <w:rFonts w:cs="Arial" w:ascii="Arial" w:hAnsi="Arial"/>
                <w:sz w:val="16"/>
                <w:szCs w:val="16"/>
              </w:rPr>
              <w:t>SK690200000000004993731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ČO:</w:t>
              <w:tab/>
              <w:t>379545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Č DPH:</w:t>
              <w:tab/>
              <w:t>SK202192188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Č:</w:t>
              <w:tab/>
              <w:t>20219218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Evidenčné číslo žiadost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Číslo konani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Zo dň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Žiadosť preskúmaná a akceptovaná dňa/podpis</w:t>
            </w:r>
          </w:p>
        </w:tc>
      </w:tr>
    </w:tbl>
    <w:p>
      <w:pPr>
        <w:pStyle w:val="Heading3"/>
        <w:spacing w:before="240" w:after="0"/>
        <w:jc w:val="center"/>
        <w:rPr>
          <w:rFonts w:cs="Arial"/>
          <w:caps w:val="false"/>
          <w:smallCaps w:val="false"/>
          <w:szCs w:val="28"/>
        </w:rPr>
      </w:pPr>
      <w:r>
        <w:rPr>
          <w:rFonts w:cs="Arial"/>
          <w:caps w:val="false"/>
          <w:smallCaps w:val="false"/>
          <w:szCs w:val="28"/>
        </w:rPr>
        <w:t>ŽIADOSŤ O CERTIFIKÁCIU VÝROBKU</w:t>
      </w:r>
    </w:p>
    <w:p>
      <w:pPr>
        <w:pStyle w:val="CM1"/>
        <w:spacing w:before="0" w:after="24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(EÚ SKÚŠKA TYPU)</w:t>
      </w:r>
    </w:p>
    <w:p>
      <w:pPr>
        <w:pStyle w:val="Zkladntext2"/>
        <w:spacing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ľa prílohy č. 2, </w:t>
      </w:r>
      <w:r>
        <w:rPr>
          <w:rFonts w:cs="Arial"/>
          <w:b/>
          <w:sz w:val="18"/>
          <w:szCs w:val="18"/>
        </w:rPr>
        <w:t>modul B</w:t>
      </w:r>
      <w:r>
        <w:rPr>
          <w:rFonts w:cs="Arial"/>
          <w:sz w:val="18"/>
          <w:szCs w:val="18"/>
        </w:rPr>
        <w:t xml:space="preserve"> k nariadeniu vlády Slovenskej republiky č. 126/2016 Z. z. o sprístupňovaní váh s neautomatickou činnosťou na trhu v znení nariadenia vlády Slovenskej republiky č. 330/2019 Z. z., ktorým sa transponuje smernica Európskeho parlamentu a Rady 2014/31/EÚ z 26. februára 2014 o harmonizácii právnych predpisov členských štátov týkajúcich sa sprístupňovania váh s neautomatickou činnosťou na trhu, v platnom znení do právneho poriadku Slovenskej republiky (ďalej len „NAWID“) alebo v zmysle OIML-CS PD-05 čl. 5.1.</w:t>
      </w:r>
    </w:p>
    <w:p>
      <w:pPr>
        <w:pStyle w:val="Zkladntext2"/>
        <w:numPr>
          <w:ilvl w:val="0"/>
          <w:numId w:val="4"/>
        </w:numPr>
        <w:spacing w:before="240" w:after="12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Špecifikácia žiadosti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02"/>
        <w:gridCol w:w="3187"/>
        <w:gridCol w:w="1109"/>
        <w:gridCol w:w="968"/>
        <w:gridCol w:w="1048"/>
      </w:tblGrid>
      <w:tr>
        <w:trPr>
          <w:trHeight w:val="125" w:hRule="atLeast"/>
        </w:trPr>
        <w:tc>
          <w:tcPr>
            <w:tcW w:w="31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kladntext2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blasť certifikácie</w:t>
            </w:r>
          </w:p>
        </w:tc>
        <w:tc>
          <w:tcPr>
            <w:tcW w:w="31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kladntext2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elevantný dokument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kladntext2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vý certifikát</w:t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Zkladntext2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odifikácia</w:t>
            </w:r>
          </w:p>
        </w:tc>
      </w:tr>
      <w:tr>
        <w:trPr>
          <w:trHeight w:val="125" w:hRule="atLeast"/>
        </w:trPr>
        <w:tc>
          <w:tcPr>
            <w:tcW w:w="3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kladntext2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kladntext2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kladntext2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Zkladntext2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evízi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Zkladntext2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Dodatok </w:t>
            </w:r>
          </w:p>
        </w:tc>
      </w:tr>
      <w:tr>
        <w:trPr>
          <w:trHeight w:val="862" w:hRule="atLeast"/>
        </w:trPr>
        <w:tc>
          <w:tcPr>
            <w:tcW w:w="3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Zkladntext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fikát EÚ skúšky typu</w:t>
            </w:r>
          </w:p>
          <w:p>
            <w:pPr>
              <w:pStyle w:val="Zkladntext2"/>
              <w:rPr/>
            </w:pPr>
            <w:r>
              <w:rPr>
                <w:bCs/>
                <w:i/>
                <w:spacing w:val="-4"/>
                <w:sz w:val="18"/>
                <w:szCs w:val="18"/>
              </w:rPr>
              <w:t>Certifikačná schéma</w:t>
            </w:r>
            <w:r>
              <w:rPr>
                <w:i/>
                <w:spacing w:val="-4"/>
                <w:sz w:val="18"/>
                <w:szCs w:val="18"/>
              </w:rPr>
              <w:t>: MODUL B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íloha 2, MODUL B</w:t>
            </w:r>
            <w:r>
              <w:rPr>
                <w:sz w:val="18"/>
                <w:szCs w:val="18"/>
              </w:rPr>
              <w:t xml:space="preserve"> Smernice 2014/31/EU (NAWID) (príloha č. 2, modul B nariadenia vlády SR č. 126/2016 Z. z. v znení nariadenia vlády SR č. 330/2016 Z. z.)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935995881"/>
            <w:bookmarkStart w:id="1" w:name="__Fieldmark__0_935995881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935995881"/>
            <w:bookmarkStart w:id="3" w:name="__Fieldmark__1_935995881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935995881"/>
            <w:bookmarkStart w:id="5" w:name="__Fieldmark__2_935995881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kladntext2"/>
              <w:ind w:left="113" w:right="113" w:hanging="0"/>
              <w:rPr/>
            </w:pPr>
            <w:r>
              <w:rPr>
                <w:bCs/>
                <w:i/>
                <w:spacing w:val="1"/>
                <w:sz w:val="18"/>
                <w:szCs w:val="18"/>
              </w:rPr>
              <w:t>Certifikačná schéma</w:t>
            </w:r>
            <w:r>
              <w:rPr>
                <w:i/>
                <w:sz w:val="18"/>
                <w:szCs w:val="18"/>
              </w:rPr>
              <w:t>: 1b</w:t>
            </w:r>
          </w:p>
          <w:p>
            <w:pPr>
              <w:pStyle w:val="Zkladntext2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pacing w:val="1"/>
                <w:sz w:val="18"/>
                <w:szCs w:val="18"/>
              </w:rPr>
              <w:t>Dobrovoľná certifikácia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Test certifikát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>
                <w:sz w:val="18"/>
                <w:szCs w:val="18"/>
              </w:rPr>
              <w:t>EN 45501: 2015 (3.10.2) a</w:t>
            </w:r>
          </w:p>
          <w:p>
            <w:pPr>
              <w:pStyle w:val="Zkladn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ručka WELMEC 2.1 / 2.2 / 2.4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935995881"/>
            <w:bookmarkStart w:id="7" w:name="__Fieldmark__3_935995881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935995881"/>
            <w:bookmarkStart w:id="9" w:name="__Fieldmark__4_935995881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935995881"/>
            <w:bookmarkStart w:id="11" w:name="__Fieldmark__5_935995881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kladn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ML Certifikát</w:t>
            </w:r>
            <w:r>
              <w:rPr>
                <w:i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slušné Odporúčanie OIML R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935995881"/>
            <w:bookmarkStart w:id="13" w:name="__Fieldmark__6_935995881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935995881"/>
            <w:bookmarkStart w:id="15" w:name="__Fieldmark__7_935995881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935995881"/>
            <w:bookmarkStart w:id="17" w:name="__Fieldmark__8_935995881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Zkladntext2"/>
        <w:spacing w:before="80" w:after="0"/>
        <w:jc w:val="both"/>
        <w:rPr>
          <w:b/>
          <w:b/>
          <w:sz w:val="14"/>
          <w:szCs w:val="14"/>
        </w:rPr>
      </w:pPr>
      <w:r>
        <w:rPr>
          <w:i/>
          <w:sz w:val="14"/>
          <w:szCs w:val="14"/>
          <w:vertAlign w:val="superscript"/>
        </w:rPr>
        <w:t xml:space="preserve">1) </w:t>
      </w:r>
      <w:r>
        <w:rPr>
          <w:i/>
          <w:sz w:val="14"/>
          <w:szCs w:val="14"/>
        </w:rPr>
        <w:t>SLM je vydávajúca autorita SK1 pre vydávanie OIML certifikátov podľa schémy A pre OIML R76</w:t>
      </w:r>
    </w:p>
    <w:p>
      <w:pPr>
        <w:pStyle w:val="Heading8"/>
        <w:numPr>
          <w:ilvl w:val="0"/>
          <w:numId w:val="4"/>
        </w:numPr>
        <w:spacing w:before="240" w:after="120"/>
        <w:ind w:left="284" w:hanging="284"/>
        <w:rPr>
          <w:rFonts w:cs="Arial"/>
          <w:i/>
          <w:i/>
        </w:rPr>
      </w:pPr>
      <w:r>
        <w:rPr>
          <w:rFonts w:cs="Arial"/>
          <w:i/>
        </w:rPr>
        <w:t xml:space="preserve">Žiadateľ:  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i/>
          <w:rFonts w:cs="Arial"/>
          <w:lang w:val="en-GB"/>
        </w:rPr>
        <w:instrText xml:space="preserve"> FORMCHECKBOX </w:instrText>
      </w:r>
      <w:r>
        <w:rPr>
          <w:i/>
          <w:rFonts w:cs="Arial"/>
          <w:lang w:val="en-GB"/>
        </w:rPr>
        <w:fldChar w:fldCharType="separate"/>
      </w:r>
      <w:bookmarkStart w:id="18" w:name="__Fieldmark__9_935995881"/>
      <w:bookmarkStart w:id="19" w:name="__Fieldmark__9_935995881"/>
      <w:bookmarkEnd w:id="19"/>
      <w:r>
        <w:rPr>
          <w:rFonts w:cs="Arial"/>
          <w:i/>
          <w:lang w:val="en-GB"/>
        </w:rPr>
      </w:r>
      <w:r>
        <w:rPr>
          <w:i/>
          <w:rFonts w:cs="Arial"/>
          <w:lang w:val="en-GB"/>
        </w:rPr>
        <w:fldChar w:fldCharType="end"/>
      </w:r>
      <w:r>
        <w:rPr>
          <w:rFonts w:cs="Arial"/>
          <w:i/>
        </w:rPr>
        <w:t xml:space="preserve"> výrobca    alebo    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i/>
          <w:rFonts w:cs="Arial"/>
          <w:lang w:val="en-GB"/>
        </w:rPr>
        <w:instrText xml:space="preserve"> FORMCHECKBOX </w:instrText>
      </w:r>
      <w:r>
        <w:rPr>
          <w:i/>
          <w:rFonts w:cs="Arial"/>
          <w:lang w:val="en-GB"/>
        </w:rPr>
        <w:fldChar w:fldCharType="separate"/>
      </w:r>
      <w:bookmarkStart w:id="20" w:name="__Fieldmark__10_935995881"/>
      <w:bookmarkStart w:id="21" w:name="__Fieldmark__10_935995881"/>
      <w:bookmarkEnd w:id="21"/>
      <w:r>
        <w:rPr>
          <w:rFonts w:cs="Arial"/>
          <w:i/>
          <w:lang w:val="en-GB"/>
        </w:rPr>
      </w:r>
      <w:r>
        <w:rPr>
          <w:i/>
          <w:rFonts w:cs="Arial"/>
          <w:lang w:val="en-GB"/>
        </w:rPr>
        <w:fldChar w:fldCharType="end"/>
      </w:r>
      <w:r>
        <w:rPr>
          <w:rFonts w:cs="Arial"/>
          <w:i/>
        </w:rPr>
        <w:t xml:space="preserve">  jeho splnomocnený zástupca</w:t>
      </w:r>
      <w:r>
        <w:rPr>
          <w:rFonts w:cs="Arial"/>
          <w:i/>
          <w:vertAlign w:val="superscript"/>
        </w:rPr>
        <w:t>2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4391"/>
        <w:gridCol w:w="1223"/>
        <w:gridCol w:w="2132"/>
      </w:tblGrid>
      <w:tr>
        <w:trPr>
          <w:trHeight w:val="470" w:hRule="exact"/>
        </w:trPr>
        <w:tc>
          <w:tcPr>
            <w:tcW w:w="1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é meno</w:t>
            </w:r>
          </w:p>
        </w:tc>
        <w:tc>
          <w:tcPr>
            <w:tcW w:w="4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 DP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/Sídlo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atutárny zástupca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á osoba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é spojenie (číslo účtu)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bank. inštitúc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Zkladntext2"/>
        <w:spacing w:before="80" w:after="0"/>
        <w:ind w:left="142" w:hanging="142"/>
        <w:jc w:val="both"/>
        <w:rPr/>
      </w:pPr>
      <w:r>
        <w:rPr>
          <w:i/>
          <w:sz w:val="14"/>
          <w:szCs w:val="14"/>
          <w:vertAlign w:val="superscript"/>
        </w:rPr>
        <w:t xml:space="preserve">2) </w:t>
      </w:r>
      <w:r>
        <w:rPr>
          <w:i/>
          <w:sz w:val="14"/>
          <w:szCs w:val="14"/>
        </w:rPr>
        <w:t xml:space="preserve">Ak Žiadateľ je splnomocnený zástupca výrobcu, predloží SLM písomné splnomocnenie od výrobcu na konanie vo veciach posudzovania zhody v jeho mene pre dané meradlo v zmysle </w:t>
      </w:r>
      <w:r>
        <w:rPr>
          <w:rFonts w:cs="TeXGyreBonumBold;Calibri" w:ascii="TeXGyreBonumBold;Calibri" w:hAnsi="TeXGyreBonumBold;Calibri"/>
          <w:bCs/>
          <w:sz w:val="14"/>
          <w:szCs w:val="14"/>
        </w:rPr>
        <w:t>§</w:t>
      </w:r>
      <w:r>
        <w:rPr>
          <w:i/>
          <w:sz w:val="14"/>
          <w:szCs w:val="14"/>
        </w:rPr>
        <w:t xml:space="preserve"> 7 a čl. 1.10 Prílohy č. 2 (modul B) </w:t>
      </w:r>
      <w:r>
        <w:rPr>
          <w:i/>
          <w:spacing w:val="-4"/>
          <w:sz w:val="14"/>
          <w:szCs w:val="14"/>
        </w:rPr>
        <w:t>nariadenia vlády SR č. 126/2016 Z. z. v znení nariadenia vlády SR č. 330/2016 Z. z. a/alebo požiadavkami OIML-CS.</w:t>
      </w:r>
      <w:r>
        <w:rPr>
          <w:i/>
          <w:sz w:val="14"/>
          <w:szCs w:val="14"/>
        </w:rPr>
        <w:t xml:space="preserve"> Písomné splnomocnenie musí byť v súlade s ustanoveniami uvedenými v čl. VIII tejto žiadosti.</w:t>
      </w:r>
      <w:r>
        <w:br w:type="page"/>
      </w:r>
    </w:p>
    <w:p>
      <w:pPr>
        <w:pStyle w:val="Zkladntext2"/>
        <w:numPr>
          <w:ilvl w:val="0"/>
          <w:numId w:val="4"/>
        </w:numPr>
        <w:spacing w:before="240" w:after="120"/>
        <w:ind w:left="284" w:hanging="284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>Výrobca (ak žiadateľ je splnomocnený zástupca výrobcu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4391"/>
        <w:gridCol w:w="1223"/>
        <w:gridCol w:w="2132"/>
      </w:tblGrid>
      <w:tr>
        <w:trPr>
          <w:trHeight w:val="470" w:hRule="exact"/>
        </w:trPr>
        <w:tc>
          <w:tcPr>
            <w:tcW w:w="1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é meno</w:t>
            </w:r>
          </w:p>
        </w:tc>
        <w:tc>
          <w:tcPr>
            <w:tcW w:w="4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 DP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/ Sídlo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atutárny zástupca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á osoba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é spojenie (číslo účtu)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bank. inštitúc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Zkladntext2"/>
        <w:numPr>
          <w:ilvl w:val="0"/>
          <w:numId w:val="4"/>
        </w:numPr>
        <w:spacing w:before="240" w:after="12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Údaje o výrobk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587"/>
        <w:gridCol w:w="549"/>
        <w:gridCol w:w="142"/>
        <w:gridCol w:w="681"/>
        <w:gridCol w:w="12"/>
        <w:gridCol w:w="981"/>
        <w:gridCol w:w="1107"/>
        <w:gridCol w:w="693"/>
        <w:gridCol w:w="693"/>
        <w:gridCol w:w="618"/>
      </w:tblGrid>
      <w:tr>
        <w:trPr>
          <w:trHeight w:val="211" w:hRule="atLeast"/>
        </w:trPr>
        <w:tc>
          <w:tcPr>
            <w:tcW w:w="2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Kategória výrobku podľa </w:t>
              <w:br/>
              <w:t>EN 45501 alebo OIML R76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rtifikát EÚ skúšky typu / OIML Certifikát o zhode</w:t>
            </w:r>
          </w:p>
        </w:tc>
        <w:tc>
          <w:tcPr>
            <w:tcW w:w="547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aluačný certifikát / Certifikát súčasti / OIML Certifikát o zhode</w:t>
            </w:r>
          </w:p>
        </w:tc>
      </w:tr>
      <w:tr>
        <w:trPr>
          <w:trHeight w:val="210" w:hRule="atLeast"/>
        </w:trPr>
        <w:tc>
          <w:tcPr>
            <w:tcW w:w="2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ha s neautomatickou činnosťou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Snímač zaťaženia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Indikátor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Zariadenie na spracovanie analógových dá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Zariadenie na spracovanie digitálnych dá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erminá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Vážiaci modu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  <w:highlight w:val="yellow"/>
              </w:rPr>
            </w:pPr>
            <w:r>
              <w:rPr>
                <w:rFonts w:cs="Arial" w:ascii="Arial" w:hAnsi="Arial"/>
                <w:sz w:val="12"/>
                <w:szCs w:val="16"/>
              </w:rPr>
              <w:t>Iné</w:t>
            </w:r>
          </w:p>
        </w:tc>
      </w:tr>
      <w:tr>
        <w:trPr>
          <w:trHeight w:val="210" w:hRule="atLeast"/>
        </w:trPr>
        <w:tc>
          <w:tcPr>
            <w:tcW w:w="2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22" w:name="__Fieldmark__11_935995881"/>
            <w:bookmarkStart w:id="23" w:name="__Fieldmark__11_935995881"/>
            <w:bookmarkEnd w:id="23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24" w:name="__Fieldmark__12_935995881"/>
            <w:bookmarkStart w:id="25" w:name="__Fieldmark__12_935995881"/>
            <w:bookmarkEnd w:id="25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26" w:name="__Fieldmark__13_935995881"/>
            <w:bookmarkStart w:id="27" w:name="__Fieldmark__13_935995881"/>
            <w:bookmarkEnd w:id="27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28" w:name="__Fieldmark__14_935995881"/>
            <w:bookmarkStart w:id="29" w:name="__Fieldmark__14_935995881"/>
            <w:bookmarkEnd w:id="29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30" w:name="__Fieldmark__15_935995881"/>
            <w:bookmarkStart w:id="31" w:name="__Fieldmark__15_935995881"/>
            <w:bookmarkEnd w:id="31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32" w:name="__Fieldmark__16_935995881"/>
            <w:bookmarkStart w:id="33" w:name="__Fieldmark__16_935995881"/>
            <w:bookmarkEnd w:id="33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34" w:name="__Fieldmark__17_935995881"/>
            <w:bookmarkStart w:id="35" w:name="__Fieldmark__17_935995881"/>
            <w:bookmarkEnd w:id="35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36" w:name="__Fieldmark__18_935995881"/>
            <w:bookmarkStart w:id="37" w:name="__Fieldmark__18_935995881"/>
            <w:bookmarkEnd w:id="37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vé označenie výrobku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edy presnosti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žadovaný modulárny prístup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38" w:name="__Fieldmark__19_935995881"/>
            <w:bookmarkStart w:id="39" w:name="__Fieldmark__19_935995881"/>
            <w:bookmarkEnd w:id="39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áno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40" w:name="__Fieldmark__20_935995881"/>
            <w:bookmarkStart w:id="41" w:name="__Fieldmark__20_935995881"/>
            <w:bookmarkEnd w:id="41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rné medze váživosti </w:t>
            </w:r>
            <w:r>
              <w:rPr>
                <w:rFonts w:cs="Arial" w:ascii="Arial" w:hAnsi="Arial"/>
                <w:sz w:val="16"/>
                <w:szCs w:val="18"/>
              </w:rPr>
              <w:t>(rozsah  - najnižšia a najvyššia hodnota Max v jednotkách hmotnosti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známky</w:t>
            </w:r>
          </w:p>
        </w:tc>
        <w:tc>
          <w:tcPr>
            <w:tcW w:w="7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szCs w:val="18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plikované harmonizované normy, normatívne dokumenty medzinárodné odporúčania alebo iné technické špecifikácie</w:t>
            </w:r>
          </w:p>
        </w:tc>
        <w:tc>
          <w:tcPr>
            <w:tcW w:w="70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 prípade žiadosti o revíziu alebo dodatok k Certifikátu EÚ skúšky typu, ES certifikátu typu výrobku alebo OIML certifikátu o zhode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Číslo Certifikátu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6"/>
              </w:rPr>
            </w:pPr>
            <w:r>
              <w:rPr>
                <w:rFonts w:cs="Arial" w:ascii="Arial" w:hAnsi="Arial"/>
                <w:spacing w:val="-4"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pis zamýšľaných zmien schváleného typu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i/>
          <w:i/>
          <w:spacing w:val="-2"/>
          <w:sz w:val="14"/>
          <w:szCs w:val="14"/>
        </w:rPr>
      </w:pPr>
      <w:r>
        <w:rPr>
          <w:rFonts w:cs="Arial" w:ascii="Arial" w:hAnsi="Arial"/>
          <w:i/>
          <w:spacing w:val="-2"/>
          <w:sz w:val="14"/>
          <w:szCs w:val="14"/>
          <w:vertAlign w:val="superscript"/>
        </w:rPr>
        <w:t>3)</w:t>
      </w:r>
      <w:r>
        <w:rPr>
          <w:rFonts w:cs="Arial" w:ascii="Arial" w:hAnsi="Arial"/>
          <w:i/>
          <w:spacing w:val="-2"/>
          <w:sz w:val="14"/>
          <w:szCs w:val="14"/>
        </w:rPr>
        <w:t xml:space="preserve"> Podrobný popis modifikácií schváleného typu musí byť súčasťou dokumentácie predloženej v zmysle článku VII tejto žiadosti.</w:t>
      </w:r>
    </w:p>
    <w:p>
      <w:pPr>
        <w:pStyle w:val="Zkladntext2"/>
        <w:numPr>
          <w:ilvl w:val="0"/>
          <w:numId w:val="4"/>
        </w:numPr>
        <w:spacing w:before="240" w:after="120"/>
        <w:ind w:left="284" w:hanging="284"/>
        <w:jc w:val="both"/>
        <w:rPr/>
      </w:pPr>
      <w:r>
        <w:rPr/>
        <w:t>Žiadosť o vykonanie skúšok podľa NAWID, EN alebo OIML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4025"/>
        <w:gridCol w:w="2041"/>
        <w:gridCol w:w="1174"/>
      </w:tblGrid>
      <w:tr>
        <w:trPr>
          <w:tblHeader w:val="true"/>
          <w:trHeight w:val="578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ariadenie vlády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N EN, OIML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ázov dokumentu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kúšky vykonáva/zabezpečuje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žadované</w:t>
            </w:r>
          </w:p>
        </w:tc>
      </w:tr>
      <w:tr>
        <w:trPr>
          <w:trHeight w:val="1058" w:hRule="atLeast"/>
          <w:cantSplit w:val="true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V SR č. 126/2016 Z. z..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2014/31/EÚ (NAWID)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iadenie vlády SR č. 126/2016 Z. z. o váhach s neautomatickou činnosťou v znení nariadenia vlády Slovenskej republiky č. 330/2019 Z. z.</w:t>
              <w:br/>
              <w:t>Smernica 2014/31/EÚ Európskeho parlamentu a rady z 26. februára 2014 o harmonizácii právnych predpisov členských štátov týkajúcich sa sprístupňovania váh s neautomatickou činnosťou na trhu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M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8"/>
                <w:rFonts w:cs="Arial" w:ascii="Arial" w:hAnsi="Arial"/>
              </w:rPr>
              <w:fldChar w:fldCharType="separate"/>
            </w:r>
            <w:bookmarkStart w:id="42" w:name="__Fieldmark__21_935995881"/>
            <w:bookmarkStart w:id="43" w:name="__Fieldmark__21_935995881"/>
            <w:bookmarkEnd w:id="43"/>
            <w:r>
              <w:rPr>
                <w:rFonts w:cs="Arial" w:ascii="Arial" w:hAnsi="Arial"/>
                <w:sz w:val="14"/>
                <w:szCs w:val="18"/>
              </w:rPr>
            </w:r>
            <w:r>
              <w:rPr>
                <w:sz w:val="14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8"/>
                <w:rFonts w:cs="Arial" w:ascii="Arial" w:hAnsi="Arial"/>
              </w:rPr>
              <w:fldChar w:fldCharType="separate"/>
            </w:r>
            <w:bookmarkStart w:id="44" w:name="__Fieldmark__22_935995881"/>
            <w:bookmarkStart w:id="45" w:name="__Fieldmark__22_935995881"/>
            <w:bookmarkEnd w:id="45"/>
            <w:r>
              <w:rPr>
                <w:rFonts w:cs="Arial" w:ascii="Arial" w:hAnsi="Arial"/>
                <w:sz w:val="14"/>
                <w:szCs w:val="18"/>
              </w:rPr>
            </w:r>
            <w:r>
              <w:rPr>
                <w:sz w:val="14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374" w:hRule="atLeast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skúšanie váh s neautomatickou činnosťou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N EN 45501: 2015 </w:t>
            </w:r>
            <w:r>
              <w:rPr>
                <w:rFonts w:cs="Arial" w:ascii="Arial" w:hAnsi="Arial"/>
                <w:sz w:val="18"/>
                <w:szCs w:val="18"/>
              </w:rPr>
              <w:t>(prílohy A, B a G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upy pri skúšaní váh s neautomatickou činnosťou a dodatočné skúšky elektronických váh (ak aplikovateľné)  a dodatočné skúšky a preskúmania pre digitálne prístroje a váhy ovládané softvérom (ak aplikovateľné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8"/>
                <w:rFonts w:cs="Arial" w:ascii="Arial" w:hAnsi="Arial"/>
              </w:rPr>
              <w:fldChar w:fldCharType="separate"/>
            </w:r>
            <w:bookmarkStart w:id="46" w:name="__Fieldmark__23_935995881"/>
            <w:bookmarkStart w:id="47" w:name="__Fieldmark__23_935995881"/>
            <w:bookmarkEnd w:id="47"/>
            <w:r>
              <w:rPr>
                <w:rFonts w:cs="Arial" w:ascii="Arial" w:hAnsi="Arial"/>
                <w:sz w:val="14"/>
                <w:szCs w:val="18"/>
              </w:rPr>
            </w:r>
            <w:r>
              <w:rPr>
                <w:sz w:val="14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8"/>
                <w:rFonts w:cs="Arial" w:ascii="Arial" w:hAnsi="Arial"/>
              </w:rPr>
              <w:fldChar w:fldCharType="separate"/>
            </w:r>
            <w:bookmarkStart w:id="48" w:name="__Fieldmark__24_935995881"/>
            <w:bookmarkStart w:id="49" w:name="__Fieldmark__24_935995881"/>
            <w:bookmarkEnd w:id="49"/>
            <w:r>
              <w:rPr>
                <w:rFonts w:cs="Arial" w:ascii="Arial" w:hAnsi="Arial"/>
                <w:sz w:val="14"/>
                <w:szCs w:val="18"/>
              </w:rPr>
            </w:r>
            <w:r>
              <w:rPr>
                <w:sz w:val="14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374" w:hRule="atLeast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skúšanie modulov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N EN 45501: 2015 (</w:t>
            </w:r>
            <w:r>
              <w:rPr>
                <w:rFonts w:cs="Arial" w:ascii="Arial" w:hAnsi="Arial"/>
                <w:sz w:val="18"/>
                <w:szCs w:val="18"/>
              </w:rPr>
              <w:t>3.10.2, 3.10.4) a aplikovateľné časti príloh C, D, E, F, G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N EN 45501: 2015 (3.10.2, 3.10.4) a aplikovateľné časti príloh C, D, E, F, 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8"/>
                <w:rFonts w:cs="Arial" w:ascii="Arial" w:hAnsi="Arial"/>
              </w:rPr>
              <w:fldChar w:fldCharType="separate"/>
            </w:r>
            <w:bookmarkStart w:id="50" w:name="__Fieldmark__25_935995881"/>
            <w:bookmarkStart w:id="51" w:name="__Fieldmark__25_935995881"/>
            <w:bookmarkEnd w:id="51"/>
            <w:r>
              <w:rPr>
                <w:rFonts w:cs="Arial" w:ascii="Arial" w:hAnsi="Arial"/>
                <w:sz w:val="14"/>
                <w:szCs w:val="18"/>
              </w:rPr>
            </w:r>
            <w:r>
              <w:rPr>
                <w:sz w:val="14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8"/>
                <w:rFonts w:cs="Arial" w:ascii="Arial" w:hAnsi="Arial"/>
              </w:rPr>
              <w:fldChar w:fldCharType="separate"/>
            </w:r>
            <w:bookmarkStart w:id="52" w:name="__Fieldmark__26_935995881"/>
            <w:bookmarkStart w:id="53" w:name="__Fieldmark__26_935995881"/>
            <w:bookmarkEnd w:id="53"/>
            <w:r>
              <w:rPr>
                <w:rFonts w:cs="Arial" w:ascii="Arial" w:hAnsi="Arial"/>
                <w:sz w:val="14"/>
                <w:szCs w:val="18"/>
              </w:rPr>
            </w:r>
            <w:r>
              <w:rPr>
                <w:sz w:val="14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374" w:hRule="atLeast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IML R7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zinárodné odporúčanie OIML R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8"/>
                <w:rFonts w:cs="Arial" w:ascii="Arial" w:hAnsi="Arial"/>
              </w:rPr>
              <w:fldChar w:fldCharType="separate"/>
            </w:r>
            <w:bookmarkStart w:id="54" w:name="__Fieldmark__27_935995881"/>
            <w:bookmarkStart w:id="55" w:name="__Fieldmark__27_935995881"/>
            <w:bookmarkEnd w:id="55"/>
            <w:r>
              <w:rPr>
                <w:rFonts w:cs="Arial" w:ascii="Arial" w:hAnsi="Arial"/>
                <w:sz w:val="14"/>
                <w:szCs w:val="18"/>
              </w:rPr>
            </w:r>
            <w:r>
              <w:rPr>
                <w:sz w:val="14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8"/>
                <w:rFonts w:cs="Arial" w:ascii="Arial" w:hAnsi="Arial"/>
              </w:rPr>
              <w:fldChar w:fldCharType="separate"/>
            </w:r>
            <w:bookmarkStart w:id="56" w:name="__Fieldmark__28_935995881"/>
            <w:bookmarkStart w:id="57" w:name="__Fieldmark__28_935995881"/>
            <w:bookmarkEnd w:id="57"/>
            <w:r>
              <w:rPr>
                <w:rFonts w:cs="Arial" w:ascii="Arial" w:hAnsi="Arial"/>
                <w:sz w:val="14"/>
                <w:szCs w:val="18"/>
              </w:rPr>
            </w:r>
            <w:r>
              <w:rPr>
                <w:sz w:val="14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</w:tbl>
    <w:p>
      <w:pPr>
        <w:pStyle w:val="Zkladntext2"/>
        <w:numPr>
          <w:ilvl w:val="0"/>
          <w:numId w:val="4"/>
        </w:numPr>
        <w:spacing w:before="240" w:after="12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Predchádzajúce schválenia a certifikáty (vrátane OIML certifikátov o zhode, protokolov o skúške a pod.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129"/>
        <w:gridCol w:w="2638"/>
        <w:gridCol w:w="1191"/>
      </w:tblGrid>
      <w:tr>
        <w:trPr>
          <w:trHeight w:val="297" w:hRule="atLeast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Typ dokumentu 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Číslo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Vydal 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átum vydania</w:t>
            </w:r>
          </w:p>
        </w:tc>
      </w:tr>
      <w:tr>
        <w:trPr>
          <w:trHeight w:val="386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86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86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Zkladntext2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240" w:after="12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 xml:space="preserve">Dokumentácia </w:t>
      </w:r>
    </w:p>
    <w:p>
      <w:pPr>
        <w:pStyle w:val="Heading7"/>
        <w:spacing w:before="0" w:after="120"/>
        <w:rPr/>
      </w:pPr>
      <w:r>
        <w:rPr>
          <w:rFonts w:cs="Arial"/>
          <w:b w:val="false"/>
          <w:i/>
        </w:rPr>
        <w:t>(</w:t>
      </w:r>
      <w:r>
        <w:rPr>
          <w:b w:val="false"/>
          <w:i/>
        </w:rPr>
        <w:t>SLM</w:t>
      </w:r>
      <w:r>
        <w:rPr/>
        <w:t xml:space="preserve"> môže počas procesu certifikácie vyžadovať ďalšie dokumenty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7"/>
        <w:gridCol w:w="1150"/>
      </w:tblGrid>
      <w:tr>
        <w:trPr>
          <w:tblHeader w:val="true"/>
          <w:trHeight w:val="610" w:hRule="exact"/>
        </w:trPr>
        <w:tc>
          <w:tcPr>
            <w:tcW w:w="8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Typ dokumentácie 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Heading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ložené k žiadosti</w:t>
            </w:r>
          </w:p>
        </w:tc>
      </w:tr>
      <w:tr>
        <w:trPr>
          <w:trHeight w:val="1397" w:hRule="exact"/>
        </w:trPr>
        <w:tc>
          <w:tcPr>
            <w:tcW w:w="8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ncepčný návrh</w:t>
            </w:r>
            <w:r>
              <w:rPr>
                <w:rFonts w:cs="Arial" w:ascii="Arial" w:hAnsi="Arial"/>
                <w:sz w:val="18"/>
              </w:rPr>
              <w:t xml:space="preserve"> výrobku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ý prospekt</w:t>
            </w:r>
            <w:r>
              <w:rPr>
                <w:rFonts w:cs="Arial" w:ascii="Arial" w:hAnsi="Arial"/>
                <w:sz w:val="18"/>
              </w:rPr>
              <w:t xml:space="preserve"> obsahujúci popis výrobku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žívateľský manuál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/>
            </w:pPr>
            <w:r>
              <w:rPr>
                <w:rFonts w:cs="Arial" w:ascii="Arial" w:hAnsi="Arial"/>
                <w:b/>
                <w:sz w:val="18"/>
              </w:rPr>
              <w:t>stručný popis koncepcie</w:t>
            </w:r>
            <w:r>
              <w:rPr>
                <w:rFonts w:cs="Arial" w:ascii="Arial" w:hAnsi="Arial"/>
                <w:sz w:val="18"/>
              </w:rPr>
              <w:t xml:space="preserve"> merania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v prípade modifikácie</w:t>
            </w:r>
            <w:r>
              <w:rPr>
                <w:rFonts w:cs="Arial" w:ascii="Arial" w:hAnsi="Arial"/>
                <w:sz w:val="18"/>
              </w:rPr>
              <w:t xml:space="preserve"> už schváleného meradla sa môže opis obmedziť a zamerať na </w:t>
            </w:r>
            <w:r>
              <w:rPr>
                <w:rFonts w:cs="Arial" w:ascii="Arial" w:hAnsi="Arial"/>
                <w:b/>
                <w:sz w:val="18"/>
              </w:rPr>
              <w:t>samotnú modifikáciu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58" w:name="__Fieldmark__29_935995881"/>
            <w:bookmarkStart w:id="59" w:name="__Fieldmark__29_935995881"/>
            <w:bookmarkEnd w:id="59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výrobné nákresy</w:t>
            </w:r>
            <w:r>
              <w:rPr>
                <w:rFonts w:cs="Arial" w:ascii="Arial" w:hAnsi="Arial"/>
                <w:sz w:val="18"/>
              </w:rPr>
              <w:t xml:space="preserve"> a plány komponentov, čiastkových zostáv, obvodov a pod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60" w:name="__Fieldmark__30_935995881"/>
            <w:bookmarkStart w:id="61" w:name="__Fieldmark__30_935995881"/>
            <w:bookmarkEnd w:id="61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8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pisy a vysvetlenia </w:t>
            </w:r>
            <w:r>
              <w:rPr>
                <w:rFonts w:cs="Arial" w:ascii="Arial" w:hAnsi="Arial"/>
                <w:sz w:val="18"/>
              </w:rPr>
              <w:t>potrebné na pochopenie uvedených nákresov a náčrtov a činnosti váh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62" w:name="__Fieldmark__31_935995881"/>
            <w:bookmarkStart w:id="63" w:name="__Fieldmark__31_935995881"/>
            <w:bookmarkEnd w:id="63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8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technický popis</w:t>
            </w:r>
            <w:r>
              <w:rPr>
                <w:rFonts w:cs="Arial" w:ascii="Arial" w:hAnsi="Arial"/>
                <w:sz w:val="18"/>
              </w:rPr>
              <w:t xml:space="preserve"> výrobku vrátane definovaných metrologických a technických charakteristík podľa NAWID a harmonizovanej európskej normy (hEN) </w:t>
            </w:r>
            <w:r>
              <w:rPr>
                <w:rFonts w:cs="Arial" w:ascii="Arial" w:hAnsi="Arial"/>
                <w:sz w:val="18"/>
                <w:szCs w:val="18"/>
              </w:rPr>
              <w:t xml:space="preserve">(prípadne medzinárodných odporúčaní)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64" w:name="__Fieldmark__32_935995881"/>
            <w:bookmarkStart w:id="65" w:name="__Fieldmark__32_935995881"/>
            <w:bookmarkEnd w:id="65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kres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bezpečovacích prvkov a nápisov a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špecifikácia</w:t>
            </w:r>
            <w:r>
              <w:rPr>
                <w:rFonts w:cs="Arial" w:ascii="Arial" w:hAnsi="Arial"/>
                <w:sz w:val="18"/>
                <w:szCs w:val="18"/>
              </w:rPr>
              <w:t>, kde sa umiestni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66" w:name="__Fieldmark__33_935995881"/>
            <w:bookmarkStart w:id="67" w:name="__Fieldmark__33_935995881"/>
            <w:bookmarkEnd w:id="67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znam komponentov váhy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hrania </w:t>
            </w:r>
            <w:r>
              <w:rPr>
                <w:rFonts w:cs="Arial" w:ascii="Arial" w:hAnsi="Arial"/>
                <w:sz w:val="18"/>
                <w:szCs w:val="18"/>
              </w:rPr>
              <w:t>(typy, zamýšľaný účel, inštrukcie pre odolnosť voči externým vplyvom, inštrukcie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68" w:name="__Fieldmark__34_935995881"/>
            <w:bookmarkStart w:id="69" w:name="__Fieldmark__34_935995881"/>
            <w:bookmarkEnd w:id="69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todokumentácia výrobku</w:t>
            </w:r>
            <w:r>
              <w:rPr>
                <w:rFonts w:cs="Arial" w:ascii="Arial" w:hAnsi="Arial"/>
                <w:sz w:val="18"/>
                <w:szCs w:val="18"/>
              </w:rPr>
              <w:t xml:space="preserve">  (celku, po rozložení na jednotlivé súčasti a pod.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70" w:name="__Fieldmark__35_935995881"/>
            <w:bookmarkStart w:id="71" w:name="__Fieldmark__35_935995881"/>
            <w:bookmarkEnd w:id="71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8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pis elektronických zariadení </w:t>
            </w:r>
            <w:r>
              <w:rPr>
                <w:rFonts w:cs="Arial" w:ascii="Arial" w:hAnsi="Arial"/>
                <w:sz w:val="18"/>
                <w:szCs w:val="18"/>
              </w:rPr>
              <w:t>s nákresmi, schémami, vývojovými diagramami a zoznamom elektronických komponentov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72" w:name="__Fieldmark__36_935995881"/>
            <w:bookmarkStart w:id="73" w:name="__Fieldmark__36_935995881"/>
            <w:bookmarkEnd w:id="73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kumentácia k softvéru a protokolom </w:t>
            </w:r>
            <w:r>
              <w:rPr>
                <w:rFonts w:cs="Arial" w:ascii="Arial" w:hAnsi="Arial"/>
                <w:sz w:val="18"/>
                <w:szCs w:val="18"/>
              </w:rPr>
              <w:t>(ak aplikovateľné - pozri tiež WELMEC Príručky 2.3, 7.2, 7.3, 7.4, 7.5 a 7.6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74" w:name="__Fieldmark__37_935995881"/>
            <w:bookmarkStart w:id="75" w:name="__Fieldmark__37_935995881"/>
            <w:bookmarkEnd w:id="75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426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ýza a hodnotenie rizík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76" w:name="__Fieldmark__38_935995881"/>
            <w:bookmarkStart w:id="77" w:name="__Fieldmark__38_935995881"/>
            <w:bookmarkEnd w:id="77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enky kompatibility s rozhraniami</w:t>
            </w:r>
            <w:r>
              <w:rPr>
                <w:rFonts w:cs="Arial" w:ascii="Arial" w:hAnsi="Arial"/>
                <w:sz w:val="18"/>
                <w:szCs w:val="18"/>
              </w:rPr>
              <w:t xml:space="preserve"> a príp. podzostavami (ak aplikovateľné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78" w:name="__Fieldmark__39_935995881"/>
            <w:bookmarkStart w:id="79" w:name="__Fieldmark__39_935995881"/>
            <w:bookmarkEnd w:id="79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8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60" w:after="60"/>
              <w:ind w:left="426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kyny na obsluhu </w:t>
            </w:r>
            <w:r>
              <w:rPr>
                <w:rFonts w:cs="Arial" w:ascii="Arial" w:hAnsi="Arial"/>
                <w:sz w:val="18"/>
                <w:szCs w:val="18"/>
              </w:rPr>
              <w:t>(užívateľský manuál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60" w:after="60"/>
              <w:ind w:left="426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vod na inštaláciu, údržbu, opravy, povolené nastavenia</w:t>
            </w:r>
            <w:r>
              <w:rPr>
                <w:rFonts w:cs="Arial" w:ascii="Arial" w:hAnsi="Arial"/>
                <w:sz w:val="18"/>
                <w:szCs w:val="18"/>
              </w:rPr>
              <w:t xml:space="preserve"> (napr. servisný manuál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80" w:name="__Fieldmark__40_935995881"/>
            <w:bookmarkStart w:id="81" w:name="__Fieldmark__40_935995881"/>
            <w:bookmarkEnd w:id="81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527" w:hRule="exact"/>
        </w:trPr>
        <w:tc>
          <w:tcPr>
            <w:tcW w:w="8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426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znam úplne alebo čiastočne použitých noriem alebo normatívnych dokumentov a akým spôsobom sú plnene ich jednotlivé požiadavky (napr. odkazmi v technickej dokumentácii a pod.) 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26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 prípade, že neboli uplatnené normy alebo normatívne dokumenty opis opatrení prijatých na splnenie základných požiadaviek NAWID, vrátane zoznamu iných príslušných technických špecifikácií, ktoré sa uplatnili. V prípade čiastočne uplatnených harmonizovaných noriem sa v technickej dokumentácii špecifikujú časti, ktoré boli uplatnené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82" w:name="__Fieldmark__41_935995881"/>
            <w:bookmarkStart w:id="83" w:name="__Fieldmark__41_935995881"/>
            <w:bookmarkEnd w:id="83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8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426" w:hanging="284"/>
              <w:rPr/>
            </w:pPr>
            <w:r>
              <w:rPr>
                <w:rFonts w:cs="Arial" w:ascii="Arial" w:hAnsi="Arial"/>
                <w:b/>
                <w:sz w:val="18"/>
              </w:rPr>
              <w:t>výsledky</w:t>
            </w:r>
            <w:r>
              <w:rPr>
                <w:rFonts w:cs="Arial" w:ascii="Arial" w:hAnsi="Arial"/>
                <w:sz w:val="18"/>
              </w:rPr>
              <w:t xml:space="preserve"> vykonaných </w:t>
            </w:r>
            <w:r>
              <w:rPr>
                <w:rFonts w:cs="Arial" w:ascii="Arial" w:hAnsi="Arial"/>
                <w:b/>
                <w:sz w:val="18"/>
              </w:rPr>
              <w:t>konštrukčných výpočtov</w:t>
            </w:r>
            <w:r>
              <w:rPr>
                <w:rFonts w:cs="Arial" w:ascii="Arial" w:hAnsi="Arial"/>
                <w:sz w:val="18"/>
              </w:rPr>
              <w:t xml:space="preserve">, vykonaných preskúmaní atď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26" w:hanging="284"/>
              <w:rPr/>
            </w:pPr>
            <w:r>
              <w:rPr>
                <w:rFonts w:cs="Arial" w:ascii="Arial" w:hAnsi="Arial"/>
                <w:sz w:val="18"/>
              </w:rPr>
              <w:t xml:space="preserve">skúšobné protokoly (test report)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84" w:name="__Fieldmark__42_935995881"/>
            <w:bookmarkStart w:id="85" w:name="__Fieldmark__42_935995881"/>
            <w:bookmarkEnd w:id="85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675" w:hRule="exact"/>
        </w:trPr>
        <w:tc>
          <w:tcPr>
            <w:tcW w:w="8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ES certifikáty skúšky typu</w:t>
            </w:r>
            <w:r>
              <w:rPr>
                <w:rFonts w:cs="Arial" w:ascii="Arial" w:hAnsi="Arial"/>
                <w:sz w:val="18"/>
              </w:rPr>
              <w:t xml:space="preserve"> alebo </w:t>
            </w:r>
            <w:r>
              <w:rPr>
                <w:rFonts w:cs="Arial" w:ascii="Arial" w:hAnsi="Arial"/>
                <w:b/>
                <w:sz w:val="18"/>
              </w:rPr>
              <w:t>Certifikáty EÚ skúšky</w:t>
            </w:r>
            <w:r>
              <w:rPr>
                <w:rFonts w:cs="Arial" w:ascii="Arial" w:hAnsi="Arial"/>
                <w:sz w:val="18"/>
              </w:rPr>
              <w:t xml:space="preserve"> typu meradla alebo iné certifikáty (test/evaluačné/certifikáty súčasti/OIML certifikáty) týkajúce sa výrobkov obsahujúcich súčasti zhodné so súčasťami použitými v konštrukcii výrobku.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86" w:name="__Fieldmark__43_935995881"/>
            <w:bookmarkStart w:id="87" w:name="__Fieldmark__43_935995881"/>
            <w:bookmarkEnd w:id="87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Zkladntext2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12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Požiadavky na certifikáciu a ďalšie povinnosti žiadateľa – výrobcu príp. jeho splnomocneného zástupc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7"/>
      </w:tblGrid>
      <w:tr>
        <w:trPr>
          <w:trHeight w:val="419" w:hRule="atLeast"/>
          <w:cantSplit w:val="true"/>
        </w:trPr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ind w:left="142" w:right="111" w:hanging="0"/>
              <w:jc w:val="both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žiadavky na certifikáciu a ďalšie povinnosti</w:t>
            </w:r>
          </w:p>
        </w:tc>
      </w:tr>
      <w:tr>
        <w:trPr>
          <w:trHeight w:val="203" w:hRule="atLeast"/>
          <w:cantSplit w:val="true"/>
        </w:trPr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berie na vedomie, že Certifikát bude vydaný iba v prípade pozitívneho rozhodnutia o certifikácii a po splnení podmienok uvedených v príslušných právnych predpisoch ako aj podmienok definovaných Odborom certifikácie výrobkov SLM (notifikovanou osobou č. 1432 a Vydávajúcou autoritou SK1, ďalej len „SLM“).</w:t>
            </w:r>
          </w:p>
        </w:tc>
      </w:tr>
      <w:tr>
        <w:trPr>
          <w:trHeight w:val="359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umožní vykonať SLM potrebné preskúmania a skúšky vzorky výrobku v zmysle príslušných právnych predpisov, za týmto účelom žiadateľ dodá SLM potrebné vzorky výrobku v počte definovanom SLM  na vlastné náklady a podľa pokynov SLM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Žiadateľ je povinný poskytnúť SLM všetku potrebnú súčinnosť (prístup do všetkých potrebných oblastí a k všetkým potrebným záznamom, a pod.) v zmysle príslušných právnych predpisov riadne a včas podľa pokynov SLM. 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Ak SLM vyzve Žiadateľa na predloženie potrebnej dokumentácie v zmysle príslušných právnych predpisov, Žiadateľ zodpovedá za jej správnosť a úplnosť, pričom je v prípade potreby povinný zabezpečiť na vlastné náklady jej úradný preklad do slovenského jazyka alebo iného jazyka, ktorý SLM akceptuje na vlastné náklady. Z dokumentácie predloženej SLM musí vyplývať jej platnosť a záväznosť.  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dodržiavať príslušné právne predpisy a rešpektovať pokyny SLM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používať vydaný Certifikát iba v rozsahu a spôsobom uvedeným v príslušných právnych predpisoch a podľa pokynov SLM a to tak, aby pri jeho používaní nemohlo dôjsť k zásahu do dobrej povesti alebo dobrého mena SLM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reprodukovať alebo použiť Certifikát pre účely publikácie akéhokoľvek druhu vrátane inzercie iba v celosti a podľa pokynov SLM, inak iba na základe predchádzajúceho písomného súhlasu SLM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používať značku zhody iba v rozsahu a spôsobom uvedeným v príslušných právnych predpisoch a podľa pokynov SLM a je povinný odvolávať sa na certifikáciu v súlade s predmetom certifikácie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informovať SLM o všetkých zmenách/úpravách na už certifikovanom výrobku, ktoré môžu ovplyvniť jeho zhodu s požiadavkami na výrobok v zmysle príslušných právnych predpisov alebo podmienky platnosti vydaného certifikátu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zabezpečiť, aby žiadny dokument vydaný SLM pri certifikácii výrobku (protokoly o uskutočnených skúškach, hodnotiace správy, záverečné protokoly, rozhodnutia o certifikácii a certifikáty) nemohol byť zneužitý alebo použitý iným spôsobom ako podľa príslušných právnych predpisov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Žiadateľ je povinný ihneď po zastavení alebo zrušení certifikátu prestať používať Certifikát a všetky reklamné materiály, ktoré sa o ňom zmieňujú. </w:t>
            </w:r>
          </w:p>
        </w:tc>
      </w:tr>
      <w:tr>
        <w:trPr>
          <w:trHeight w:val="468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viesť záznamy o všetkých sťažnostiach týkajúcich sa certifikovaného výrobku a umožniť ich preskúmanie SLM. Žiadateľ je povinný prijať primerané opatrenia k takýmto sťažnostiam, ako aj na akékoľvek zistené nedostatky na produktoch, ktoré ovplyvňujú dodržiavanie požiadaviek na certifikáciu a túto činnosť dokumentovať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je povinný umožniť pri vykonávaní prevádzkového auditu u výrobcu a v jeho prevádzkach účasť pozorovateľov podľa pokynov SLM, ak je to potrebné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Ak nie je Žiadateľ výrobcom meradla, Žiadateľ sa zaväzuje predložiť SLM splnomocnenie od výrobcu na konanie vo veciach posudzovania zhody pre dané meradlo, ktoré obsahuje minimálne:</w:t>
            </w:r>
          </w:p>
          <w:p>
            <w:pPr>
              <w:pStyle w:val="Odsekzoznamu"/>
              <w:numPr>
                <w:ilvl w:val="0"/>
                <w:numId w:val="9"/>
              </w:numPr>
              <w:spacing w:lineRule="auto" w:line="240" w:before="0" w:after="0"/>
              <w:ind w:left="709" w:right="111" w:hanging="284"/>
              <w:contextualSpacing/>
              <w:jc w:val="both"/>
              <w:rPr>
                <w:rFonts w:ascii="Arial" w:hAnsi="Arial" w:eastAsia="Times New Roman" w:cs="Arial"/>
                <w:spacing w:val="-4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sk-SK"/>
              </w:rPr>
              <w:t>identifikáciu výrobcu a splnomocneného zástupcu, dátum a podpis štatutárneho zástupcu výrobcu oprávneného konať v jeho mene</w:t>
            </w:r>
          </w:p>
          <w:p>
            <w:pPr>
              <w:pStyle w:val="Odsekzoznamu"/>
              <w:numPr>
                <w:ilvl w:val="0"/>
                <w:numId w:val="9"/>
              </w:numPr>
              <w:spacing w:lineRule="auto" w:line="240" w:before="0" w:after="0"/>
              <w:ind w:left="709" w:right="111" w:hanging="284"/>
              <w:contextualSpacing/>
              <w:jc w:val="both"/>
              <w:rPr>
                <w:rFonts w:ascii="Arial" w:hAnsi="Arial" w:eastAsia="Times New Roman" w:cs="Arial"/>
                <w:spacing w:val="-4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sk-SK"/>
              </w:rPr>
              <w:t>predmet splnomocnenia (typ, a pod.)</w:t>
            </w:r>
          </w:p>
          <w:p>
            <w:pPr>
              <w:pStyle w:val="Odsekzoznamu"/>
              <w:numPr>
                <w:ilvl w:val="0"/>
                <w:numId w:val="9"/>
              </w:numPr>
              <w:spacing w:lineRule="auto" w:line="240" w:before="0" w:after="0"/>
              <w:ind w:left="709" w:right="111" w:hanging="284"/>
              <w:contextualSpacing/>
              <w:jc w:val="both"/>
              <w:rPr>
                <w:rFonts w:ascii="Arial" w:hAnsi="Arial" w:eastAsia="Times New Roman" w:cs="Arial"/>
                <w:spacing w:val="-4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sk-SK"/>
              </w:rPr>
              <w:t>rozsah splnomocnenia:  špecifikácia rozsahu splnomocnenia (v prípade certifikácie typu podľa NAWID musí byť špecifikácia rozsahu v súlade s </w:t>
            </w:r>
            <w:r>
              <w:rPr>
                <w:rFonts w:eastAsia="Times New Roman" w:cs="Arial" w:ascii="Arial" w:hAnsi="Arial"/>
                <w:b/>
                <w:spacing w:val="-4"/>
                <w:sz w:val="16"/>
                <w:szCs w:val="16"/>
                <w:lang w:eastAsia="sk-SK"/>
              </w:rPr>
              <w:t>článkom 7 a Prílohou č. 2 (modul B) NAWID</w:t>
            </w:r>
            <w:r>
              <w:rPr>
                <w:rFonts w:eastAsia="Times New Roman" w:cs="Arial" w:ascii="Arial" w:hAnsi="Arial"/>
                <w:spacing w:val="-4"/>
                <w:sz w:val="16"/>
                <w:szCs w:val="16"/>
                <w:lang w:eastAsia="sk-SK"/>
              </w:rPr>
              <w:t>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Žiadosť je zároveň objednávkou na vykonanie činností spojených s výkonom posudzovania zhody. 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Žiadosť 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musí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byť vyplnená vo všetkých riadkoch. Nevyplnené riadky musia byť označené „XXX”.</w:t>
            </w:r>
          </w:p>
        </w:tc>
      </w:tr>
      <w:tr>
        <w:trPr>
          <w:trHeight w:val="227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Ak nie je žiadosť kompletná alebo ak nespĺňa požiadavky NAWID, je pred potvrdením preskúmania vrátená žiadateľovi na doplnenie.</w:t>
            </w:r>
          </w:p>
        </w:tc>
      </w:tr>
      <w:tr>
        <w:trPr>
          <w:trHeight w:val="90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Obchodno-právne vzťahy medzi SLM a žiadateľom budú riešené na základe zmluvy.</w:t>
            </w:r>
          </w:p>
        </w:tc>
      </w:tr>
      <w:tr>
        <w:trPr>
          <w:trHeight w:val="90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26" w:right="111" w:hanging="284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Žiadateľ sa zaväzuje dodržiavať všeobecné obchodné podmienky SLM dostupné na www.slm.sk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120"/>
        <w:ind w:left="426" w:hanging="42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formácie o postupoch hodnotenia a certifikácie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/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cs-CZ"/>
              </w:rPr>
              <w:t>Informácie o postupoch hodnotenia a certifikácie</w:t>
            </w:r>
          </w:p>
        </w:tc>
      </w:tr>
      <w:tr>
        <w:trPr>
          <w:trHeight w:val="1005" w:hRule="atLeast"/>
        </w:trPr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SLM ako Notifikovaná osoba č. 1432 zabezpečuje posudzovanie zhody podľa nariadenia vlády Slovenskej republiky č. 126/2016 Z. z. o sprístupňovaní meradiel na trhu v znení nariadenia vlády SR č. 330/2019 Z. z., ktorým sa transponuje smernica Európskeho parlamentu a Rady </w:t>
            </w: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2014/31/EÚ</w:t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 z 26. februára 2014 o harmonizácii právnych predpisov členských štátov týkajúcich sa sprístupňovania váh s neautomatickou činnosťou na trhu, v platnom znení do právneho poriadku Slovenskej republiky. Predmetom je posudzovanie zhody v nadväznosti na smernice, nariadenia vlády, harmonizované normy a normatívne dokumenty. NO je povinná vykonať certifikáciu výrobku nestranným spôsobom v súlade s príslušnými právnymi predpismi a svojimi pracovnými postupmi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Certifikácia poskytovaná SLM ako Vydávajúcou Autoritou SK1 v rámci OIML-CS je vykonávaná v súlade s požiadavkami uvedenými v príslušných odporúčaniach, procedurálnych dokumentoch a ostatných dokumentoch vydaných v rámci OIML-CS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Dôvernosť informácií je zabezpečená v zmysle STN EN ISO/IEC 17065: 2013, bodom 5 článku 21 Smernice NAWID a bodmi 4 a 10 článku 23 Smernice NAWID.</w:t>
            </w:r>
          </w:p>
        </w:tc>
      </w:tr>
    </w:tbl>
    <w:p>
      <w:pPr>
        <w:pStyle w:val="Header"/>
        <w:tabs>
          <w:tab w:val="clear" w:pos="708"/>
        </w:tabs>
        <w:spacing w:before="0" w:after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7"/>
      </w:tblGrid>
      <w:tr>
        <w:trPr>
          <w:trHeight w:val="1085" w:hRule="atLeast"/>
        </w:trPr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hlásenie Žiadateľa</w:t>
              <w:br/>
            </w:r>
            <w:r>
              <w:rPr>
                <w:rFonts w:cs="Arial" w:ascii="Arial" w:hAnsi="Arial"/>
                <w:i/>
                <w:sz w:val="16"/>
                <w:szCs w:val="22"/>
              </w:rPr>
              <w:t>(len v prípade EÚ skúšky typu alebo certifikácie v rámci OIML-CS)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ísaním a potvrdením tejto žiadosti vyhlasujem, že </w:t>
            </w:r>
          </w:p>
          <w:p>
            <w:pPr>
              <w:pStyle w:val="Normal"/>
              <w:numPr>
                <w:ilvl w:val="1"/>
                <w:numId w:val="5"/>
              </w:numPr>
              <w:ind w:left="283" w:hanging="215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o EÚ skúšku typu výrobku alebo OIML certifikáciu som nepožiadal inú notifikovanú osobu (resp. OIML vydávajúcu autoritu)</w:t>
            </w:r>
          </w:p>
          <w:p>
            <w:pPr>
              <w:pStyle w:val="Normal"/>
              <w:numPr>
                <w:ilvl w:val="1"/>
                <w:numId w:val="5"/>
              </w:numPr>
              <w:ind w:left="283" w:hanging="215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úhlasím s požiadavkami na certifikáciu typu uvedenými v tejto žiadosti a príslušných právnych predpisov a dodám akékoľvek informácie potrebné na posúdenie výrobku, ktorý sa má certifikovať. </w:t>
            </w:r>
          </w:p>
          <w:p>
            <w:pPr>
              <w:pStyle w:val="Normal"/>
              <w:numPr>
                <w:ilvl w:val="1"/>
                <w:numId w:val="5"/>
              </w:numPr>
              <w:ind w:left="283" w:hanging="215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logické charakteristiky a údaje meradla nemôžu byť zmenené cez rozhrania (interfaces) meradla.</w:t>
            </w:r>
          </w:p>
        </w:tc>
      </w:tr>
    </w:tbl>
    <w:p>
      <w:pPr>
        <w:pStyle w:val="Normal"/>
        <w:spacing w:before="0" w:after="9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                       ______________________              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Dátum </w:t>
        <w:tab/>
        <w:tab/>
        <w:tab/>
        <w:t xml:space="preserve">         </w:t>
        <w:tab/>
        <w:t xml:space="preserve"> Pečiatka žiadateľa </w:t>
        <w:tab/>
        <w:t xml:space="preserve">     </w:t>
        <w:tab/>
        <w:t xml:space="preserve">             Meno a podpis žiadateľa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284" w:header="397" w:top="1560" w:footer="125" w:bottom="99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TeXGyreBonumBold">
    <w:altName w:val="Calibri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K-P05-52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V05/23-05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70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0720</wp:posOffset>
          </wp:positionH>
          <wp:positionV relativeFrom="paragraph">
            <wp:posOffset>-487680</wp:posOffset>
          </wp:positionV>
          <wp:extent cx="7366000" cy="111887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6600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  <w:lvl w:ilvl="1">
      <w:start w:val="0"/>
      <w:numFmt w:val="bullet"/>
      <w:lvlText w:val="─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Arial" w:hAnsi="Arial" w:cs="Arial"/>
      <w:b/>
      <w:i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  <w:color w:val="000000"/>
      <w:sz w:val="20"/>
      <w:szCs w:val="20"/>
    </w:rPr>
  </w:style>
  <w:style w:type="character" w:styleId="WW8Num41z1">
    <w:name w:val="WW8Num41z1"/>
    <w:qFormat/>
    <w:rPr>
      <w:rFonts w:ascii="Arial" w:hAnsi="Arial" w:eastAsia="Calibri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basedOn w:val="Predvolenpsmoodseku"/>
    <w:qFormat/>
    <w:rPr/>
  </w:style>
  <w:style w:type="character" w:styleId="PtaChar">
    <w:name w:val="Päta Char"/>
    <w:qFormat/>
    <w:rPr>
      <w:rFonts w:ascii="Arial" w:hAnsi="Arial" w:cs="Arial"/>
    </w:rPr>
  </w:style>
  <w:style w:type="character" w:styleId="HlavikaChar">
    <w:name w:val="Hlavička Char"/>
    <w:qFormat/>
    <w:rPr>
      <w:rFonts w:ascii="Arial" w:hAnsi="Arial" w:cs="Arial"/>
    </w:rPr>
  </w:style>
  <w:style w:type="character" w:styleId="Zkladntext3Char">
    <w:name w:val="Základný text 3 Char"/>
    <w:qFormat/>
    <w:rPr>
      <w:sz w:val="22"/>
      <w:lang w:val="fr-FR"/>
    </w:rPr>
  </w:style>
  <w:style w:type="character" w:styleId="FontStyle126">
    <w:name w:val="Font Style126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zovChar">
    <w:name w:val="Názov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bCs/>
      <w:color w:val="070707"/>
      <w:sz w:val="16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jc w:val="both"/>
    </w:pPr>
    <w:rPr>
      <w:rFonts w:ascii="Arial" w:hAnsi="Arial" w:cs="Arial"/>
    </w:rPr>
  </w:style>
  <w:style w:type="paragraph" w:styleId="Zkladntext2">
    <w:name w:val="Základný text 2"/>
    <w:basedOn w:val="Normal"/>
    <w:qFormat/>
    <w:pPr/>
    <w:rPr>
      <w:rFonts w:ascii="Arial" w:hAnsi="Arial" w:cs="Arial"/>
    </w:rPr>
  </w:style>
  <w:style w:type="paragraph" w:styleId="Zkladntext">
    <w:name w:val="Základní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Nods2">
    <w:name w:val="nods2"/>
    <w:basedOn w:val="Normlnysozarkami"/>
    <w:qFormat/>
    <w:pPr>
      <w:ind w:left="709" w:firstLine="709"/>
      <w:jc w:val="both"/>
    </w:pPr>
    <w:rPr>
      <w:rFonts w:ascii="Arial" w:hAnsi="Arial" w:cs="Arial"/>
    </w:rPr>
  </w:style>
  <w:style w:type="paragraph" w:styleId="Zkladntext3">
    <w:name w:val="Základný text 3"/>
    <w:basedOn w:val="Normal"/>
    <w:qFormat/>
    <w:pPr/>
    <w:rPr>
      <w:sz w:val="22"/>
      <w:lang w:val="fr-FR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jc w:val="both"/>
    </w:pPr>
    <w:rPr>
      <w:rFonts w:ascii="Arial Unicode MS" w:hAnsi="Arial Unicode MS" w:eastAsia="Arial Unicode MS" w:cs="Arial Unicode MS"/>
      <w:sz w:val="24"/>
      <w:szCs w:val="24"/>
      <w:lang w:eastAsia="ja-JP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4"/>
      <w:szCs w:val="24"/>
      <w:lang w:eastAsia="ja-JP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24:00Z</dcterms:created>
  <dc:creator>Ing. Danková Mária</dc:creator>
  <dc:description/>
  <cp:keywords/>
  <dc:language>en-US</dc:language>
  <cp:lastModifiedBy>Marika Fričová</cp:lastModifiedBy>
  <cp:lastPrinted>2016-06-28T08:50:00Z</cp:lastPrinted>
  <dcterms:modified xsi:type="dcterms:W3CDTF">2025-02-03T13:24:00Z</dcterms:modified>
  <cp:revision>2</cp:revision>
  <dc:subject/>
  <dc:title>Evidenčné číslo žiadosti</dc:title>
</cp:coreProperties>
</file>