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tifikovaná osoba č. </w:t>
      </w:r>
      <w:r>
        <w:rPr/>
        <w:t>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130"/>
        <w:gridCol w:w="2615"/>
      </w:tblGrid>
      <w:tr>
        <w:trPr>
          <w:trHeight w:val="423" w:hRule="atLeast"/>
        </w:trPr>
        <w:tc>
          <w:tcPr>
            <w:tcW w:w="5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 xml:space="preserve">048/4719 122   </w:t>
              <w:tab/>
              <w:t>- generálny riadite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421/48/4719 124</w:t>
              <w:tab/>
              <w:t>- riaditeľ Odboru certifikácie výrobk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      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   </w:t>
      </w:r>
      <w:r>
        <w:rPr>
          <w:rFonts w:cs="Arial"/>
          <w:caps w:val="false"/>
          <w:smallCaps w:val="false"/>
          <w:sz w:val="16"/>
          <w:szCs w:val="16"/>
        </w:rPr>
        <w:t>Vyplní referent Odboru certifikácie výrobkov</w:t>
      </w:r>
    </w:p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cs="Arial"/>
          <w:caps w:val="false"/>
          <w:smallCaps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 xml:space="preserve">ŽIADOSŤ </w:t>
        <w:br/>
        <w:t>O OVERENIE JEDNOTLIVEJ VÁHY</w:t>
      </w:r>
    </w:p>
    <w:p>
      <w:pPr>
        <w:pStyle w:val="Zkladntext2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Zkladntext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G</w:t>
      </w:r>
      <w:r>
        <w:rPr>
          <w:rFonts w:cs="Arial"/>
          <w:sz w:val="18"/>
          <w:szCs w:val="18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7"/>
      </w:tblGrid>
      <w:tr>
        <w:trPr>
          <w:trHeight w:val="207" w:hRule="atLeast"/>
        </w:trPr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5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</w:tr>
      <w:tr>
        <w:trPr>
          <w:trHeight w:val="207" w:hRule="atLeast"/>
        </w:trPr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 o zhode</w:t>
            </w:r>
          </w:p>
          <w:p>
            <w:pPr>
              <w:pStyle w:val="Zkladntext2"/>
              <w:rPr/>
            </w:pPr>
            <w:r>
              <w:rPr>
                <w:bCs/>
                <w:i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G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2, MODUL G</w:t>
            </w:r>
            <w:r>
              <w:rPr>
                <w:sz w:val="18"/>
                <w:szCs w:val="18"/>
              </w:rPr>
              <w:t xml:space="preserve"> Smernice 2014/31/EU (NAWID) (Príloha č. 2, modul G nariadenia vlády SR č. 126/2016 Z. z. v znení nariadenia vlády SR č. 330/2019 Z. z.)</w:t>
            </w:r>
          </w:p>
        </w:tc>
      </w:tr>
    </w:tbl>
    <w:p>
      <w:pPr>
        <w:pStyle w:val="Zkladntext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8"/>
        <w:numPr>
          <w:ilvl w:val="0"/>
          <w:numId w:val="4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0" w:name="__Fieldmark__0_4257317468"/>
      <w:bookmarkStart w:id="1" w:name="__Fieldmark__0_4257317468"/>
      <w:bookmarkEnd w:id="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2" w:name="__Fieldmark__1_4257317468"/>
      <w:bookmarkStart w:id="3" w:name="__Fieldmark__1_4257317468"/>
      <w:bookmarkEnd w:id="3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 </w:t>
      </w:r>
      <w:r>
        <w:rPr>
          <w:rFonts w:cs="Arial"/>
          <w:i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Arial" w:ascii="Arial" w:hAnsi="Arial"/>
          <w:bCs/>
          <w:sz w:val="14"/>
          <w:szCs w:val="14"/>
        </w:rPr>
        <w:t>§</w:t>
      </w:r>
      <w:r>
        <w:rPr>
          <w:rFonts w:cs="Arial" w:ascii="Arial" w:hAnsi="Arial"/>
          <w:i/>
          <w:sz w:val="14"/>
          <w:szCs w:val="14"/>
        </w:rPr>
        <w:t xml:space="preserve"> 7 a čl. 6.6 Prílohy č. 2 (modul G) </w:t>
      </w:r>
      <w:r>
        <w:rPr>
          <w:rFonts w:cs="Arial" w:ascii="Arial" w:hAnsi="Arial"/>
          <w:i/>
          <w:spacing w:val="-4"/>
          <w:sz w:val="14"/>
          <w:szCs w:val="14"/>
        </w:rPr>
        <w:t>nariadenia vlády SR č. 126/2016 Z. z</w:t>
      </w:r>
      <w:r>
        <w:rPr>
          <w:rFonts w:cs="Arial" w:ascii="Arial" w:hAnsi="Arial"/>
          <w:i/>
          <w:sz w:val="14"/>
          <w:szCs w:val="14"/>
        </w:rPr>
        <w:t>. Písomné splnomocnenie musí byť v súlade s ustanoveniami uvedenými v čl. VIII tejto žiadosti.</w:t>
      </w:r>
      <w:r>
        <w:br w:type="page"/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i/>
          <w:i/>
        </w:rPr>
      </w:pPr>
      <w:r>
        <w:rPr>
          <w:i/>
        </w:rPr>
        <w:t>Údaje o výrobku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671"/>
        <w:gridCol w:w="567"/>
        <w:gridCol w:w="709"/>
        <w:gridCol w:w="567"/>
        <w:gridCol w:w="709"/>
        <w:gridCol w:w="425"/>
        <w:gridCol w:w="567"/>
        <w:gridCol w:w="567"/>
        <w:gridCol w:w="936"/>
      </w:tblGrid>
      <w:tr>
        <w:trPr>
          <w:trHeight w:val="22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ruh meradla 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y s neautomatickou činnosťou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trologické parametre a vyhotovenie váh</w:t>
            </w:r>
          </w:p>
        </w:tc>
      </w:tr>
      <w:tr>
        <w:trPr>
          <w:trHeight w:val="22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stika podľa počtu rozsah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jedným rozsahom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" w:name="__Fieldmark__2_4257317468"/>
            <w:bookmarkStart w:id="5" w:name="__Fieldmark__2_4257317468"/>
            <w:bookmarkEnd w:id="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1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deleným rozsahom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" w:name="__Fieldmark__3_4257317468"/>
            <w:bookmarkStart w:id="7" w:name="__Fieldmark__3_4257317468"/>
            <w:bookmarkEnd w:id="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2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viacerými rozsahmi</w:t>
              <w:tab/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" w:name="__Fieldmark__4_4257317468"/>
            <w:bookmarkStart w:id="9" w:name="__Fieldmark__4_4257317468"/>
            <w:bookmarkEnd w:id="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3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p/model váh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 = 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 =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t 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né číslo váh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špeciálne hranice prac. teplôt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sto výkonu skúšok (presná adresa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mer medzi nosi</w:t>
            </w:r>
            <w:r>
              <w:rPr>
                <w:rFonts w:cs="Arial" w:ascii="Arial" w:hAnsi="Arial"/>
                <w:sz w:val="16"/>
                <w:szCs w:val="18"/>
              </w:rPr>
              <w:t>č</w:t>
            </w:r>
            <w:r>
              <w:rPr>
                <w:rFonts w:cs="Arial" w:ascii="Arial" w:hAnsi="Arial"/>
                <w:sz w:val="16"/>
                <w:szCs w:val="18"/>
              </w:rPr>
              <w:t>om za</w:t>
            </w:r>
            <w:r>
              <w:rPr>
                <w:rFonts w:cs="Arial" w:ascii="Arial" w:hAnsi="Arial"/>
                <w:sz w:val="16"/>
                <w:szCs w:val="18"/>
              </w:rPr>
              <w:t>ť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ž</w:t>
            </w:r>
            <w:r>
              <w:rPr>
                <w:rFonts w:cs="Arial" w:ascii="Arial" w:hAnsi="Arial"/>
                <w:sz w:val="16"/>
                <w:szCs w:val="18"/>
              </w:rPr>
              <w:t>enia a za</w:t>
            </w:r>
            <w:r>
              <w:rPr>
                <w:rFonts w:cs="Arial" w:ascii="Arial" w:hAnsi="Arial"/>
                <w:sz w:val="16"/>
                <w:szCs w:val="18"/>
              </w:rPr>
              <w:t>ť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ž</w:t>
            </w:r>
            <w:r>
              <w:rPr>
                <w:rFonts w:cs="Arial" w:ascii="Arial" w:hAnsi="Arial"/>
                <w:sz w:val="16"/>
                <w:szCs w:val="18"/>
              </w:rPr>
              <w:t>en</w:t>
            </w:r>
            <w:r>
              <w:rPr>
                <w:rFonts w:cs="Arial" w:ascii="Arial" w:hAnsi="Arial"/>
                <w:sz w:val="16"/>
                <w:szCs w:val="18"/>
              </w:rPr>
              <w:t>í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určená na priamy predaj verejnosti alebo tlač cenoviek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0" w:name="__Fieldmark__5_4257317468"/>
            <w:bookmarkStart w:id="11" w:name="__Fieldmark__5_4257317468"/>
            <w:bookmarkEnd w:id="1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áno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6_4257317468"/>
            <w:bookmarkStart w:id="13" w:name="__Fieldmark__6_4257317468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ie</w:t>
            </w:r>
          </w:p>
        </w:tc>
      </w:tr>
      <w:tr>
        <w:trPr>
          <w:trHeight w:val="73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kačné značky jednotlivých, ale vzájomne prepojených častí (výr. čísla snímačov zaťaženia, indikátora a pod.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likované harmonizované normy a normatívne dokumenty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8"/>
        <w:spacing w:before="0" w:after="120"/>
        <w:ind w:left="42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7"/>
        <w:ind w:left="42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7"/>
        <w:numPr>
          <w:ilvl w:val="0"/>
          <w:numId w:val="4"/>
        </w:numPr>
        <w:ind w:left="425" w:hanging="425"/>
        <w:rPr>
          <w:rFonts w:cs="Arial"/>
          <w:i/>
          <w:i/>
        </w:rPr>
      </w:pP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/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/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blHeader w:val="true"/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026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vá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NAW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sz w:val="18"/>
                <w:szCs w:val="18"/>
              </w:rPr>
              <w:t>, kde sa umiest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váh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2.3 alebo WELMEC 7.2 (ak aplikovateľné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 (ak aplikovateľné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16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152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úplne alebo čiastočne použitých noriem alebo normatívnych dokumentov a akým spôsobom sú plnené ich jednotlivé požiadavky</w:t>
            </w:r>
            <w:r>
              <w:rPr>
                <w:rFonts w:cs="Arial" w:ascii="Arial" w:hAnsi="Arial"/>
                <w:sz w:val="18"/>
              </w:rPr>
              <w:t xml:space="preserve"> (napr. odkazmi v technickej dokumentácii a pod.) 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, že neboli uplatnené normy alebo normatívne dokumenty - 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 NAW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361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6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OIML certifikáty) týkajúce sa výrobkov obsahujúcich súčasti zhodné so súčasťami použitými v konštrukcii výrobku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7"/>
        <w:spacing w:before="240" w:after="120"/>
        <w:ind w:left="42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7"/>
        <w:numPr>
          <w:ilvl w:val="0"/>
          <w:numId w:val="4"/>
        </w:numPr>
        <w:spacing w:before="24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ožiadavky na certifikáciu a ďalšie povinnosti žiadateľa – výrob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412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, ako aj podmienok definovaných notifikovanou osobou č. 1432 (ďalej len NO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ýrobku (resp. jeho jednotlivých častí) v zmysle príslušných právnych predpisov, za týmto účelom žiadateľ poskytne NO výrobok, resp. jeho časti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o zhode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 alebo „-” 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NAW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zabezpečí umiestnenie identifikačného čísla notifikovanej osoby (1432) na výrobok podľa pokynov NO a zabezpečí informovanosť všetkých zainteresovaných strán tak, aby nedošlo k nesprávnej alebo zavádzajúcej interpretácii značenia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V prípade nepreukázania zhody meradla s požiadavkami, žiadateľ zabezpečí bezodkladné odstránenie čísla notifikovanej osoby z meradla na vlastné náklad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STN EN ISO/IEC 17065: 2013, bodom 5 článku 21 a bodom 4 článku 23 Smernice NAWI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 overenie zhody jednotlivej váhy som nepožiadal inú notifikovanú osobu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 požiadavkami na certifikáciu typu uvedenými v tejto žiadosti a príslušných právnych predpisov              a dodám akékoľvek informácie potrebné na posúdenie výrobku, ktorý sa má certifikovať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560" w:footer="12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53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3/21-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Ing. Danková Mária</dc:creator>
  <dc:description/>
  <cp:keywords/>
  <dc:language>en-US</dc:language>
  <cp:lastModifiedBy>Dankova</cp:lastModifiedBy>
  <cp:lastPrinted>2016-07-12T09:55:00Z</cp:lastPrinted>
  <dcterms:modified xsi:type="dcterms:W3CDTF">2021-06-07T07:01:00Z</dcterms:modified>
  <cp:revision>16</cp:revision>
  <dc:subject/>
  <dc:title>Evidenčné číslo žiadosti</dc:title>
</cp:coreProperties>
</file>