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  <w:t xml:space="preserve">Tel.:   </w:t>
        <w:tab/>
        <w:t xml:space="preserve">00421/48/4719 122 - generálny riaditeľ SLM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411855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4"/>
                              <w:gridCol w:w="2018"/>
                              <w:gridCol w:w="709"/>
                              <w:gridCol w:w="119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3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k-SK"/>
                                    </w:rPr>
                                    <w:t>Vyplní referent Odboru certifikácie výrob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žiadosti -zmluv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Zoznam príloh k žiad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Konacie čís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Zo dň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ríloha č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Dátum preskúm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ílo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Žiadosť preskúmal a akceptoval dňa/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ýkon skúšok zabezpečí (názov skúšobného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laboratória): Pracovisko ……………………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Informáciu o spôsobe zabezpečenia balastnej záťaže (váhy s Max &gt; 25 t) </w:t>
                                    <w:br/>
                                    <w:t>potvrdil …………………………...................... dňa 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34.35pt;mso-wrap-distance-left:7.05pt;mso-wrap-distance-right:0pt;mso-wrap-distance-top:0pt;mso-wrap-distance-bottom:0pt;margin-top:-3.85pt;mso-position-vertical-relative:text;margin-left:2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4"/>
                        <w:gridCol w:w="2018"/>
                        <w:gridCol w:w="709"/>
                        <w:gridCol w:w="119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53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/>
                              </w:rPr>
                              <w:t>Vyplní referent Odboru certifikácie výrobkov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Číslo žiadosti -zmluv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oznam príloh k žiadost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nacie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o dň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ríloha č.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átum preskú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íloh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Žiadosť preskúmal a akceptoval dňa/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ýkon skúšok zabezpečí (názov skúšobného</w:t>
                            </w:r>
                          </w:p>
                          <w:p>
                            <w:pPr>
                              <w:pStyle w:val="Contents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lang w:val="sk-SK"/>
                              </w:rPr>
                              <w:t>laboratória): Pracovisko ……………………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37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pacing w:lineRule="auto" w:line="360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Informáciu o spôsobe zabezpečenia balastnej záťaže (váhy s Max &gt; 25 t) </w:t>
                              <w:br/>
                              <w:t>potvrdil …………………………...................... dňa 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00421/48/4719 124</w:t>
        <w:tab/>
        <w:t xml:space="preserve">- riaditeľ Odboru </w:t>
        <w:tab/>
        <w:tab/>
        <w:tab/>
        <w:tab/>
        <w:t xml:space="preserve">  certifikácie výrobkov</w:t>
      </w:r>
    </w:p>
    <w:p>
      <w:pPr>
        <w:pStyle w:val="Normal"/>
        <w:rPr/>
      </w:pPr>
      <w:r>
        <w:rPr>
          <w:sz w:val="16"/>
        </w:rPr>
        <w:t>fax:</w:t>
        <w:tab/>
        <w:t>00421/48/4719 145</w:t>
      </w:r>
    </w:p>
    <w:p>
      <w:pPr>
        <w:pStyle w:val="Normal"/>
        <w:rPr/>
      </w:pPr>
      <w:r>
        <w:rPr>
          <w:sz w:val="16"/>
        </w:rPr>
        <w:t xml:space="preserve">e-mail: </w:t>
        <w:tab/>
      </w:r>
      <w:r>
        <w:rPr>
          <w:b/>
          <w:sz w:val="16"/>
        </w:rPr>
        <w:t>slmcv@slm.s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  <w:t>Bankové spojenie: VÚB, a.s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  <w:t xml:space="preserve">IBAN: </w:t>
        <w:tab/>
      </w:r>
      <w:r>
        <w:rPr>
          <w:sz w:val="16"/>
          <w:szCs w:val="16"/>
        </w:rPr>
        <w:t>SK6902000000000049937312</w:t>
      </w:r>
    </w:p>
    <w:p>
      <w:pPr>
        <w:pStyle w:val="Normal"/>
        <w:jc w:val="left"/>
        <w:rPr/>
      </w:pPr>
      <w:r>
        <w:rPr>
          <w:sz w:val="16"/>
        </w:rPr>
        <w:t xml:space="preserve">IČO: </w:t>
        <w:tab/>
        <w:t>37954521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IČ DPH: </w:t>
        <w:tab/>
        <w:t>SK2021921880</w:t>
      </w:r>
    </w:p>
    <w:p>
      <w:pPr>
        <w:pStyle w:val="Normal"/>
        <w:jc w:val="left"/>
        <w:rPr/>
      </w:pPr>
      <w:r>
        <w:rPr>
          <w:sz w:val="16"/>
        </w:rPr>
        <w:t xml:space="preserve">DIČ: </w:t>
        <w:tab/>
        <w:t>2021921880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ntents1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ŽIADOSŤ VÝROBCU O OVERENIE ZHODY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Zmluva o kontrolnej činnosti uzavretá podľa § 591 a nasl. Obchodného zákonník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2"/>
        </w:rPr>
      </w:pPr>
      <w:r>
        <w:rPr>
          <w:sz w:val="16"/>
        </w:rPr>
        <w:t xml:space="preserve">podľa prílohy č. 2, </w:t>
      </w:r>
      <w:r>
        <w:rPr>
          <w:b/>
          <w:sz w:val="16"/>
        </w:rPr>
        <w:t>modulu F alebo F1</w:t>
      </w:r>
      <w:r>
        <w:rPr>
          <w:sz w:val="16"/>
        </w:rPr>
        <w:t xml:space="preserve"> k nariadeniu vlády Slovenskej republiky č. 126/2016 Z. z. o sprístupňovaní váh s neautomatickou činnosťou na trhu v znení nariadenia vlády Slovenskej republiky č. 330/2019 Z. z., ktorým sa transponuje smernica Európskeho parlamentu a Rady 2014/31/EÚ z 26. februára 2014 o harmonizácii právnych predpisov členských štátov týkajúcich sa sprístupňovania váh s neautomatickou činnosťou na trhu, v platnom znení do právneho poriadku Slovenskej republiky (ďalej len „NAWID“). </w:t>
      </w:r>
    </w:p>
    <w:p>
      <w:pPr>
        <w:pStyle w:val="Heading7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Heading7"/>
        <w:rPr/>
      </w:pPr>
      <w:r>
        <w:rPr>
          <w:bCs/>
          <w:i/>
          <w:iCs/>
        </w:rPr>
        <w:t xml:space="preserve">I. Zmluvné strany. </w:t>
      </w:r>
    </w:p>
    <w:p>
      <w:pPr>
        <w:pStyle w:val="Normal"/>
        <w:rPr/>
      </w:pPr>
      <w:r>
        <w:rPr>
          <w:sz w:val="16"/>
          <w:szCs w:val="16"/>
          <w:u w:val="single"/>
        </w:rPr>
        <w:t>Žiadateľ</w:t>
      </w:r>
      <w:r>
        <w:rPr>
          <w:sz w:val="16"/>
          <w:szCs w:val="16"/>
        </w:rPr>
        <w:t xml:space="preserve"> a </w:t>
      </w:r>
      <w:r>
        <w:rPr>
          <w:sz w:val="16"/>
          <w:szCs w:val="16"/>
          <w:u w:val="single"/>
        </w:rPr>
        <w:t>Vykonávateľ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(pozri záhlavie)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i/>
          <w:sz w:val="16"/>
          <w:szCs w:val="14"/>
        </w:rPr>
        <w:t>Žiadateľ:</w:t>
      </w:r>
      <w:r>
        <w:rPr>
          <w:i/>
          <w:sz w:val="16"/>
          <w:szCs w:val="14"/>
        </w:rPr>
        <w:t xml:space="preserve">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4"/>
        </w:rPr>
        <w:instrText xml:space="preserve"> FORMCHECKBOX </w:instrText>
      </w:r>
      <w:r>
        <w:rPr>
          <w:sz w:val="16"/>
          <w:i/>
          <w:szCs w:val="14"/>
        </w:rPr>
        <w:fldChar w:fldCharType="separate"/>
      </w:r>
      <w:bookmarkStart w:id="0" w:name="__Fieldmark__0_2168023139"/>
      <w:bookmarkStart w:id="1" w:name="__Fieldmark__0_2168023139"/>
      <w:bookmarkEnd w:id="1"/>
      <w:r>
        <w:rPr>
          <w:i/>
          <w:sz w:val="16"/>
          <w:szCs w:val="14"/>
        </w:rPr>
      </w:r>
      <w:r>
        <w:rPr>
          <w:sz w:val="16"/>
          <w:i/>
          <w:szCs w:val="14"/>
        </w:rPr>
        <w:fldChar w:fldCharType="end"/>
      </w:r>
      <w:r>
        <w:rPr>
          <w:i/>
          <w:sz w:val="16"/>
          <w:szCs w:val="14"/>
        </w:rPr>
        <w:t xml:space="preserve"> výrobca  alebo 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4"/>
        </w:rPr>
        <w:instrText xml:space="preserve"> FORMCHECKBOX </w:instrText>
      </w:r>
      <w:r>
        <w:rPr>
          <w:sz w:val="16"/>
          <w:i/>
          <w:szCs w:val="14"/>
        </w:rPr>
        <w:fldChar w:fldCharType="separate"/>
      </w:r>
      <w:bookmarkStart w:id="2" w:name="__Fieldmark__1_2168023139"/>
      <w:bookmarkStart w:id="3" w:name="__Fieldmark__1_2168023139"/>
      <w:bookmarkEnd w:id="3"/>
      <w:r>
        <w:rPr>
          <w:i/>
          <w:sz w:val="16"/>
          <w:szCs w:val="14"/>
        </w:rPr>
      </w:r>
      <w:r>
        <w:rPr>
          <w:sz w:val="16"/>
          <w:i/>
          <w:szCs w:val="14"/>
        </w:rPr>
        <w:fldChar w:fldCharType="end"/>
      </w:r>
      <w:r>
        <w:rPr/>
        <w:t xml:space="preserve"> jeho splnomocnený zástupc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4394"/>
        <w:gridCol w:w="567"/>
        <w:gridCol w:w="197"/>
        <w:gridCol w:w="2268"/>
      </w:tblGrid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bchodné men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val="sk-SK"/>
              </w:rPr>
            </w:pPr>
            <w:r>
              <w:rPr>
                <w:lang w:val="sk-SK"/>
              </w:rPr>
              <w:t>I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Č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Adresa/Sídl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ef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Štatutárny zástup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/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ybavuj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/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o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ankové spoj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Č. úč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</w:rPr>
              <w:t>Číslo objednávky žiadateľa</w:t>
            </w:r>
            <w:r>
              <w:rPr>
                <w:sz w:val="16"/>
              </w:rPr>
              <w:t xml:space="preserve"> (nepovinný údaj - bude uvedené na príslušných faktúrach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 Žiadateľ je splnomocnený zástupca výrobcu, musí Vykonávateľovi predložiť splnomocnenie od výrobcu (spĺňajúce požiadavky uvedené v článku III, bode 9 tejto zmluvy) na konanie vo veciach posudzovania zhody pre dané meradlo v zmysle § 7 Nariadenia vlády SR č. 126/2016 Z. z. v znení nariadenia vlády SR č. 330/2019 Z. z.</w:t>
            </w:r>
          </w:p>
        </w:tc>
        <w:tc>
          <w:tcPr>
            <w:tcW w:w="3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 žiadateľ výrobcom meradla?</w:t>
            </w:r>
          </w:p>
        </w:tc>
      </w:tr>
      <w:tr>
        <w:trPr>
          <w:trHeight w:val="227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68023139"/>
            <w:bookmarkStart w:id="5" w:name="__Fieldmark__2_216802313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áno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68023139"/>
            <w:bookmarkStart w:id="7" w:name="__Fieldmark__3_216802313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74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68023139"/>
            <w:bookmarkStart w:id="9" w:name="__Fieldmark__4_216802313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splnomocnenie predložené spolu so žiadosťou</w:t>
            </w:r>
          </w:p>
        </w:tc>
      </w:tr>
      <w:tr>
        <w:trPr>
          <w:trHeight w:val="4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iadateľ o  overenie zhody podaním žiadosti záväzne prehlasuje notifikovanej osobe v mene výrobcu, že výrobky popísané v článku II tejto zmluvy spĺňajú základné požiadavky NAWID a sú vyrobené v súlade s technickou dokumentáciou predloženou v procese skúšky typu (modul F) a sú v zhode so schváleným typom popísanom v certifikáte EÚ skúšky typu (modul F) uvedenom v článku II tejto zmluvy a všetkými príslušnými požiadavkami vzťahujúcimi sa na dané výrobky (predovšetkým Nariadenie vlády SR č. 126/2016 Z. z. v znení nariadenia vlády Slovenskej republiky č. 330/2019 Z. z.).</w:t>
            </w:r>
          </w:p>
        </w:tc>
      </w:tr>
    </w:tbl>
    <w:p>
      <w:pPr>
        <w:pStyle w:val="Heading7"/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II. Predmet zmluvy (údaje o výrobku), čas a miesto plnen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701"/>
        <w:gridCol w:w="992"/>
        <w:gridCol w:w="567"/>
        <w:gridCol w:w="709"/>
        <w:gridCol w:w="567"/>
        <w:gridCol w:w="709"/>
        <w:gridCol w:w="425"/>
        <w:gridCol w:w="567"/>
        <w:gridCol w:w="98"/>
        <w:gridCol w:w="469"/>
        <w:gridCol w:w="622"/>
      </w:tblGrid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ruh meradl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hy s neautomatickou činnosťou</w:t>
            </w:r>
          </w:p>
        </w:tc>
        <w:tc>
          <w:tcPr>
            <w:tcW w:w="4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trologické parametre a vyhotovenie váh </w:t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harakteristika podľa počtu rozsah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áha s jedným rozsahom</w:t>
              <w:tab/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68023139"/>
            <w:bookmarkStart w:id="11" w:name="__Fieldmark__5_216802313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in1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ax1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1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1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áha s deleným rozsahom</w:t>
              <w:tab/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68023139"/>
            <w:bookmarkStart w:id="13" w:name="__Fieldmark__6_216802313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in2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ax2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2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2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áha s viacerými rozsahmi</w:t>
              <w:tab/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68023139"/>
            <w:bookmarkStart w:id="15" w:name="__Fieldmark__7_216802313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in3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ax3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3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3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yp meradl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čet kusov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ertifikát EÚ skúšky typ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Číslo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yp indikátora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Typ certifikačnej schémy: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168023139"/>
            <w:bookmarkStart w:id="17" w:name="__Fieldmark__8_216802313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 xml:space="preserve">modul F  alebo 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168023139"/>
            <w:bookmarkStart w:id="19" w:name="__Fieldmark__9_216802313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modul F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yp snímačov zaťaženia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ýrobca meradla</w:t>
              <w:br/>
              <w:t>Obchodné meno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dres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účasťou váhy je viac než jeden nosič zaťaženia, pričom váha umožňuje prepínanie indikácií z jednotlivých nosičov zaťaže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168023139"/>
            <w:bookmarkStart w:id="21" w:name="__Fieldmark__10_216802313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á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168023139"/>
            <w:bookmarkStart w:id="23" w:name="__Fieldmark__11_216802313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277" w:hRule="atLeast"/>
          <w:cantSplit w:val="true"/>
        </w:trPr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námky k váham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ĺžka nosiča zaťaženia váhy (iba mostové a visuté váhy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yhotovenie nosiča/nosičov zaťaženia váh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168023139"/>
            <w:bookmarkStart w:id="25" w:name="__Fieldmark__12_216802313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lošinová, mostová alebo kompaktná váh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168023139"/>
            <w:bookmarkStart w:id="27" w:name="__Fieldmark__13_216802313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žeriavová váha</w:t>
              <w:tab/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168023139"/>
            <w:bookmarkStart w:id="29" w:name="__Fieldmark__14_216802313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isutá</w:t>
              <w:tab/>
              <w:t>váh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168023139"/>
            <w:bookmarkStart w:id="31" w:name="__Fieldmark__15_216802313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zásobníková váha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168023139"/>
            <w:bookmarkStart w:id="33" w:name="__Fieldmark__16_216802313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áha montovaná na vozidle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168023139"/>
            <w:bookmarkStart w:id="35" w:name="__Fieldmark__17_216802313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á ................................................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esto výkonu skúšok (presná adres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áväzný dátum, od ktorého bude na váhe umožnený výkon skúšok na mieste výkonu skúš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né čísla váh: </w:t>
            </w:r>
          </w:p>
        </w:tc>
      </w:tr>
      <w:tr>
        <w:trPr>
          <w:trHeight w:val="285" w:hRule="atLeast"/>
          <w:cantSplit w:val="true"/>
        </w:trPr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Požadovaný jeden certifikát o zhode na všetky kusy váh - možné len v prípade váh rovnakého typu s rovnakými metrologickými parametrami uvedené v jednej žiadosti a skúšané hromadne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168023139"/>
            <w:bookmarkStart w:id="37" w:name="__Fieldmark__18_216802313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</w:rPr>
              <w:t>áno</w:t>
            </w:r>
          </w:p>
        </w:tc>
      </w:tr>
    </w:tbl>
    <w:p>
      <w:pPr>
        <w:pStyle w:val="Heading7"/>
        <w:spacing w:before="120" w:after="0"/>
        <w:rPr/>
      </w:pPr>
      <w:r>
        <w:br w:type="page"/>
      </w:r>
      <w:r>
        <w:rPr>
          <w:bCs/>
          <w:i/>
          <w:iCs/>
        </w:rPr>
        <w:t>III</w:t>
      </w:r>
      <w:r>
        <w:rPr/>
        <w:t>. Cena, fakturácia, dohoda o sankciách a iné dojednan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985"/>
      </w:tblGrid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odanie žiadosti je zároveň návrhom na uzavretie zmluvy na vykonanie činností spojených s posúdením zhody, výkonom skúšok, s vydaním rozhodnutia o certifikácii a certifikátu o zhode (v prípade pozitívneho rozhodnutia o certifikácii)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Žiadateľ súhlasí s požiadavkami na certifikáciu a dodá akékoľvek informácie potrebné na hodnotenie výrobkov (napr. test certifikáty, prehlásenia o kompatibilite modulov, nákresy a/alebo fotodokumentáciu k nosiču zaťaženia a súvisiacich častí na prevod zaťaženia na snímače zaťaženia a prípadného pákového prevodu, užívateľské a servisné manuály). </w:t>
            </w:r>
            <w:r>
              <w:rPr>
                <w:spacing w:val="-4"/>
                <w:sz w:val="16"/>
                <w:szCs w:val="16"/>
              </w:rPr>
              <w:t>Ak Vykonávateľ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Vykonávateľ akceptuje. Z dokumentácie predloženej Žiadateľom musí vyplývať jej platnosť a záväznosť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Dohodnutá cena za posúdenie zhody je stanovená podľa cenníka SLM platného v čase realizácie predmetu zmluvy. Cenník je zverejnený na </w:t>
            </w:r>
            <w:hyperlink r:id="rId2">
              <w:r>
                <w:rPr>
                  <w:rStyle w:val="InternetLink"/>
                  <w:color w:val="000000"/>
                  <w:spacing w:val="-4"/>
                  <w:sz w:val="16"/>
                </w:rPr>
                <w:t>www.slm.sk</w:t>
              </w:r>
            </w:hyperlink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áväzok Vykonávateľa vykonať certifikáciu výrobku sa považuje za splnený dňom vydania rozhodnutia o certifikácii v zmysle tejto zmluvy. Vykonávateľ vystaví a zašle žiadateľovi faktúru do 30 dní od vydania rozhodnutia o certifikácii, ktorej splatnosť je aspoň 10 kalendárnych dní odo dňa jej vystavenia. Za splnenie si záväzku Žiadateľa na zaplatenie odplaty sa považuje jej zaplatenie riadne a včas a to tak, že bude pripísaná na účet Vykonávateľa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Vykonávateľ je oprávnený jednostranne písomne odstúpiť od tejto zmluvy v prípade, ak Žiadateľ riadne a včas neuposlúchne jeho výzvy na predloženie meradla a/alebo relevantných podkladov. Odstúpenie je účinné ihneď po jeho doručení Žiadateľovi na sídlo Žiadateľa. Pri pochybnostiach platí, že odstúpenie bolo doručené Žiadateľovi štvrtý deň po jeho odoslaní.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 prípade odstúpenia podľa tohto článku má Vykonávateľ právo na úhradu všetkých svojich nákladov, ktoré mu vznikli pri certifikácii výrobku k momentu odstúpenia od zmluvy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</w:rPr>
              <w:t>Ak žiadateľ neuhradí konečnú faktúru v lehote jej splatnosti, zaplatí Vykonávateľovi úrok z omeškania vo výške 0,05% z  fakturovanej sumy, a to za každý aj začatý deň omeškania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16"/>
              </w:rPr>
              <w:t xml:space="preserve">Zmluva má </w:t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NUMPAGES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  <w:sz w:val="16"/>
              </w:rPr>
              <w:t xml:space="preserve"> strany a nadobúda platnosť a účinnosť podpísaním obidvoma zmluvnými stranami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Žiadateľ záväzne prehlasuje, že 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reberá plnú zodpovednosť za prípadnú škodu vzniknutú Vykonávateľovi poskytnutím nepravdivých a zavádzajúcich informácii, podkladov a pod.; </w:t>
            </w:r>
          </w:p>
          <w:p>
            <w:pPr>
              <w:pStyle w:val="EICnormalny"/>
              <w:numPr>
                <w:ilvl w:val="0"/>
                <w:numId w:val="4"/>
              </w:numPr>
              <w:spacing w:before="0" w:after="0"/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ždy spĺňa certifikačné požiadavky vrátane implementovaných príslušných zmien požiadaviek na certifikáciu oznámených žiadateľovi certifikačným orgánom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urobí všetky potrebné opatrenia pre prevedenie hodnotenia, vrátane zaistenia dokumentácie a záznamov pre preverenie a prístup k príslušnému zariadeniu, miestu (miestam), oblasti (oblastiam), preverovanie sťažností; účasť pozorovateľov, pokiaľ je to potrebné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ydáva iba také vyhlásenia o certifikácii, ktoré sú v súlade s predmetom certifikáci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použije svoju certifikáciu produktu spôsobom narušujúcim povesť certifikačného orgánu, ktorý by diskreditoval certifikačný orgán a nevydá žiadne prehlásenie týkajúce sa jeho certifikácie produktu, ktoré by certifikačný orgán mohol považovať za zavádzajúce alebo neoprávnené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pri pozastavení, odobratí alebo ukončení certifikácie prestane používať všetky reklamné materiály, ktoré obsahujú akýkoľvek odkaz na certifikáciu a bude postupovať v súlade s požiadavkami certifikačnej schémy (napr. vrátenie certifikačných dokumentov) a prijme každé ďalšie požadované opatreni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bez vyzvania informuje Vykonávateľa o zmenách, ktoré môžu ovplyvňovať jeho schopnosť plniť certifikačné požiadavky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 prípade, že poskytne kópie certifikačných dokumentov iným osobám, dokumenty budú reprodukované iba v plnom rozsahu alebo tak, ako je to stanovené v certifikačnej schém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pri odkazovaní na svoju certifikáciu produktu v médiách ako sú dokumenty, brožúry, web stránky alebo reklamy, klient dodržuje požiadavky certifikačného orgánu alebo požiadavky stanovené certifikačnou schémou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spĺňa všetky požiadavky vyplývajúce z požiadaviek certifikačnej schémy vzťahujúce sa na používanie značky zhody a na informácie týkajúce sa produktu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bude uchovávať všetky záznamy týkajúce sa jemu predložených sťažností, týkajúce sa zhody produktu s požiadavkami certifikácie, a tieto záznamy na požiadanie poskytne certifikačného orgánu, prijme primerané opatrenia vzhľadom na takéto sťažnosti a na akékoľvek zistené nedostatky na produktoch, ktoré ovplyvňujú dodržiavanie požiadaviek na certifikáciu a zabezpečí zdokumentovanie vykonaných činností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bezodkladne informuje certifikačný orgán o zmenách, ktoré by mohli mať vplyv na zhodu s požiadavkami certifikácie (napr. právne, obchodné, organizačné postavenie alebo vlastníctvo, organizáciu a manažment, úpravy produktu alebo výrobnej metódy, kontaktnú adresu)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použije identifikačné číslo notifikovanej osoby zavádzajúcim spôsobom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Ak Žiadateľ je splnomocnený zástupca výrobcu, Žiadateľ sa zaväzuje predložiť Vykonávateľovi splnomocnenie od výrobcu na konanie vo veciach posudzovania zhody pre dané meradlo v súlade s § 7 Nariadenia vlády SR č. 126/2016 Z. z. v znení nariadenia vlády 330/2019 Z. z., ktoré obsahuje minimálne: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jednoznačnú identifikáciu splnomocnenca a splnomocniteľa (výrobcu);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redmet splnomocnenia (typ meradla, popr. jeho výrobné číslo) 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odkaz na príslušný certifikát EÚ skúšky typu;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redmet splnomocnenia: špecifikácia rozsahu splnomocnenia podľa </w:t>
            </w:r>
            <w:r>
              <w:rPr>
                <w:spacing w:val="-4"/>
                <w:sz w:val="16"/>
                <w:szCs w:val="16"/>
              </w:rPr>
              <w:t>Smernice Európskeho Parlamentu a Rady 2014/31/EÚ o harmonizácii právnych predpisov členských štátov týkajúcich sa sprístupňovania váh s neautomatickou činnosťou na trhu;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dátum a podpis štatutárneho zástupcu splnomocniteľa (výrobcu) oprávneného konať v danej veci v jeho mene.</w:t>
            </w:r>
          </w:p>
        </w:tc>
      </w:tr>
      <w:tr>
        <w:trPr>
          <w:trHeight w:val="37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ykonávateľ je povinný vykonať certifikáciu výrobku nestranným spôsobom v súlade s príslušnými právnymi predpismi a svojimi pracovnými postupmi.</w:t>
            </w:r>
          </w:p>
        </w:tc>
      </w:tr>
      <w:tr>
        <w:trPr>
          <w:trHeight w:val="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Dôvernosť informácií je zabezpečená v zmysle noriem STN EN ISO/IEC 17025: 2018 a STN EN ISO/IEC 17065: 2013.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mluvné strany sa zaväzujú dodržiavať všeobecné obchodné podmienky vykonávateľa dostupné na www.slm.sk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16"/>
                <w:szCs w:val="16"/>
              </w:rPr>
              <w:t xml:space="preserve">Žiadateľ zabezpečí umiestnenie identifikačného čísla notifikovanej osoby (1432) na meradlo pred skúškami a zabezpečí informovanosť všetkých zainteresovaných strán tak, aby nedošlo k nesprávnej alebo zavádzajúcej interpretácii značenia. 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 prípade nepreukázania zhody meradla s požiadavkami a/alebo s typom, žiadateľ zabezpečí bezodkladné odstránenie čísla notifikovanej osoby z meradla na vlastné náklady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Dátum: </w:t>
        <w:tab/>
        <w:tab/>
        <w:tab/>
        <w:tab/>
        <w:tab/>
        <w:tab/>
        <w:tab/>
        <w:tab/>
        <w:t>Dátu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</w:t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pečiatka, meno a podpis objednávateľa</w:t>
        <w:tab/>
        <w:tab/>
        <w:tab/>
        <w:tab/>
        <w:tab/>
        <w:t>pečiatka, meno a podpis vykonávateľa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284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K-P05-54</w:t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</w:rPr>
      <w:tab/>
      <w:t>V04/21-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0</wp:posOffset>
          </wp:positionH>
          <wp:positionV relativeFrom="paragraph">
            <wp:posOffset>-495935</wp:posOffset>
          </wp:positionV>
          <wp:extent cx="7366000" cy="1118870"/>
          <wp:effectExtent l="0" t="0" r="0" b="0"/>
          <wp:wrapNone/>
          <wp:docPr id="2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mallCaps/>
        <w:sz w:val="32"/>
        <w:lang w:val="en-GB"/>
      </w:rPr>
    </w:pPr>
    <w:r>
      <w:rPr>
        <w:b/>
        <w:i/>
        <w:smallCaps/>
        <w:sz w:val="32"/>
        <w:lang w:val="en-GB"/>
      </w:rPr>
    </w:r>
  </w:p>
  <w:p>
    <w:pPr>
      <w:pStyle w:val="Header"/>
      <w:rPr>
        <w:b/>
        <w:b/>
        <w:i/>
        <w:i/>
        <w:smallCaps/>
        <w:sz w:val="32"/>
        <w:lang w:val="en-GB"/>
      </w:rPr>
    </w:pPr>
    <w:r>
      <w:rPr>
        <w:b/>
        <w:i/>
        <w:smallCaps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lnysozarkami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left="284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i/>
      <w:smallCaps/>
      <w:sz w:val="28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">
    <w:name w:val="normods"/>
    <w:basedOn w:val="Normal"/>
    <w:qFormat/>
    <w:pPr>
      <w:spacing w:before="0" w:after="240"/>
      <w:ind w:firstLine="709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</w:pPr>
    <w:rPr/>
  </w:style>
  <w:style w:type="paragraph" w:styleId="Nods">
    <w:name w:val="Nods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jc w:val="left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jc w:val="left"/>
    </w:pPr>
    <w:rPr/>
  </w:style>
  <w:style w:type="paragraph" w:styleId="Popis">
    <w:name w:val="Popis"/>
    <w:basedOn w:val="Normal"/>
    <w:next w:val="Normal"/>
    <w:qFormat/>
    <w:pPr/>
    <w:rPr>
      <w:b/>
      <w:i/>
      <w:color w:val="000000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ICnormalny">
    <w:name w:val="EIC normaln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m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6:00Z</dcterms:created>
  <dc:creator>Ing. Andrej Glézl</dc:creator>
  <dc:description/>
  <cp:keywords/>
  <dc:language>en-US</dc:language>
  <cp:lastModifiedBy>Dankova</cp:lastModifiedBy>
  <cp:lastPrinted>2016-04-18T09:14:00Z</cp:lastPrinted>
  <dcterms:modified xsi:type="dcterms:W3CDTF">2021-06-07T07:01:00Z</dcterms:modified>
  <cp:revision>17</cp:revision>
  <dc:subject>formulár SLM SR</dc:subject>
  <dc:title>Prihláška certifikácie meradla</dc:title>
</cp:coreProperties>
</file>