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tifikovaná osoba č. </w:t>
      </w:r>
      <w:r>
        <w:rPr/>
        <w:t>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130"/>
        <w:gridCol w:w="2615"/>
      </w:tblGrid>
      <w:tr>
        <w:trPr>
          <w:trHeight w:val="423" w:hRule="atLeast"/>
        </w:trPr>
        <w:tc>
          <w:tcPr>
            <w:tcW w:w="5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  </w:t>
              <w:tab/>
              <w:t xml:space="preserve">048/4719 122   </w:t>
              <w:tab/>
              <w:t>- generálny riadite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0421/48/4719 124</w:t>
              <w:tab/>
              <w:t>- riaditeľ Odboru certifikácie výrobko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k:       VÚB, a.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čné  číslo žiadost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konan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 dň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>
          <w:rFonts w:cs="Arial"/>
          <w:caps w:val="false"/>
          <w:smallCaps w:val="false"/>
          <w:sz w:val="16"/>
          <w:szCs w:val="16"/>
        </w:rPr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   </w:t>
      </w:r>
      <w:r>
        <w:rPr>
          <w:rFonts w:cs="Arial"/>
          <w:caps w:val="false"/>
          <w:smallCaps w:val="false"/>
          <w:sz w:val="16"/>
          <w:szCs w:val="16"/>
        </w:rPr>
        <w:t>Vyplní referent Odboru certifikácie výrobkov</w:t>
      </w:r>
    </w:p>
    <w:p>
      <w:pPr>
        <w:pStyle w:val="Normal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>ŽIADOSŤ O CERTIFIKÁCIU VÝROBKU</w:t>
      </w:r>
    </w:p>
    <w:p>
      <w:pPr>
        <w:pStyle w:val="CM1"/>
        <w:jc w:val="center"/>
        <w:rPr>
          <w:rFonts w:cs="EUAlbertina;Times New Roman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(EÚ </w:t>
      </w:r>
      <w:r>
        <w:rPr>
          <w:rFonts w:cs="Arial" w:ascii="Arial" w:hAnsi="Arial"/>
          <w:b/>
          <w:bCs/>
          <w:i/>
        </w:rPr>
        <w:t>SKÚŠKA TYPU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Zkladntext2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Zkladntext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ľa prílohy č. 2, </w:t>
      </w:r>
      <w:r>
        <w:rPr>
          <w:rFonts w:cs="Arial"/>
          <w:b/>
          <w:sz w:val="18"/>
          <w:szCs w:val="18"/>
        </w:rPr>
        <w:t>modul B</w:t>
      </w:r>
      <w:r>
        <w:rPr>
          <w:rFonts w:cs="Arial"/>
          <w:sz w:val="18"/>
          <w:szCs w:val="18"/>
        </w:rPr>
        <w:t xml:space="preserve"> k nariadeniu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 neautomatickou činnosťou na trhu, v platnom znení do právneho poriadku Slovenskej republiky (ďalej len „NAWID“) alebo v zmysle OIML-CS PD-05 čl. 5.1.</w:t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2"/>
        <w:gridCol w:w="3187"/>
        <w:gridCol w:w="1109"/>
        <w:gridCol w:w="968"/>
        <w:gridCol w:w="1048"/>
      </w:tblGrid>
      <w:tr>
        <w:trPr>
          <w:trHeight w:val="125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levantný dokument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ý certifikát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ifikácia</w:t>
            </w:r>
          </w:p>
        </w:tc>
      </w:tr>
      <w:tr>
        <w:trPr>
          <w:trHeight w:val="12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víz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datok </w:t>
            </w:r>
          </w:p>
        </w:tc>
      </w:tr>
      <w:tr>
        <w:trPr>
          <w:trHeight w:val="862" w:hRule="atLeast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 EÚ skúšky typu</w:t>
            </w:r>
          </w:p>
          <w:p>
            <w:pPr>
              <w:pStyle w:val="Zkladntext2"/>
              <w:rPr/>
            </w:pPr>
            <w:r>
              <w:rPr>
                <w:bCs/>
                <w:i/>
                <w:spacing w:val="-4"/>
                <w:sz w:val="18"/>
                <w:szCs w:val="18"/>
              </w:rPr>
              <w:t>Certifikačná schéma</w:t>
            </w:r>
            <w:r>
              <w:rPr>
                <w:i/>
                <w:spacing w:val="-4"/>
                <w:sz w:val="18"/>
                <w:szCs w:val="18"/>
              </w:rPr>
              <w:t>: MODUL B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oha 2, MODUL B</w:t>
            </w:r>
            <w:r>
              <w:rPr>
                <w:sz w:val="18"/>
                <w:szCs w:val="18"/>
              </w:rPr>
              <w:t xml:space="preserve"> Smernice 2014/31/EU (NAWID) (príloha č. 2, modul B nariadenia vlády SR č. 126/2016 Z. z. v znení nariadenia vlády SR č. 330/2016 Z. z.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07085370"/>
            <w:bookmarkStart w:id="1" w:name="__Fieldmark__0_90708537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07085370"/>
            <w:bookmarkStart w:id="3" w:name="__Fieldmark__1_90708537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907085370"/>
            <w:bookmarkStart w:id="5" w:name="__Fieldmark__2_90708537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ind w:left="113" w:right="113" w:hanging="0"/>
              <w:rPr/>
            </w:pPr>
            <w:r>
              <w:rPr>
                <w:bCs/>
                <w:i/>
                <w:spacing w:val="1"/>
                <w:sz w:val="18"/>
                <w:szCs w:val="18"/>
              </w:rPr>
              <w:t>Certifikačná schéma</w:t>
            </w:r>
            <w:r>
              <w:rPr>
                <w:i/>
                <w:sz w:val="18"/>
                <w:szCs w:val="18"/>
              </w:rPr>
              <w:t>: 1b</w:t>
            </w:r>
          </w:p>
          <w:p>
            <w:pPr>
              <w:pStyle w:val="Zkladntext2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pacing w:val="1"/>
                <w:sz w:val="18"/>
                <w:szCs w:val="18"/>
              </w:rPr>
              <w:t>Dobrovoľná certifikáci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st certifikát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sz w:val="18"/>
                <w:szCs w:val="18"/>
              </w:rPr>
              <w:t>EN 45501: 2015 (3.10.2) a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2.1 / 2.2 / 2.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07085370"/>
            <w:bookmarkStart w:id="7" w:name="__Fieldmark__3_90708537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07085370"/>
            <w:bookmarkStart w:id="9" w:name="__Fieldmark__4_90708537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07085370"/>
            <w:bookmarkStart w:id="11" w:name="__Fieldmark__5_90708537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ML Certifikát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é Odporúčanie OIML R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07085370"/>
            <w:bookmarkStart w:id="13" w:name="__Fieldmark__6_90708537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07085370"/>
            <w:bookmarkStart w:id="15" w:name="__Fieldmark__7_90708537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07085370"/>
            <w:bookmarkStart w:id="17" w:name="__Fieldmark__8_90708537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jc w:val="both"/>
        <w:rPr>
          <w:b/>
          <w:b/>
          <w:sz w:val="14"/>
          <w:szCs w:val="14"/>
        </w:rPr>
      </w:pPr>
      <w:r>
        <w:rPr>
          <w:i/>
          <w:sz w:val="14"/>
          <w:szCs w:val="14"/>
          <w:vertAlign w:val="superscript"/>
        </w:rPr>
        <w:t xml:space="preserve">1) </w:t>
      </w:r>
      <w:r>
        <w:rPr>
          <w:i/>
          <w:sz w:val="14"/>
          <w:szCs w:val="14"/>
        </w:rPr>
        <w:t>SLM je vydávajúca autorita SK1 pre vydávanie OIML certifikátov podľa schémy A pre OIML R76</w:t>
      </w:r>
    </w:p>
    <w:p>
      <w:pPr>
        <w:pStyle w:val="Zkladntext2"/>
        <w:spacing w:before="80" w:after="0"/>
        <w:jc w:val="both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Zkladntext2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8"/>
        <w:numPr>
          <w:ilvl w:val="0"/>
          <w:numId w:val="4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 xml:space="preserve">Žiadateľ: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18" w:name="__Fieldmark__9_907085370"/>
      <w:bookmarkStart w:id="19" w:name="__Fieldmark__9_907085370"/>
      <w:bookmarkEnd w:id="19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výrobca   alebo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20" w:name="__Fieldmark__10_907085370"/>
      <w:bookmarkStart w:id="21" w:name="__Fieldmark__10_907085370"/>
      <w:bookmarkEnd w:id="21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 jeho splnomocnený zástupca</w:t>
      </w:r>
      <w:r>
        <w:rPr>
          <w:rFonts w:cs="Arial"/>
          <w:i/>
          <w:vertAlign w:val="superscript"/>
        </w:rPr>
        <w:t xml:space="preserve"> 2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/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/>
      </w:pPr>
      <w:r>
        <w:rPr>
          <w:i/>
          <w:sz w:val="14"/>
          <w:szCs w:val="14"/>
          <w:vertAlign w:val="superscript"/>
        </w:rPr>
        <w:t xml:space="preserve">2) </w:t>
      </w:r>
      <w:r>
        <w:rPr>
          <w:i/>
          <w:sz w:val="14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TeXGyreBonumBold" w:ascii="TeXGyreBonumBold" w:hAnsi="TeXGyreBonumBold"/>
          <w:bCs/>
          <w:sz w:val="14"/>
          <w:szCs w:val="14"/>
        </w:rPr>
        <w:t>§</w:t>
      </w:r>
      <w:r>
        <w:rPr>
          <w:i/>
          <w:sz w:val="14"/>
          <w:szCs w:val="14"/>
        </w:rPr>
        <w:t xml:space="preserve"> 7 a čl. 1.10 Prílohy č. 2 (modul B) </w:t>
      </w:r>
      <w:r>
        <w:rPr>
          <w:i/>
          <w:spacing w:val="-4"/>
          <w:sz w:val="14"/>
          <w:szCs w:val="14"/>
        </w:rPr>
        <w:t>nariadenia vlády SR č. 126/2016 Z. z. v znení nariadenia vlády SR č. 330/2016 Z. z.</w:t>
      </w:r>
      <w:r>
        <w:rPr>
          <w:i/>
          <w:sz w:val="14"/>
          <w:szCs w:val="14"/>
        </w:rPr>
        <w:t xml:space="preserve"> Písomné splnomocnenie musí byť v súlade s ustanoveniami uvedenými v čl. VIII tejto žiadosti.</w:t>
      </w:r>
      <w:r>
        <w:br w:type="page"/>
      </w:r>
    </w:p>
    <w:p>
      <w:pPr>
        <w:pStyle w:val="Heading8"/>
        <w:numPr>
          <w:ilvl w:val="0"/>
          <w:numId w:val="4"/>
        </w:numPr>
        <w:spacing w:before="0" w:after="120"/>
        <w:ind w:left="284" w:hanging="295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Výrobca (ak žiadateľ je splnomocnený zástupca výrobc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Údaje o výrob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0"/>
        <w:gridCol w:w="1581"/>
        <w:gridCol w:w="555"/>
        <w:gridCol w:w="136"/>
        <w:gridCol w:w="515"/>
        <w:gridCol w:w="178"/>
        <w:gridCol w:w="973"/>
        <w:gridCol w:w="1107"/>
        <w:gridCol w:w="693"/>
        <w:gridCol w:w="693"/>
        <w:gridCol w:w="629"/>
      </w:tblGrid>
      <w:tr>
        <w:trPr>
          <w:trHeight w:val="211" w:hRule="atLeast"/>
        </w:trPr>
        <w:tc>
          <w:tcPr>
            <w:tcW w:w="2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ategória výrobku podľa </w:t>
              <w:br/>
              <w:t>EN 45501 alebo OIML R7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kát EÚ skúšky typu </w:t>
            </w:r>
          </w:p>
        </w:tc>
        <w:tc>
          <w:tcPr>
            <w:tcW w:w="54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certifikát</w:t>
            </w:r>
          </w:p>
        </w:tc>
      </w:tr>
      <w:tr>
        <w:trPr>
          <w:trHeight w:val="210" w:hRule="atLeast"/>
        </w:trPr>
        <w:tc>
          <w:tcPr>
            <w:tcW w:w="2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ha s neautomatickou činnosťou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nímač zaťaženia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Indiká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riadenie na spracovanie analógových dá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riadenie na spracovanie digitálnych dá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erminá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ážiaci modu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sz w:val="12"/>
                <w:szCs w:val="16"/>
              </w:rPr>
              <w:t>Iné</w:t>
            </w:r>
          </w:p>
        </w:tc>
      </w:tr>
      <w:tr>
        <w:trPr>
          <w:trHeight w:val="210" w:hRule="atLeast"/>
        </w:trPr>
        <w:tc>
          <w:tcPr>
            <w:tcW w:w="2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vé označenie výrobku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dy presnosti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žadovaný modulárny prístup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né medze váživosti </w:t>
            </w:r>
            <w:r>
              <w:rPr>
                <w:rFonts w:cs="Arial" w:ascii="Arial" w:hAnsi="Arial"/>
                <w:sz w:val="16"/>
                <w:szCs w:val="18"/>
              </w:rPr>
              <w:t>(rozsah  - najnižšia a najvyššia hodnota Max v jednotkách hmotnosti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ámky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likované harmonizované normy a normatívne dokumenty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prípade žiadosti o revíziu alebo dodatok k Certifikátu EÚ skúšky typu alebo ES certifikát typu výrobku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Číslo Certifikátu EÚ skúšky typu alebo ES certifikátu typu výrobku vrátane ich dodatkov a revízií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pis zamýšľaných zmien schváleného typ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spacing w:val="-2"/>
          <w:sz w:val="14"/>
          <w:szCs w:val="14"/>
        </w:rPr>
      </w:pPr>
      <w:r>
        <w:rPr>
          <w:rFonts w:cs="Arial" w:ascii="Arial" w:hAnsi="Arial"/>
          <w:i/>
          <w:spacing w:val="-2"/>
          <w:sz w:val="14"/>
          <w:szCs w:val="14"/>
          <w:vertAlign w:val="superscript"/>
        </w:rPr>
        <w:t>3)</w:t>
      </w:r>
      <w:r>
        <w:rPr>
          <w:rFonts w:cs="Arial" w:ascii="Arial" w:hAnsi="Arial"/>
          <w:i/>
          <w:spacing w:val="-2"/>
          <w:sz w:val="14"/>
          <w:szCs w:val="14"/>
        </w:rPr>
        <w:t xml:space="preserve"> Podrobný popis modifikácií schváleného typu musí byť súčasťou dokumentácie predloženej v zmysle článku VII tejto žiadosti.  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/>
      </w:pPr>
      <w:r>
        <w:rPr/>
        <w:t>Žiadosť o vykonanie skúšok podľa NAWID, EN alebo OIM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4025"/>
        <w:gridCol w:w="2041"/>
        <w:gridCol w:w="1174"/>
      </w:tblGrid>
      <w:tr>
        <w:trPr>
          <w:trHeight w:val="578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riadenie vlád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N EN, OIML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ázov dokument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kúšky vykonáva/zabezpečuj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adované</w:t>
            </w:r>
          </w:p>
        </w:tc>
      </w:tr>
      <w:tr>
        <w:trPr>
          <w:trHeight w:val="1058" w:hRule="atLeast"/>
          <w:cantSplit w:val="true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 SR č. 126/2016 Z. z.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2014/31/EÚ (NAWID)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iadenie vlády SR č. 126/2016 Z. z. o váhach s neautomatickou činnosťou v znení nariadenia vlády Slovenskej republiky č. 330/2019 Z. z.</w:t>
              <w:br/>
              <w:t>Smernica 2014/31/EÚ Európskeho parlamentu a rady z 26. februára 2014 o harmonizácii právnych predpisov členských štátov týkajúcich sa sprístupňovania váh s neautomatickou činnosťou na trh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kúšanie váh s neautomatickou činnosťo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N EN 45501: 2015 </w:t>
            </w:r>
            <w:r>
              <w:rPr>
                <w:rFonts w:cs="Arial" w:ascii="Arial" w:hAnsi="Arial"/>
                <w:sz w:val="18"/>
                <w:szCs w:val="18"/>
              </w:rPr>
              <w:t>(prílohy A, B a G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y pri skúšaní váh s neautomatickou činnosťou a dodatočné skúšky elektronických váh (ak aplikovateľné)  a dodatočné skúšky a preskúmania pre digitálne prístroje a váhy ovládané softvérom (ak aplikovateľné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kúšanie modulo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N EN 45501: 2015 (</w:t>
            </w:r>
            <w:r>
              <w:rPr>
                <w:rFonts w:cs="Arial" w:ascii="Arial" w:hAnsi="Arial"/>
                <w:sz w:val="18"/>
                <w:szCs w:val="18"/>
              </w:rPr>
              <w:t>3.10.2, 3.10.4) a aplikovateľné časti príloh C, D, E, F, G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N EN 45501: 2015 (3.10.2, 3.10.4) a aplikovateľné časti príloh C, D, E, F, 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ML R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é odporúčanie OIML R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</w:tbl>
    <w:p>
      <w:pPr>
        <w:pStyle w:val="Heading8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Predchádzajúce schválenia a certifikáty (vrátane OIML certifikátov o zhode, protokolov o skúške a 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410"/>
        <w:gridCol w:w="1419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4"/>
        </w:numPr>
        <w:ind w:left="426" w:hanging="426"/>
        <w:rPr>
          <w:rFonts w:cs="Arial"/>
          <w:i/>
          <w:i/>
        </w:rPr>
      </w:pPr>
      <w:r>
        <w:rPr>
          <w:rFonts w:cs="Arial"/>
          <w:i/>
        </w:rPr>
        <w:t xml:space="preserve">Dokumentácia </w:t>
      </w:r>
    </w:p>
    <w:p>
      <w:pPr>
        <w:pStyle w:val="Heading7"/>
        <w:spacing w:before="0" w:after="120"/>
        <w:rPr>
          <w:b w:val="false"/>
          <w:b w:val="false"/>
          <w:i/>
          <w:i/>
        </w:rPr>
      </w:pPr>
      <w:r>
        <w:rPr>
          <w:rFonts w:eastAsia="Arial" w:cs="Arial"/>
          <w:b w:val="false"/>
          <w:i/>
        </w:rPr>
        <w:t xml:space="preserve">        </w:t>
      </w:r>
      <w:r>
        <w:rPr>
          <w:rFonts w:cs="Arial"/>
          <w:b w:val="false"/>
          <w:i/>
        </w:rPr>
        <w:t>(</w:t>
      </w:r>
      <w:r>
        <w:rPr>
          <w:b w:val="false"/>
          <w:i/>
        </w:rPr>
        <w:t>Notifikovaná osoba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225"/>
      </w:tblGrid>
      <w:tr>
        <w:trPr>
          <w:tblHeader w:val="true"/>
          <w:trHeight w:val="610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397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výrobk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výrobk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 modifikácie</w:t>
            </w:r>
            <w:r>
              <w:rPr>
                <w:rFonts w:cs="Arial" w:ascii="Arial" w:hAnsi="Arial"/>
                <w:sz w:val="18"/>
              </w:rPr>
              <w:t xml:space="preserve"> už schváleného meradla sa môže opis obmedziť a zamerať na </w:t>
            </w:r>
            <w:r>
              <w:rPr>
                <w:rFonts w:cs="Arial" w:ascii="Arial" w:hAnsi="Arial"/>
                <w:b/>
                <w:sz w:val="18"/>
              </w:rPr>
              <w:t>samotnú modifikáciu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bvodov a pod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9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y a vysvetlenia </w:t>
            </w:r>
            <w:r>
              <w:rPr>
                <w:rFonts w:cs="Arial" w:ascii="Arial" w:hAnsi="Arial"/>
                <w:sz w:val="18"/>
              </w:rPr>
              <w:t>potrebné na pochopenie uvedených nákresov a náčrtov a činnosti vá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výrobku vrátane definovaných metrologických a technických charakteristík podľa NAWID a harmonizovanej európskej normy (hEN) </w:t>
            </w:r>
            <w:r>
              <w:rPr>
                <w:rFonts w:cs="Arial" w:ascii="Arial" w:hAnsi="Arial"/>
                <w:sz w:val="18"/>
                <w:szCs w:val="18"/>
              </w:rPr>
              <w:t xml:space="preserve">(prípadne medzinárodných odporúčaní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res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ezpečovacích prvkov a nápisov 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špecifikácia</w:t>
            </w:r>
            <w:r>
              <w:rPr>
                <w:rFonts w:cs="Arial" w:ascii="Arial" w:hAnsi="Arial"/>
                <w:sz w:val="18"/>
                <w:szCs w:val="18"/>
              </w:rPr>
              <w:t>, kde sa umiest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znam komponentov váh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hrania </w:t>
            </w:r>
            <w:r>
              <w:rPr>
                <w:rFonts w:cs="Arial" w:ascii="Arial" w:hAnsi="Arial"/>
                <w:sz w:val="18"/>
                <w:szCs w:val="18"/>
              </w:rPr>
              <w:t>(typy, zamýšľaný účel, inštrukcie pre odolnosť voči externým vplyvom, inštrukci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 výrobku</w:t>
            </w:r>
            <w:r>
              <w:rPr>
                <w:rFonts w:cs="Arial" w:ascii="Arial" w:hAnsi="Arial"/>
                <w:sz w:val="18"/>
                <w:szCs w:val="18"/>
              </w:rPr>
              <w:t xml:space="preserve">  (celku, po rozložení na jednotlivé súčasti a pod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elektronických zariadení </w:t>
            </w:r>
            <w:r>
              <w:rPr>
                <w:rFonts w:cs="Arial" w:ascii="Arial" w:hAnsi="Arial"/>
                <w:sz w:val="18"/>
                <w:szCs w:val="18"/>
              </w:rPr>
              <w:t>s nákresmi, schémami, vývojovými diagramami a zoznamom elektronických komponent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k softvéru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ovaná podľa príručky WELMEC 2.3 alebo WELMEC 7.2 (ak aplikovateľné) (protokoly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a hodnotenie rizí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podzostavami (ak aplikovateľné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4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yny na obsluhu </w:t>
            </w:r>
            <w:r>
              <w:rPr>
                <w:rFonts w:cs="Arial" w:ascii="Arial" w:hAnsi="Arial"/>
                <w:sz w:val="18"/>
                <w:szCs w:val="18"/>
              </w:rPr>
              <w:t>(užívateľský manuál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od na inštaláciu, údržbu, opravy, povolené nastavenia</w:t>
            </w:r>
            <w:r>
              <w:rPr>
                <w:rFonts w:cs="Arial" w:ascii="Arial" w:hAnsi="Arial"/>
                <w:sz w:val="18"/>
                <w:szCs w:val="18"/>
              </w:rPr>
              <w:t xml:space="preserve"> (napr. servisný manuál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152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 xml:space="preserve">zoznam úplne alebo čiastočne použitých noriem alebo normatívnych dokumentov a akým spôsobom sú plnene ich jednotlivé požiadavky (napr. odkazmi v technickej dokumentácii a pod.) a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rípade, že neboli uplatnené normy alebo normatívne dokumenty opis opatrení prijatých na splnenie základných požiadaviek NAWID, vrátane zoznamu iných príslušných technických špecifikácií, ktoré sa uplatnili. V prípade čiastočne uplatnených harmonizovaných noriem sa v technickej dokumentácii špecifikujú časti, ktoré boli uplatnen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361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</w:t>
            </w:r>
            <w:r>
              <w:rPr>
                <w:rFonts w:cs="Arial" w:ascii="Arial" w:hAnsi="Arial"/>
                <w:sz w:val="18"/>
              </w:rPr>
              <w:t xml:space="preserve"> vykonaných </w:t>
            </w:r>
            <w:r>
              <w:rPr>
                <w:rFonts w:cs="Arial" w:ascii="Arial" w:hAnsi="Arial"/>
                <w:b/>
                <w:sz w:val="18"/>
              </w:rPr>
              <w:t>konštrukčných výpočtov</w:t>
            </w:r>
            <w:r>
              <w:rPr>
                <w:rFonts w:cs="Arial" w:ascii="Arial" w:hAnsi="Arial"/>
                <w:sz w:val="18"/>
              </w:rPr>
              <w:t xml:space="preserve">, vykonaných preskúmaní atď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 xml:space="preserve">skúšobné protokoly (test report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6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alebo iné certifikáty (test/evaluačné/OIML certifikáty) týkajúce sa výrobkov obsahujúcich súčasti zhodné so súčasťami použitými v konštrukcii výrobku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7"/>
        <w:numPr>
          <w:ilvl w:val="0"/>
          <w:numId w:val="4"/>
        </w:numPr>
        <w:spacing w:before="240" w:after="0"/>
        <w:ind w:left="425" w:hanging="425"/>
        <w:rPr>
          <w:rFonts w:cs="Arial"/>
          <w:i/>
          <w:i/>
        </w:rPr>
      </w:pPr>
      <w:r>
        <w:rPr>
          <w:rFonts w:cs="Arial"/>
          <w:i/>
        </w:rPr>
        <w:t xml:space="preserve">Požiadavky na certifikáciu a ďalšie povinnosti žiadateľa – výrobcu príp.  jeho splnomocneného zástupc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111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I.</w:t>
              <w:tab/>
              <w:t>Požiadavky na certifikáciu a ďalšie povinnosti</w:t>
            </w:r>
          </w:p>
        </w:tc>
      </w:tr>
      <w:tr>
        <w:trPr>
          <w:trHeight w:val="203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bude vydaný iba v prípade pozitívneho rozhodnutia o certifikácii a po splnení podmienok uvedených v príslušných právnych predpisoch ako aj podmienok definovaných notifikovanou osobou č. 1432 (ďalej len NO).</w:t>
            </w:r>
          </w:p>
        </w:tc>
      </w:tr>
      <w:tr>
        <w:trPr>
          <w:trHeight w:val="359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 skúšky vzorky výrobku v zmysle príslušných právnych predpisov, za týmto účelom žiadateľ dodá NO potrebné vzorky výrobku v počte definovanom NO na vlastné náklady a 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(prístup do všetkých potrebných oblastí a k všetkým potrebným záznamom, a pod.)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 na vlastné náklady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iba v rozsahu a spôsobom uvedeným v príslušných právnych predpisoch a podľa pokynov NO a to tak, aby pri jeho používaní nemohlo dôjsť k zásahu do dobrej povesti alebo dobrého mena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pre účely publikácie akéhokoľvek druhu vrátane inzercie iba v celosti a podľa pokynov NO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 rozsahu a spôsobom uvedeným v príslušných právnych predpisoch a podľa pokynov NO a je povinný 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všetkých zmenách/úpravách na už certifikovanom výrobku, ktoré môžu ovplyvniť jeho zhodu s požiadavkami na výrobok v zmysle príslušných právnych predpisov alebo podmienky platnosti vydaného certifikát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 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prestať používať certifikát EÚ skúšky typu a všetky reklamné materiály, ktoré sa o ňom zmieňujú. </w:t>
            </w:r>
          </w:p>
        </w:tc>
      </w:tr>
      <w:tr>
        <w:trPr>
          <w:trHeight w:val="468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viesť záznamy o všetkých sťažnostiach týkajúcich sa certifikovaného výrobku a umožniť ich preskúmanie NO. Žiadateľ je povinný prijať primerané opatrenia k takýmto sťažnostiam, ako aj na akékoľvek zistené nedostatky na produktoch, ktoré ovplyvňujú dodržiavanie požiadaviek na certifikáciu a túto činnosť dokumentovať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ateľ výrobcom meradla, Žiadateľ sa zaväzuje predložiť NO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identifikáciu výrobcu a splnomocneného zástupcu, dátum a podpis štatutárneho zástupcu výrobcu oprávneného konať v jeho mene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predmet splnomocnenia (typ, a pod.)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 xml:space="preserve">rozsah splnomocnenia:  špecifikácia rozsahu splnomocnenia v zmysle </w:t>
            </w:r>
            <w:r>
              <w:rPr>
                <w:rFonts w:eastAsia="Times New Roman" w:cs="Arial" w:ascii="Arial" w:hAnsi="Arial"/>
                <w:b/>
                <w:spacing w:val="-4"/>
                <w:sz w:val="16"/>
                <w:szCs w:val="16"/>
                <w:lang w:eastAsia="sk-SK"/>
              </w:rPr>
              <w:t>článku 7 a Prílohy 2 (modul B) NAWID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je zároveň objednávkou na vykonanie činností spojených s výkonom posudzovania zhody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NAWID, je pred potvrdením preskúmania vrátená žiadateľovi na doplnenie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  <w:t>Informácie o postupoch hodnotenia a 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0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M ako Notifikovaná osoba č. 1432 zabezpečuje posudzovanie zhody podľa nariadenia vlády Slovenskej republiky č. 126/2016 Z. z. o sprístupňovaní meradiel na trhu v znení nariadenia vlády SR č. 330/2019 Z. z., ktorým sa transponuje smernica Európskeho parlamentu a Rady </w:t>
            </w: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2014/31/EÚ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 z 26. februára 2014 o harmonizácii právnych predpisov členských štátov týkajúcich sa sprístupňovania váh s neautomatickou činnosťou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rtifikácia v rámci OIML-CS je vykonávaná v súlade s požiadavkami uvedenými v príslušných odporúčaniach, procedurálnych dokumentoch a ostatných dokumentoch vydaných v rámci OIML-CS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ôvernosť informácií je zabezpečená v zmysle STN EN ISO/IEC 17065: 2013, bodom 5 článku 21 a bodom 4 článku 23 Smernice NAWID.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08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ásenie Žiadateľa</w:t>
              <w:br/>
            </w:r>
            <w:r>
              <w:rPr>
                <w:rFonts w:cs="Arial" w:ascii="Arial" w:hAnsi="Arial"/>
                <w:i/>
                <w:sz w:val="16"/>
                <w:szCs w:val="22"/>
              </w:rPr>
              <w:t>(len v prípade EÚ skúšky typu alebo certifikácie v rámci OIML-CS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ísaním a potvrdením tejto žiadosti vyhlasujem, že </w:t>
            </w:r>
          </w:p>
          <w:p>
            <w:pPr>
              <w:pStyle w:val="Normal"/>
              <w:numPr>
                <w:ilvl w:val="1"/>
                <w:numId w:val="5"/>
              </w:numPr>
              <w:ind w:left="283" w:hanging="21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 EÚ skúšku typu výrobku alebo OIML certifikáciu som nepožiadal inú notifikovanú osobu (resp. OIML vydávajúcu autoritu)</w:t>
            </w:r>
          </w:p>
          <w:p>
            <w:pPr>
              <w:pStyle w:val="Normal"/>
              <w:numPr>
                <w:ilvl w:val="1"/>
                <w:numId w:val="5"/>
              </w:numPr>
              <w:ind w:left="283" w:hanging="21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hlasím s požiadavkami na certifikáciu typu uvedenými v tejto žiadosti a príslušných právnych predpisov a dodám akékoľvek informácie potrebné na posúdenie výrobku, ktorý sa má certifikovať. </w:t>
            </w:r>
          </w:p>
          <w:p>
            <w:pPr>
              <w:pStyle w:val="Normal"/>
              <w:numPr>
                <w:ilvl w:val="1"/>
                <w:numId w:val="5"/>
              </w:numPr>
              <w:ind w:left="283" w:hanging="21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cké charakteristiky a údaje meradla nemôžu byť zmenené cez rozhrania (interfaces) meradl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                       ______________________      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</w:t>
        <w:tab/>
        <w:t xml:space="preserve"> Pečiatka žiadateľa </w:t>
        <w:tab/>
        <w:t xml:space="preserve">     </w:t>
        <w:tab/>
        <w:t xml:space="preserve">             Meno a podpis žiadateľ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97" w:top="1560" w:footer="125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TeXGyreBonum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K-P05-5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03/21-05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color w:val="070707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9:00Z</dcterms:created>
  <dc:creator>Ing. Danková Mária</dc:creator>
  <dc:description/>
  <cp:keywords/>
  <dc:language>en-US</dc:language>
  <cp:lastModifiedBy>Dankova</cp:lastModifiedBy>
  <cp:lastPrinted>2016-06-28T08:50:00Z</cp:lastPrinted>
  <dcterms:modified xsi:type="dcterms:W3CDTF">2021-06-07T07:00:00Z</dcterms:modified>
  <cp:revision>23</cp:revision>
  <dc:subject/>
  <dc:title>Evidenčné číslo žiadosti</dc:title>
</cp:coreProperties>
</file>