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 xml:space="preserve">Tel.:   </w:t>
        <w:tab/>
        <w:t xml:space="preserve">00421/48/4719 122 - generálny riaditeľ SLM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41185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4"/>
                              <w:gridCol w:w="2018"/>
                              <w:gridCol w:w="709"/>
                              <w:gridCol w:w="119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k-SK"/>
                                    </w:rPr>
                                    <w:t>Vyplní referent Certifikačného orgánu pre výrob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žiadosti -zmluv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Zoznam príloh k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onacie čí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Zo dň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ríloha č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center"/>
                                    <w:rPr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átum preskú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Žiadosť preskúmal a akceptoval dňa/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ýkon skúšok zabezpečí (názov skúšobného</w:t>
                                  </w:r>
                                </w:p>
                                <w:p>
                                  <w:pPr>
                                    <w:pStyle w:val="Contents1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laboratória): Pracovisko ……………………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92.45pt;mso-wrap-distance-left:7.05pt;mso-wrap-distance-right:0pt;mso-wrap-distance-top:0pt;mso-wrap-distance-bottom:0pt;margin-top:-3.8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4"/>
                        <w:gridCol w:w="2018"/>
                        <w:gridCol w:w="709"/>
                        <w:gridCol w:w="119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Vyplní referent Certifikačného orgánu pre výrobky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žiadosti -zmluv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oznam príloh k žiadost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nacie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o dň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íloha č.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center"/>
                              <w:rPr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 preskú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íloh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Žiadosť preskúmal a akceptoval dňa/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kon skúšok zabezpečí (názov skúšobného</w:t>
                            </w:r>
                          </w:p>
                          <w:p>
                            <w:pPr>
                              <w:pStyle w:val="Contents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laboratória): Pracovisko ……………………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00421/48/4719 124</w:t>
        <w:tab/>
        <w:t>- riaditeľ CV</w:t>
      </w:r>
    </w:p>
    <w:p>
      <w:pPr>
        <w:pStyle w:val="Normal"/>
        <w:rPr/>
      </w:pPr>
      <w:r>
        <w:rPr>
          <w:sz w:val="16"/>
        </w:rPr>
        <w:t>fax:</w:t>
        <w:tab/>
        <w:t>00421/48/4719 145</w:t>
      </w:r>
    </w:p>
    <w:p>
      <w:pPr>
        <w:pStyle w:val="Normal"/>
        <w:rPr/>
      </w:pPr>
      <w:r>
        <w:rPr>
          <w:sz w:val="16"/>
        </w:rPr>
        <w:t xml:space="preserve">e-mail: </w:t>
        <w:tab/>
      </w:r>
      <w:r>
        <w:rPr>
          <w:b/>
          <w:sz w:val="16"/>
        </w:rPr>
        <w:t>slmcv@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www.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Bankové spojenie: VÚB, a.s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 xml:space="preserve">IBAN: </w:t>
        <w:tab/>
      </w:r>
      <w:r>
        <w:rPr>
          <w:sz w:val="16"/>
          <w:szCs w:val="16"/>
        </w:rPr>
        <w:t>SK6902000000000049937312</w:t>
      </w:r>
    </w:p>
    <w:p>
      <w:pPr>
        <w:pStyle w:val="Normal"/>
        <w:jc w:val="left"/>
        <w:rPr/>
      </w:pPr>
      <w:r>
        <w:rPr>
          <w:sz w:val="16"/>
        </w:rPr>
        <w:t xml:space="preserve">IČO: </w:t>
        <w:tab/>
        <w:t>37954521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IČ DPH: </w:t>
        <w:tab/>
        <w:t>SK2021921880</w:t>
      </w:r>
    </w:p>
    <w:p>
      <w:pPr>
        <w:pStyle w:val="Normal"/>
        <w:jc w:val="left"/>
        <w:rPr/>
      </w:pPr>
      <w:r>
        <w:rPr>
          <w:sz w:val="16"/>
        </w:rPr>
        <w:t xml:space="preserve">DIČ: </w:t>
        <w:tab/>
        <w:t>2021921880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ŽIADOSŤ VÝROBCU o  overenie zhody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16"/>
          <w:szCs w:val="16"/>
        </w:rPr>
        <w:t>(Zmluva o kontrolnej činnosti uzavretá podľa § 591 a nasl. Obchodného zákonníka)</w:t>
      </w:r>
    </w:p>
    <w:p>
      <w:pPr>
        <w:pStyle w:val="Normal"/>
        <w:rPr>
          <w:sz w:val="12"/>
        </w:rPr>
      </w:pPr>
      <w:r>
        <w:rPr>
          <w:sz w:val="16"/>
        </w:rPr>
        <w:t xml:space="preserve">podľa prílohy č. 2 (modul F alebo F1)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7"/>
        <w:rPr/>
      </w:pPr>
      <w:r>
        <w:rPr>
          <w:bCs/>
          <w:i/>
          <w:iCs/>
        </w:rPr>
        <w:t xml:space="preserve">I. Zmluvné strany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6"/>
          <w:szCs w:val="14"/>
          <w:u w:val="single"/>
        </w:rPr>
        <w:t>Žiadateľ</w:t>
      </w:r>
      <w:r>
        <w:rPr>
          <w:i/>
          <w:sz w:val="16"/>
          <w:szCs w:val="14"/>
        </w:rPr>
        <w:t xml:space="preserve"> a </w:t>
      </w:r>
      <w:r>
        <w:rPr>
          <w:i/>
          <w:sz w:val="16"/>
          <w:szCs w:val="14"/>
          <w:u w:val="single"/>
        </w:rPr>
        <w:t>Vykonávateľ</w:t>
      </w:r>
      <w:r>
        <w:rPr>
          <w:b/>
          <w:i/>
          <w:sz w:val="16"/>
          <w:szCs w:val="14"/>
        </w:rPr>
        <w:t xml:space="preserve"> </w:t>
      </w:r>
      <w:r>
        <w:rPr>
          <w:i/>
          <w:sz w:val="16"/>
          <w:szCs w:val="14"/>
        </w:rPr>
        <w:t xml:space="preserve">(pozri záhlavie)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Žiadateľ:</w:t>
      </w:r>
      <w:r>
        <w:rPr>
          <w:i/>
          <w:sz w:val="16"/>
          <w:szCs w:val="14"/>
        </w:rPr>
        <w:t xml:space="preserve">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0" w:name="__Fieldmark__0_2686744537"/>
      <w:bookmarkStart w:id="1" w:name="__Fieldmark__0_2686744537"/>
      <w:bookmarkEnd w:id="1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2" w:name="__Fieldmark__1_2686744537"/>
      <w:bookmarkStart w:id="3" w:name="__Fieldmark__1_2686744537"/>
      <w:bookmarkEnd w:id="3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jeho splnomocnený zástup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4394"/>
        <w:gridCol w:w="764"/>
        <w:gridCol w:w="704"/>
        <w:gridCol w:w="1564"/>
      </w:tblGrid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chodné me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Č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dresa/Sídl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Štatutárny zástup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ybavuj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nkové spoj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. úč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Číslo objednávky žiadateľa</w:t>
            </w:r>
            <w:r>
              <w:rPr>
                <w:sz w:val="16"/>
              </w:rPr>
              <w:t xml:space="preserve"> (nepovinný údaj - bude uvedené na príslušných faktúrach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k Žiadateľ je splnomocnený zástupca výrobcu, musí Vykonávateľovi predložiť splnomocnenie od výrobcu (spĺňajúce požiadavky uvedené v článku III, bode 9 tejto zmluvy) na konanie vo veciach posudzovania zhody pre dané meradlo v zmysle § 7 Nariadenia vlády SR č. 145/2016 Z. z. </w:t>
            </w:r>
            <w:r>
              <w:rPr>
                <w:rFonts w:cs="Arial"/>
                <w:sz w:val="16"/>
                <w:szCs w:val="16"/>
              </w:rPr>
              <w:t>v znení nariadenia vlády Slovenskej republiky č. 328/2019 Z. z.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 žiadateľ výrobcom meradla?</w:t>
            </w:r>
          </w:p>
        </w:tc>
      </w:tr>
      <w:tr>
        <w:trPr>
          <w:trHeight w:val="22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86744537"/>
            <w:bookmarkStart w:id="5" w:name="__Fieldmark__2_26867445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86744537"/>
            <w:bookmarkStart w:id="7" w:name="__Fieldmark__3_26867445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74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86744537"/>
            <w:bookmarkStart w:id="9" w:name="__Fieldmark__4_26867445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splnomocnenie</w:t>
            </w:r>
          </w:p>
        </w:tc>
      </w:tr>
      <w:tr>
        <w:trPr>
          <w:trHeight w:val="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Žiadateľ o  overenie zhody podaním žiadosti záväzne prehlasuje notifikovanej osobe v mene výrobcu, že výrobky popísané v článku II tejto zmluvy spĺňajú základné požiadavky MID a sú vyrobené v súlade s technickou dokumentáciou predloženou v procese skúšky typu (modul F) a sú v zhode so schváleným typom popísanom v certifikáte EÚ skúšky typu (modul F) uvedenom v článku II tejto zmluvy a všetkými príslušnými požiadavkami vzťahujúcimi sa na dané výrobky (predovšetkým Nariadenie vlády SR č. 145/2016  Z. z. </w:t>
            </w:r>
            <w:r>
              <w:rPr>
                <w:rFonts w:cs="Arial"/>
                <w:sz w:val="16"/>
                <w:szCs w:val="16"/>
              </w:rPr>
              <w:t>v znení nariadenia vlády Slovenskej republiky č. 328/2019 Z. z.</w:t>
            </w:r>
            <w:r>
              <w:rPr>
                <w:sz w:val="16"/>
                <w:szCs w:val="16"/>
              </w:rPr>
              <w:t>).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7"/>
        <w:spacing w:before="240" w:after="120"/>
        <w:rPr>
          <w:bCs/>
          <w:i/>
          <w:i/>
          <w:iCs/>
        </w:rPr>
      </w:pPr>
      <w:r>
        <w:rPr>
          <w:bCs/>
          <w:i/>
          <w:iCs/>
        </w:rPr>
        <w:t>II. Predmet zmluvy (údaje o výrobku), čas a miesto plne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701"/>
        <w:gridCol w:w="992"/>
        <w:gridCol w:w="1418"/>
        <w:gridCol w:w="1417"/>
        <w:gridCol w:w="992"/>
        <w:gridCol w:w="906"/>
      </w:tblGrid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meradl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rologické parametre a vyhotovenie meradla</w:t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merad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rtifikát EÚ skúšky typ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íslo: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yp certifikačnej schémy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86744537"/>
            <w:bookmarkStart w:id="11" w:name="__Fieldmark__5_26867445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 xml:space="preserve">modul F  alebo 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86744537"/>
            <w:bookmarkStart w:id="13" w:name="__Fieldmark__6_26867445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modul F1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ýrobca meradla</w:t>
              <w:br/>
              <w:t>Obchodné me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erac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námky k meradlám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čet ku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formácie týkajúce sa súčinnosti žiadateľa pri výkone skúšok </w:t>
            </w:r>
          </w:p>
        </w:tc>
      </w:tr>
      <w:tr>
        <w:trPr>
          <w:trHeight w:val="74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sto výkonu skúšok (presná adres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väzný dátum, od ktorého bude na meradle umožnený výkon skúšok na mieste výkonu skúšok (ak aplikovateľn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é čísla meradiel: </w:t>
            </w:r>
          </w:p>
        </w:tc>
      </w:tr>
      <w:tr>
        <w:trPr>
          <w:trHeight w:val="285" w:hRule="atLeast"/>
          <w:cantSplit w:val="true"/>
        </w:trPr>
        <w:tc>
          <w:tcPr>
            <w:tcW w:w="8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žadovaný jeden certifikát o zhode (iba v prípade viacerých kusov meradiel a len v prípade meradiel s rovnakými metrologickými parametrami uvedené v jednej žiadosti a skúšané hromadne)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86744537"/>
            <w:bookmarkStart w:id="15" w:name="__Fieldmark__7_26867445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áno</w:t>
            </w:r>
          </w:p>
        </w:tc>
      </w:tr>
    </w:tbl>
    <w:p>
      <w:pPr>
        <w:pStyle w:val="Heading7"/>
        <w:spacing w:before="240" w:after="120"/>
        <w:rPr/>
      </w:pPr>
      <w:r>
        <w:rPr>
          <w:bCs/>
          <w:i/>
          <w:iCs/>
        </w:rPr>
        <w:t>III</w:t>
      </w:r>
      <w:r>
        <w:rPr/>
        <w:t>. Cena, fakturácia, dohoda o sankciách a iné dojedn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985"/>
      </w:tblGrid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nie žiadosti je zároveň návrhom na uzavretie zmluvy na vykonanie činností spojených s posúdením zhody, výkonom skúšok, s vydaním rozhodnutia o certifikácii a certifikátu o zhode (v prípade pozitívneho rozhodnutia o certifikácii)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Žiadateľ súhlasí s požiadavkami na certifikáciu a dodá akékoľvek informácie potrebné na hodnotenie výrobkov (napr. test certifikáty, prehlásenia o kompatibilite modulov, nákresy a/alebo fotodokumentáciu k nosiču zaťaženia a súvisiacich častí na prevod zaťaženia na snímače zaťaženia a prípadného pákového prevodu, užívateľské manuály). </w:t>
            </w:r>
            <w:r>
              <w:rPr>
                <w:spacing w:val="-2"/>
                <w:sz w:val="16"/>
                <w:szCs w:val="16"/>
              </w:rPr>
              <w:t>Ak Vykonávateľ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Vykonávateľ akceptuje. Z dokumentácie predloženej Žiadateľom musí vyplývať jej platnosť a 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hodnutá cena za posúdenie zhody je stanovená podľa cenníka SLM platného v čase realizácie predmetu zmluvy. Cenník je zverejnený na 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www.slm.sk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äzok Vykonávateľa vykonať certifikáciu výrobku sa považuje za splnený dňom vydania rozhodnutia o certifikácii v zmysle tejto zmluv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konávateľ vystaví a zašle žiadateľovi faktúru do 30 dní od vydania rozhodnutia o certifikácii, ktorej splatnosť je aspoň 10 kalendárnych dní odo dňa jej vystavenia. Za splnenie si záväzku Žiadateľa na zaplatenie odplaty sa považuje jej zaplatenie riadne a včas a to tak, že bude pripísaná na účet Vykonávateľa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Vykonávateľ je oprávnený jednostranne písomne odstúpiť od tejto zmluvy v prípade, ak Žiadateľ riadne a včas neuposlúchne jeho výzvy na predloženie meradla a/alebo relevantných podkladov. Odstúpenie je účinné ihneď po jeho doručení Žiadateľovi na sídlo Žiadateľa. Pri pochybnostiach platí, že odstúpenie bolo doručené Žiadateľovi štvrtý deň po jeho odoslan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 prípade odstúpenia podľa tohto článku má Vykonávateľ právo na úhradu všetkých svojich nákladov, ktoré mu vznikli pri certifikácii výrobku k momentu odstúpenia od zmluvy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žiadateľ neuhradí konečnú faktúru v lehote jej splatnosti, zaplatí Vykonávateľovi úrok z omeškania vo výške 0,05% z  fakturovanej sumy, a to za každý aj začatý deň omeškania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 xml:space="preserve">Zmluva má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sz w:val="16"/>
              </w:rPr>
              <w:t xml:space="preserve"> strany a nadobúda platnosť a účinnosť podpísaním obidvoma zmluvnými stranami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Žiadateľ záväzne prehlasuje, že 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berá plnú zodpovednosť za prípadnú škodu vzniknutú Vykonávateľovi poskytnutím nepravdivých a zavádzajúcich informácii, podkladov a pod.; </w:t>
            </w:r>
          </w:p>
          <w:p>
            <w:pPr>
              <w:pStyle w:val="EICnormalny"/>
              <w:numPr>
                <w:ilvl w:val="0"/>
                <w:numId w:val="4"/>
              </w:numPr>
              <w:spacing w:before="0" w:after="0"/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ždy spĺňa certifikačné požiadavky vrátane implementovaných príslušných zmien požiadaviek na certifikáciu oznámených žiadateľovi certifikačným orgánom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bí všetky potrebné opatrenia pre prevedenie hodnotenia, vrátane zaistenia dokumentácie a záznamov pre preverenie a prístup k príslušnému zariadeniu, miestu (miestam), oblasti (oblastiam), preverovanie sťažností; účasť pozorovateľov, pokiaľ je to potreb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va iba také vyhlásenia o certifikácii, ktoré sú v súlade s predmetom certifikác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užije svoju certifikáciu produktu spôsobom narušujúcim povesť certifikačného orgánu, ktorý by diskreditoval certifikačný orgán a nevydá žiadne prehlásenie týkajúce sa jeho certifikácie produktu, ktoré by certifikačný orgán mohol považovať za zavádzajúce alebo neoprávne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pozastavení, odobratí alebo ukončení certifikácie prestane používať všetky reklamné materiály, ktoré obsahujú akýkoľvek odkaz na certifikáciu a bude postupovať v súlade s požiadavkami certifikačnej schémy (napr. vrátenie certifikačných dokumentov) a prijme každé ďalšie požadované opatren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yzvania informuje Vykonávateľa o zmenách, ktoré môžu ovplyvňovať jeho schopnosť plniť certifikačné požiadavky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ípade, že poskytne kópie certifikačných dokumentov iným osobám, dokumenty budú reprodukované iba v plnom rozsahu alebo tak, ako je to stanovené v certifikačnej schém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odkazovaní na svoju certifikáciu produktu v médiách ako sú dokumenty, brožúry, web stránky alebo reklamy, klient dodržuje požiadavky certifikačného orgánu alebo požiadavky stanovené certifikačnou schémo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ĺňa všetky požiadavky vyplývajúce z požiadaviek certifikačnej schémy vzťahujúce sa na používanie značky zhody a na informácie týkajúce sa produkt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 uchovávať všetky záznamy týkajúce sa jemu predložených sťažností, týkajúce sa zhody produktu s požiadavkami certifikácie, a tieto záznamy na požiadanie poskytne certifikačného orgánu, prijme primerané opatrenia vzhľadom na takéto sťažnosti a na akékoľvek zistené nedostatky na produktoch, ktoré ovplyvňujú dodržiavanie požiadaviek na certifikáciu a zabezpečí zdokumentovanie vykonaných činností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dkladne informuje certifikačný orgán o zmenách, ktoré by mohli mať vplyv na zhodu s požiadavkami certifikácie (napr. právne, obchodné, organizačné postavenie alebo vlastníctvo, organizáciu a manažment, úpravy produktu alebo výrobnej metódy, kontaktnú adresu)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užije identifikačné číslo notifikovanej osoby zavádzajúcim spôsobom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k Žiadateľ je splnomocnený zástupca výrobcu, Žiadateľ sa zaväzuje predložiť Vykonávateľovi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>jednoznačnú identifikáciu splnomocnenca a splnomocniteľa (výrobcu)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>predmet splnomocnenia (typ meradla, popr. jeho výrobné číslo);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ind w:left="255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odkaz na príslušný certifikát EÚ skúšky typu;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ind w:left="255" w:hanging="142"/>
              <w:jc w:val="left"/>
              <w:rPr/>
            </w:pPr>
            <w:r>
              <w:rPr>
                <w:sz w:val="16"/>
              </w:rPr>
              <w:t xml:space="preserve">predmet splnomocnenia: špecifikácia rozsahu splnomocnenia podľa </w:t>
            </w:r>
            <w:r>
              <w:rPr>
                <w:sz w:val="16"/>
                <w:szCs w:val="16"/>
              </w:rPr>
              <w:t>Smernice Európskeho Parlamentu a Rady 2014/32/EÚ o harmonizácii právnych predpisov členských štátov týkajúcich sa sprístupňovania meradiel na trhu v znení Delegovanej smernice Komisie (EÚ) 2015/13 z 31. októbra 2014, ktorou sa mení príloha III k smernici Európskeho parlamentu a Rady 2014/32/EÚ, pokiaľ ide o rozsah prietoku vodomerov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>dátum a podpis štatutárneho zástupcu splnomocniteľa (výrobcu) oprávneného konať v danej veci v jeho mene.</w:t>
            </w:r>
          </w:p>
        </w:tc>
      </w:tr>
      <w:tr>
        <w:trPr>
          <w:trHeight w:val="37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konávateľ je povinný vykonať certifikáciu výrobku nestranným spôsobom v súlade s príslušnými právnymi predpismi a svojimi pracovnými postupmi.</w:t>
            </w:r>
          </w:p>
        </w:tc>
      </w:tr>
      <w:tr>
        <w:trPr>
          <w:trHeight w:val="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ôvernosť informácií je zabezpečená v zmysle noriem STN EN ISO/IEC 17025: 2018 a STN EN ISO/IEC 17065: 2013.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né strany sa zaväzujú dodržiavať všeobecné obchodné podmienky vykonávateľa dostupné na www.slm.sk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adateľ zabezpečí umiestnenie identifikačného čísla notifikovanej osoby (1432) na meradlo pred skúškami, a to nezmazateľne alebo tak, aby sa pri odstránení porušilo, a zabezpečí informovanosť všetkých zainteresovaných strán tak, aby nedošlo k nesprávnej alebo zavádzajúcej interpretácii značenia. 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ípade nepreukázania zhody meradla s požiadavkami a/alebo s typom, zabezpečí bezodkladné odstránenie čísla notifikovanej osoby z meradla na vlastné náklad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Dátum: 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</w:t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pečiatka, meno a podpis objednávateľa</w:t>
        <w:tab/>
        <w:tab/>
        <w:tab/>
        <w:tab/>
        <w:tab/>
        <w:t>pečiatka, meno a podpis vykonávateľa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284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K-P05-59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ab/>
      <w:t>V04/21-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495935</wp:posOffset>
          </wp:positionV>
          <wp:extent cx="7366000" cy="1118870"/>
          <wp:effectExtent l="0" t="0" r="0" b="0"/>
          <wp:wrapNone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mallCaps/>
        <w:sz w:val="32"/>
        <w:lang w:val="en-GB"/>
      </w:rPr>
    </w:pPr>
    <w:r>
      <w:rPr>
        <w:b/>
        <w:i/>
        <w:smallCaps/>
        <w:sz w:val="32"/>
        <w:lang w:val="en-GB"/>
      </w:rPr>
    </w:r>
  </w:p>
  <w:p>
    <w:pPr>
      <w:pStyle w:val="Header"/>
      <w:rPr>
        <w:b/>
        <w:b/>
        <w:i/>
        <w:i/>
        <w:smallCaps/>
        <w:sz w:val="32"/>
        <w:lang w:val="en-GB"/>
      </w:rPr>
    </w:pPr>
    <w:r>
      <w:rPr>
        <w:b/>
        <w:i/>
        <w:smallCaps/>
        <w:sz w:val="32"/>
        <w:lang w:val="en-GB"/>
      </w:rPr>
    </w:r>
  </w:p>
  <w:p>
    <w:pPr>
      <w:pStyle w:val="Header"/>
      <w:rPr>
        <w:b/>
        <w:b/>
        <w:i/>
        <w:i/>
        <w:smallCaps/>
        <w:sz w:val="32"/>
        <w:lang w:val="en-GB"/>
      </w:rPr>
    </w:pPr>
    <w:r>
      <w:rPr>
        <w:b/>
        <w:i/>
        <w:smallCaps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ysozarkami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">
    <w:name w:val="normods"/>
    <w:basedOn w:val="Normal"/>
    <w:qFormat/>
    <w:pPr>
      <w:spacing w:before="0" w:after="240"/>
      <w:ind w:firstLine="709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</w:pPr>
    <w:rPr/>
  </w:style>
  <w:style w:type="paragraph" w:styleId="Nods">
    <w:name w:val="Nods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jc w:val="left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left"/>
    </w:pPr>
    <w:rPr/>
  </w:style>
  <w:style w:type="paragraph" w:styleId="Popis">
    <w:name w:val="Popis"/>
    <w:basedOn w:val="Normal"/>
    <w:next w:val="Normal"/>
    <w:qFormat/>
    <w:pPr/>
    <w:rPr>
      <w:b/>
      <w:i/>
      <w:color w:val="000000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ICnormalny">
    <w:name w:val="EIC normaln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7:00Z</dcterms:created>
  <dc:creator>Ing. Andrej Glézl</dc:creator>
  <dc:description/>
  <cp:keywords/>
  <dc:language>en-US</dc:language>
  <cp:lastModifiedBy>Dankova</cp:lastModifiedBy>
  <cp:lastPrinted>2016-04-18T09:14:00Z</cp:lastPrinted>
  <dcterms:modified xsi:type="dcterms:W3CDTF">2021-06-07T06:59:00Z</dcterms:modified>
  <cp:revision>18</cp:revision>
  <dc:subject>formulár SLM SR</dc:subject>
  <dc:title>Prihláška certifikácie meradla</dc:title>
</cp:coreProperties>
</file>