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fikovaná osoba č. 1432</w:t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1191"/>
        <w:gridCol w:w="2555"/>
      </w:tblGrid>
      <w:tr>
        <w:trPr>
          <w:trHeight w:val="423" w:hRule="atLeast"/>
        </w:trPr>
        <w:tc>
          <w:tcPr>
            <w:tcW w:w="5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:   </w:t>
              <w:tab/>
              <w:t>048/4719 122   - generálny riaditeľ SL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00421/48/4719 124</w:t>
              <w:tab/>
              <w:t>- riaditeľ C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 </w:t>
              <w:tab/>
              <w:t>00421/48/4719 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  <w:tab/>
            </w:r>
            <w:r>
              <w:rPr>
                <w:rFonts w:cs="Arial" w:ascii="Arial" w:hAnsi="Arial"/>
                <w:b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slm.s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6"/>
              </w:rPr>
              <w:t>Bankové spojenie: VÚB, a. 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AN: 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ČO: </w:t>
              <w:tab/>
              <w:t>379545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Č DPH: 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Č: </w:t>
              <w:tab/>
              <w:t>2021921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videnčné  číslo žiadost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onacie čísl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o dň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Žiadosť preskúmaná a akceptovaná dňa/pod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Contents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Heading3"/>
        <w:spacing w:before="0" w:after="0"/>
        <w:ind w:left="4956" w:firstLine="709"/>
        <w:rPr/>
      </w:pPr>
      <w:r>
        <w:rPr>
          <w:rFonts w:eastAsia="Arial" w:cs="Arial"/>
          <w:b w:val="false"/>
          <w:caps w:val="false"/>
          <w:smallCaps w:val="false"/>
          <w:sz w:val="16"/>
          <w:szCs w:val="16"/>
        </w:rPr>
        <w:t xml:space="preserve">   </w:t>
      </w:r>
      <w:r>
        <w:rPr>
          <w:rFonts w:cs="Arial"/>
          <w:caps w:val="false"/>
          <w:smallCaps w:val="false"/>
          <w:sz w:val="16"/>
          <w:szCs w:val="16"/>
        </w:rPr>
        <w:t>Vyplní certifikačný orgán</w:t>
      </w:r>
    </w:p>
    <w:p>
      <w:pPr>
        <w:pStyle w:val="Normal"/>
        <w:ind w:left="360" w:hanging="0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ŽIADOSŤ </w:t>
      </w:r>
      <w:r>
        <w:rPr>
          <w:caps w:val="false"/>
          <w:smallCaps w:val="false"/>
          <w:sz w:val="32"/>
          <w:szCs w:val="32"/>
        </w:rPr>
        <w:t>O POSÚDENIE ZABEZPEČENIA KVALITY VÝROBNÉHO PROCES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ľa prílohy č. 2 (modul D, modul D1, modul E, modul E1, modul H, modul H1) k nariadeniu vlády Slovenskej republiky č. 145/2016 Z. z. o sprístupňovaní meradiel na trhu v znení nariadenia vlády Slovenskej republiky č. 328/2019 Z. z., ktorým sa transponuje smernica Európskeho parlamentu a Rady 2014/32/EÚ z 26. februára 2014 o harmonizácii právnych predpisov členských štátov týkajúcich sa sprístupnenia meradiel na trhu, v platnom znení do právneho poriadku Slovenskej republiky (ďalej len „MID“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44"/>
        <w:gridCol w:w="1144"/>
        <w:gridCol w:w="1039"/>
        <w:gridCol w:w="1250"/>
        <w:gridCol w:w="1144"/>
        <w:gridCol w:w="1146"/>
      </w:tblGrid>
      <w:tr>
        <w:trPr>
          <w:trHeight w:val="303" w:hRule="atLeast"/>
        </w:trPr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ožadovaný postup posúdenia zhody (modul)</w:t>
            </w:r>
          </w:p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Certifikačná schéma: MODUL...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H1</w:t>
            </w:r>
          </w:p>
        </w:tc>
      </w:tr>
      <w:tr>
        <w:trPr>
          <w:trHeight w:val="274" w:hRule="atLeast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22" w:hRule="atLeast"/>
        </w:trPr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pecifikácia žiadosti</w:t>
            </w:r>
          </w:p>
        </w:tc>
        <w:tc>
          <w:tcPr>
            <w:tcW w:w="6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>
                <w:b/>
                <w:sz w:val="18"/>
                <w:szCs w:val="18"/>
              </w:rPr>
              <w:t>schválenie systému kvality výrobného procesu</w:t>
            </w:r>
          </w:p>
        </w:tc>
      </w:tr>
      <w:tr>
        <w:trPr>
          <w:trHeight w:val="322" w:hRule="atLeast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5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b/>
                <w:sz w:val="18"/>
                <w:szCs w:val="18"/>
              </w:rPr>
              <w:t>následný dohľad</w:t>
            </w:r>
          </w:p>
        </w:tc>
      </w:tr>
      <w:tr>
        <w:trPr>
          <w:trHeight w:val="322" w:hRule="atLeast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5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>
                <w:b/>
                <w:sz w:val="18"/>
                <w:szCs w:val="18"/>
              </w:rPr>
              <w:t>mimoriadny dohľad</w:t>
            </w:r>
          </w:p>
        </w:tc>
      </w:tr>
      <w:tr>
        <w:trPr>
          <w:trHeight w:val="322" w:hRule="atLeast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sz w:val="18"/>
                <w:szCs w:val="18"/>
              </w:rPr>
              <w:t>zmena/rozšírenie schváleného systému</w:t>
            </w:r>
          </w:p>
        </w:tc>
      </w:tr>
    </w:tbl>
    <w:p>
      <w:pPr>
        <w:pStyle w:val="Zkladntext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2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0"/>
          <w:numId w:val="3"/>
        </w:numPr>
        <w:spacing w:before="0" w:after="120"/>
        <w:ind w:left="284" w:hanging="284"/>
        <w:rPr>
          <w:rFonts w:cs="Arial"/>
          <w:i/>
          <w:i/>
        </w:rPr>
      </w:pPr>
      <w:r>
        <w:rPr>
          <w:rFonts w:cs="Arial"/>
          <w:i/>
        </w:rPr>
        <w:t xml:space="preserve">Žiadateľ: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0" w:name="__Fieldmark__0_1689769885"/>
      <w:bookmarkStart w:id="1" w:name="__Fieldmark__0_1689769885"/>
      <w:bookmarkEnd w:id="1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výrobca   alebo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2" w:name="__Fieldmark__1_1689769885"/>
      <w:bookmarkStart w:id="3" w:name="__Fieldmark__1_1689769885"/>
      <w:bookmarkEnd w:id="3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 jeho splnomocnený zástupca </w:t>
      </w:r>
      <w:r>
        <w:rPr>
          <w:rFonts w:cs="Arial"/>
          <w:i/>
          <w:sz w:val="22"/>
          <w:szCs w:val="22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303" w:hRule="atLeas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odpovedná osoba za MID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iteľ manažmentu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žér kvality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é spojenie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ind w:left="142" w:hanging="142"/>
        <w:jc w:val="both"/>
        <w:rPr/>
      </w:pPr>
      <w:r>
        <w:rPr>
          <w:rFonts w:cs="Arial"/>
          <w:i/>
          <w:sz w:val="22"/>
          <w:szCs w:val="22"/>
          <w:vertAlign w:val="superscript"/>
        </w:rPr>
        <w:t>1)</w:t>
      </w:r>
      <w:r>
        <w:rPr>
          <w:i/>
          <w:sz w:val="14"/>
          <w:szCs w:val="14"/>
          <w:vertAlign w:val="superscript"/>
        </w:rPr>
        <w:tab/>
      </w:r>
      <w:r>
        <w:rPr>
          <w:i/>
          <w:sz w:val="14"/>
          <w:szCs w:val="14"/>
        </w:rPr>
        <w:t xml:space="preserve">Ak Žiadateľ je splnomocnený zástupca výrobcu, predloží notifikovanej osobe písomné splnomocnenie od výrobcu na konanie vo veciach posudzovania zhody v jeho mene pre dané meradlo v zmysle </w:t>
      </w:r>
      <w:r>
        <w:rPr>
          <w:rFonts w:cs="TeXGyreBonumBold" w:ascii="TeXGyreBonumBold" w:hAnsi="TeXGyreBonumBold"/>
          <w:bCs/>
          <w:sz w:val="14"/>
          <w:szCs w:val="14"/>
        </w:rPr>
        <w:t>§</w:t>
      </w:r>
      <w:r>
        <w:rPr>
          <w:i/>
          <w:sz w:val="14"/>
          <w:szCs w:val="14"/>
        </w:rPr>
        <w:t xml:space="preserve"> 7 a čl. 8 Prílohy č. 2 (modul D) NV č. 145/2016 Z. z. v znení NV SR č. 328/2019 Z. z. Písomné splnomocnenie musí byť v súlade s ustanoveniami uvedenými v čl. VII tejto žiadosti.</w:t>
      </w:r>
    </w:p>
    <w:p>
      <w:pPr>
        <w:pStyle w:val="Heading8"/>
        <w:numPr>
          <w:ilvl w:val="0"/>
          <w:numId w:val="3"/>
        </w:numPr>
        <w:spacing w:before="0" w:after="120"/>
        <w:ind w:left="284" w:hanging="284"/>
        <w:rPr/>
      </w:pPr>
      <w:r>
        <w:rPr>
          <w:rFonts w:eastAsia="Arial" w:cs="Arial"/>
          <w:i/>
        </w:rPr>
        <w:t xml:space="preserve"> </w:t>
      </w:r>
      <w:r>
        <w:rPr/>
        <w:t>Výrobca (ak je iný ako žiadate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147"/>
        <w:gridCol w:w="2208"/>
      </w:tblGrid>
      <w:tr>
        <w:trPr>
          <w:trHeight w:val="469" w:hRule="atLeas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284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Heading8"/>
        <w:numPr>
          <w:ilvl w:val="0"/>
          <w:numId w:val="0"/>
        </w:numPr>
        <w:ind w:left="284" w:hanging="0"/>
        <w:rPr>
          <w:rFonts w:cs="Arial"/>
          <w:i/>
          <w:i/>
          <w:sz w:val="14"/>
          <w:szCs w:val="14"/>
        </w:rPr>
      </w:pPr>
      <w:r>
        <w:rPr>
          <w:rFonts w:eastAsia="Arial" w:cs="Arial"/>
          <w:i/>
          <w:sz w:val="14"/>
          <w:szCs w:val="14"/>
        </w:rPr>
        <w:t xml:space="preserve"> </w:t>
      </w:r>
    </w:p>
    <w:p>
      <w:pPr>
        <w:pStyle w:val="Heading8"/>
        <w:numPr>
          <w:ilvl w:val="0"/>
          <w:numId w:val="3"/>
        </w:numPr>
        <w:spacing w:before="0" w:after="120"/>
        <w:ind w:left="284" w:hanging="284"/>
        <w:rPr>
          <w:rFonts w:cs="Arial"/>
          <w:i/>
          <w:i/>
        </w:rPr>
      </w:pPr>
      <w:r>
        <w:rPr>
          <w:rFonts w:cs="Arial"/>
          <w:i/>
        </w:rPr>
        <w:t>Adresy prevádzok výrobcu vo vzťahu k výrobe predmetných meradi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7746"/>
      </w:tblGrid>
      <w:tr>
        <w:trPr>
          <w:cantSplit w:val="true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evádzky</w:t>
            </w:r>
          </w:p>
        </w:tc>
        <w:tc>
          <w:tcPr>
            <w:tcW w:w="7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8"/>
        <w:numPr>
          <w:ilvl w:val="0"/>
          <w:numId w:val="3"/>
        </w:numPr>
        <w:spacing w:before="0" w:after="120"/>
        <w:ind w:left="284" w:hanging="284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Zoznam ES certifikátov typu alebo certifikátov EÚ skúšky typu zamýšľaných začleniť do zabezpečenia kvality, ak je relevantn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"/>
        <w:gridCol w:w="987"/>
        <w:gridCol w:w="989"/>
        <w:gridCol w:w="989"/>
        <w:gridCol w:w="1003"/>
        <w:gridCol w:w="5"/>
        <w:gridCol w:w="970"/>
        <w:gridCol w:w="1009"/>
        <w:gridCol w:w="7"/>
        <w:gridCol w:w="960"/>
        <w:gridCol w:w="975"/>
        <w:gridCol w:w="5"/>
      </w:tblGrid>
      <w:tr>
        <w:trPr>
          <w:trHeight w:val="318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Kategória meradla podľa MID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  <w:lang w:val="en-GB"/>
              </w:rPr>
              <w:t>Pr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-00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  <w:lang w:val="en-GB"/>
              </w:rPr>
              <w:t>Príloha č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-00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  <w:lang w:val="en-GB"/>
              </w:rPr>
              <w:t>Príloha č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-003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  <w:lang w:val="en-GB"/>
              </w:rPr>
              <w:t>Príloha č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-00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  <w:lang w:val="en-GB"/>
              </w:rPr>
              <w:t>Príloha č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-005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  <w:lang w:val="en-GB"/>
              </w:rPr>
              <w:t>Príloha č.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-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  <w:lang w:val="en-GB"/>
              </w:rPr>
              <w:t>Príloha č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-00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pacing w:val="-6"/>
                <w:sz w:val="15"/>
                <w:szCs w:val="15"/>
                <w:lang w:val="en-GB"/>
              </w:rPr>
              <w:t>Príloha č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I-010</w:t>
            </w:r>
          </w:p>
        </w:tc>
      </w:tr>
      <w:tr>
        <w:trPr>
          <w:trHeight w:val="31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  <w:szCs w:val="16"/>
                <w:lang w:val="en-GB"/>
              </w:rPr>
              <w:t>Názov a  typ meradla</w:t>
            </w:r>
          </w:p>
        </w:tc>
        <w:tc>
          <w:tcPr>
            <w:tcW w:w="39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č. ES certifikátu typ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ebo č. Certifikátu EÚ skúšky typu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l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ý do</w:t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9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8"/>
        <w:numPr>
          <w:ilvl w:val="0"/>
          <w:numId w:val="3"/>
        </w:numPr>
        <w:ind w:left="284" w:hanging="284"/>
        <w:rPr>
          <w:rFonts w:cs="Arial"/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 xml:space="preserve">Predložená dokumentácia </w:t>
      </w:r>
      <w:r>
        <w:rPr>
          <w:b w:val="false"/>
          <w:i/>
          <w:vertAlign w:val="superscript"/>
        </w:rPr>
        <w:t>2)</w:t>
      </w:r>
    </w:p>
    <w:p>
      <w:pPr>
        <w:pStyle w:val="Heading7"/>
        <w:spacing w:before="0" w:after="120"/>
        <w:rPr>
          <w:b w:val="false"/>
          <w:b w:val="false"/>
          <w:i/>
          <w:i/>
          <w:sz w:val="16"/>
        </w:rPr>
      </w:pPr>
      <w:r>
        <w:rPr>
          <w:rFonts w:eastAsia="Arial" w:cs="Arial"/>
          <w:b w:val="false"/>
          <w:i/>
          <w:sz w:val="16"/>
        </w:rPr>
        <w:t xml:space="preserve">      </w:t>
      </w:r>
      <w:r>
        <w:rPr>
          <w:b w:val="false"/>
          <w:i/>
          <w:sz w:val="16"/>
        </w:rPr>
        <w:t>(Notifikovaná osoba môže počas certifikačného procesu vyžadovať ďalšie dokumenty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4394"/>
        <w:gridCol w:w="1217"/>
      </w:tblGrid>
      <w:tr>
        <w:trPr>
          <w:tblHeader w:val="true"/>
          <w:trHeight w:val="610" w:hRule="exact"/>
        </w:trPr>
        <w:tc>
          <w:tcPr>
            <w:tcW w:w="8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 dokumentácie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  žiadosti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pie ES certifikátov</w:t>
            </w:r>
            <w:r>
              <w:rPr>
                <w:rFonts w:cs="Arial" w:ascii="Arial" w:hAnsi="Arial"/>
                <w:sz w:val="18"/>
                <w:szCs w:val="18"/>
              </w:rPr>
              <w:t xml:space="preserve"> typu/certifikátov EÚ skúšky typu vrátane príloh, ak je relevantné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Príručka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systému manažérstva kvality (Príručka kvality), Organizačná štruktúra/sché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Postupy a inštrukcie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týkajúce sa systému manažérstva kval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Matica zodpovedných osôb v oblasti skúša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Kópia certifikátu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o schválení systému manažérstva kvality </w:t>
            </w:r>
            <w:r>
              <w:rPr>
                <w:rFonts w:cs="Arial"/>
                <w:b/>
                <w:sz w:val="18"/>
                <w:szCs w:val="18"/>
                <w:lang w:val="sk-SK" w:eastAsia="sk-SK"/>
              </w:rPr>
              <w:t xml:space="preserve">(EN ISO 9001), </w:t>
            </w:r>
            <w:r>
              <w:rPr>
                <w:rFonts w:cs="Arial"/>
                <w:sz w:val="18"/>
                <w:szCs w:val="18"/>
                <w:lang w:val="sk-SK" w:eastAsia="sk-SK"/>
              </w:rPr>
              <w:t>ak bol vydan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83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Zoznam interných dokumentov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systému kvality, zoznam záznamo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750" w:hRule="exac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Technická dokumentácia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vzťahujúca sa k schváleným typom meradiel – výkresová dokumentácia, zoznam hlavných častí (typ a výrobca), nákres umiestnenia značenia a zabezpečovacích prvkov a pod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b/>
                <w:sz w:val="18"/>
                <w:szCs w:val="18"/>
                <w:lang w:val="sk-SK" w:eastAsia="sk-SK"/>
              </w:rPr>
              <w:t>Zoznam dodávateľov</w:t>
            </w:r>
            <w:r>
              <w:rPr>
                <w:rFonts w:cs="Arial"/>
                <w:sz w:val="18"/>
                <w:szCs w:val="18"/>
                <w:lang w:val="sk-SK" w:eastAsia="sk-SK"/>
              </w:rPr>
              <w:t xml:space="preserve"> metrologicky významných častí merad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608" w:hRule="exact"/>
        </w:trPr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dokumentované postupy a výkresy vzťahujúce sa k meradlu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az na dokumentáciu (názov, identifikačné číslo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  žiadosti</w:t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štrukcie pre overovanie podľa MID a formulár finálnych skúš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yjadrovanie neistoty výsledkov</w:t>
            </w:r>
            <w:r>
              <w:rPr>
                <w:rFonts w:cs="Arial" w:ascii="Arial" w:hAnsi="Arial"/>
                <w:sz w:val="18"/>
                <w:szCs w:val="18"/>
              </w:rPr>
              <w:t xml:space="preserve"> a bilancia neistô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ny kvality - skúšky</w:t>
            </w:r>
            <w:r>
              <w:rPr>
                <w:rFonts w:cs="Arial" w:ascii="Arial" w:hAnsi="Arial"/>
                <w:sz w:val="18"/>
                <w:szCs w:val="18"/>
              </w:rPr>
              <w:t xml:space="preserve"> (vykonávané pred, počas a po ukončení výrobného proce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bezpečovanie meradla - plombovanie</w:t>
            </w:r>
            <w:r>
              <w:rPr>
                <w:rFonts w:cs="Arial" w:ascii="Arial" w:hAnsi="Arial"/>
                <w:sz w:val="18"/>
                <w:szCs w:val="18"/>
              </w:rPr>
              <w:t xml:space="preserve"> (nákres zabezpečovacej značk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ačenie (výkre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od na použitie / Inštalačný návo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báza vyrobených meradie MID patriacich pod modul D alebo D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Predložená dokumentácia musí obsahovať údaje v rozsahu uvedenom v prílohe č. II pre príslušný postup posudzovania zhody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ožiadavky na certifikáciu a ďalšie povinnosti žiadateľa – výrobcu a  jeho splnomocneného zástupc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</w:tblGrid>
      <w:tr>
        <w:trPr>
          <w:trHeight w:val="419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iadavky na certifikáciu a ďalšie povinnosti žiadateľa – výrobcu príp.  jeho splnomocnenca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berie na vedomie, že Certifikát o schválení systému kvality výrobného procesu (ďalej len „Certifikát“) bude vydaný iba v prípade pozitívneho rozhodnutia o certifikácii a po splnení podmienok uvedených v príslušných právnych predpisoch ako aj podmienok definovaných notifikovanou osobou č. 1432 (ďalej len NO)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NO potrebné preskúmania a skúšky vzorky výrobku v zmysle príslušných právnych predpisov, za týmto účelom žiadateľ dodá NO potrebné vzorky výrobku v počte definovanom NO na vlastné náklady a podľa pokynov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ávateľovi vstup do svojich výrobných priestorov, prevádzok a miest vykonávania kontrol, skúšania a skladovania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Žiadateľ je povinný poskytnúť NO všetku potrebnú súčinnosť v zmysle príslušných právnych predpisov riadne a včas podľa pokynov NO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k NO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NO akceptuje na vlastné náklady. Z dokumentácie predloženej NO musí vyplývať jej platnosť a záväznosť.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 rešpektovať pokyny NO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dodržiavať schválený systém kvality tak, aby tento systém fungoval primerane a účinne a preberá plnú zodpovednosť za plnenie povinností vyplývajúcich zo schváleného systému kvality. Schválený systém kvality podlieha dohľadu.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reprodukovať alebo použiť Certifikát pre účely publikácie akéhokoľvek druhu vrátane inzercie iba v celosti a podľa pokynov Vykonávateľa, inak iba na základe predchádzajúceho písomného súhlasu NO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značku zhody iba v rozsahu a spôsobom uvedeným v príslušných právnych predpisoch a podľa pokynov NO a je povinný odvolávať sa na certifikáciu v súlade s predmetom certifikácie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NO pri certifikácii výrobku (protokoly o uskutočnených skúškach, hodnotiace správy, záverečné protokoly, rozhodnutia o certifikácii a Certifikát) nemohol byť zneužitý alebo 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vydaný Certifikát iba v rozsahu a spôsobom uvedeným v príslušných právnych predpisoch a podľa pokynov NO a to tak, aby pri jeho používaní nemohlo dôjsť k zásahu do dobrej povesti alebo dobrého mena Vykonávateľa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NO o každej plánovanej zmene schváleného systému kvality výrobného procesu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ihneď po zastavení alebo zrušení Certifikátu prestať používať Certifikát a všetky reklamné materiály, ktoré sa o ňom zmieňujú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viesť záznamy o všetkých sťažnostiach týkajúcich sa certifikovaného výrobku a umožniť ich preskúmanie NO. Žiadateľ je povinný prijať primerané opatrenia k takýmto sťažnostiam, ako aj na akékoľvek zistené nedostatky na produktoch, ktoré ovplyvňujú dodržiavanie požiadaviek na certifikáciu a túto činnosť dokumentovať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umožniť pri vykonávaní prevádzkového auditu u výrobcu a v jeho prevádzkach účasť pozorovateľov podľa pokynov NO, ak je to potrebné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Žiadateľ je splnomocnený zástupca výrobcu, Žiadateľ sa zaväzuje predložiť NO splnomocnenie od výrobcu na konanie vo veciach posudzovania zhody pre dané meradlo, ktoré obsahuje minimálne:</w:t>
            </w:r>
          </w:p>
          <w:p>
            <w:pPr>
              <w:pStyle w:val="Normal"/>
              <w:numPr>
                <w:ilvl w:val="0"/>
                <w:numId w:val="4"/>
              </w:numPr>
              <w:ind w:left="851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dentifikáciu výrobcu a splnomocnenca, dátum a podpis štatutárneho zástupcu výrobcu oprávneného konať v jeho mene.</w:t>
            </w:r>
          </w:p>
          <w:p>
            <w:pPr>
              <w:pStyle w:val="Normal"/>
              <w:numPr>
                <w:ilvl w:val="0"/>
                <w:numId w:val="4"/>
              </w:numPr>
              <w:ind w:left="851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redmet splnomocnenia (typ meradla, ES certifikát typu a pod.)</w:t>
            </w:r>
          </w:p>
          <w:p>
            <w:pPr>
              <w:pStyle w:val="Normal"/>
              <w:numPr>
                <w:ilvl w:val="0"/>
                <w:numId w:val="4"/>
              </w:numPr>
              <w:ind w:left="851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rozsah splnomocnenia: špecifikácia rozsahu splnomocnenia v zmysle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§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7 a čl. 8 Prílohy 2 (modul D) NV č. 145/2016 Z. z. v znení NV SR č. 328/2019 Z. z.  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osť je zároveň objednávkou na vykonanie činností spojených s výkonom posudzovania zhody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byť vyplnená vo všetkých riadkoch. Nevyplnené riadky musia byť označené „XXX”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osť kompletná alebo ak nespĺňa požiadavky MID je pred potvrdením preskúmania vrátená žiadateľovi na doplnenie 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bchodno-právne vzťahy medzi SLM a žiadateľom budú riešené na základe zmluvy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right="111" w:hanging="283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Žiadateľ sa zaväzuje dodržiavať všeobecné obchodné podmienky SLM dostupné na www.slm.sk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formácie o postupoch hodnotenia a certif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formácie o postupoch hodnotenia a certifikácie</w:t>
            </w:r>
          </w:p>
        </w:tc>
      </w:tr>
      <w:tr>
        <w:trPr>
          <w:trHeight w:val="1017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M ako Notifikovaná osoba č. 1432 zabezpečuje posudzovanie zhody podľa nariadenia vlády Slovenskej republiky č. 145/2016 Z. z.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v znení NV SR č. 328/2019 Z. z. </w:t>
            </w:r>
            <w:r>
              <w:rPr>
                <w:rFonts w:cs="Arial" w:ascii="Arial" w:hAnsi="Arial"/>
                <w:sz w:val="16"/>
                <w:szCs w:val="16"/>
              </w:rPr>
              <w:t xml:space="preserve">o sprístupňovaní meradiel na trhu, ktorým sa transponuje smernica Európskeho parlamentu a Rady 2014/32/EU z 26. februára 2014 o harmonizácii právnych predpisov členských štátov týkajúcich sa sprístupnenia meradiel na trhu, v platnom znení do právneho poriadku Slovenskej republiky.  Predmetom je posudzovanie zhody v nadväznosti na smernice, nariadenia vlády, harmonizované normy a normatívne dokumenty. NO je povinná vykonať certifikáciu výrobku nestranným spôsobom v súlade s príslušnými právnymi predpismi a svojimi pracovnými postupm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ôvernosť informácií je zabezpečená v zmysle ISO/IEC 17065: 2012 a 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§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NV č. 145/2016 Z. z. v znení NV SR č. 328/2019 Z. z.   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976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HLÁSENIE ŽIADATEĽ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písaním a potvrdením tejto žiadosti vyhlasujem, že o posúdenie zabezpečenia kvality som nepožiadal inú notifikovanú osobu. Súhlasím s požiadavkami na certifikáciu uvedenými v tejto žiadosti a príslušných právnych predpisov a dodám akékoľvek informácie potrebné na posúdenie výrobku, ktorý sa má certifikovať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________________________               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Dátum </w:t>
        <w:tab/>
        <w:tab/>
        <w:tab/>
        <w:t xml:space="preserve">           Pečiatka žiadateľa </w:t>
        <w:tab/>
        <w:t xml:space="preserve">     </w:t>
        <w:tab/>
        <w:t xml:space="preserve">                     </w:t>
      </w:r>
      <w:r>
        <w:rPr/>
        <w:t xml:space="preserve"> Meno a podpis žiadateľ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284" w:header="397" w:top="1418" w:footer="315" w:bottom="99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continuous"/>
      <w:pgSz w:w="11906" w:h="16838"/>
      <w:pgMar w:left="1134" w:right="1021" w:gutter="0" w:header="397" w:top="1418" w:footer="315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XGyreBonum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K-P05-</w:t>
    </w:r>
    <w:r>
      <w:rPr>
        <w:sz w:val="16"/>
        <w:szCs w:val="16"/>
        <w:lang w:val="sk-SK"/>
      </w:rPr>
      <w:t>57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  <w:lang w:val="sk-SK"/>
      </w:rPr>
      <w:fldChar w:fldCharType="begin"/>
    </w:r>
    <w:r>
      <w:rPr>
        <w:sz w:val="16"/>
        <w:szCs w:val="16"/>
        <w:lang w:val="sk-SK"/>
      </w:rPr>
      <w:instrText xml:space="preserve"> NUMPAGES \* ARABIC </w:instrText>
    </w:r>
    <w:r>
      <w:rPr>
        <w:sz w:val="16"/>
        <w:szCs w:val="16"/>
        <w:lang w:val="sk-SK"/>
      </w:rPr>
      <w:fldChar w:fldCharType="separate"/>
    </w:r>
    <w:r>
      <w:rPr>
        <w:sz w:val="16"/>
        <w:szCs w:val="16"/>
        <w:lang w:val="sk-SK"/>
      </w:rPr>
      <w:t>4</w:t>
    </w:r>
    <w:r>
      <w:rPr>
        <w:sz w:val="16"/>
        <w:szCs w:val="16"/>
        <w:lang w:val="sk-SK"/>
      </w:rPr>
      <w:fldChar w:fldCharType="end"/>
    </w:r>
    <w:r>
      <w:rPr>
        <w:sz w:val="16"/>
        <w:szCs w:val="16"/>
      </w:rPr>
      <w:tab/>
    </w:r>
    <w:r>
      <w:rPr>
        <w:color w:val="2E74B5"/>
        <w:sz w:val="16"/>
        <w:szCs w:val="16"/>
      </w:rPr>
      <w:t>V0</w:t>
    </w:r>
    <w:r>
      <w:rPr>
        <w:color w:val="2E74B5"/>
        <w:sz w:val="16"/>
        <w:szCs w:val="16"/>
        <w:lang w:val="sk-SK"/>
      </w:rPr>
      <w:t>3</w:t>
    </w:r>
    <w:r>
      <w:rPr>
        <w:color w:val="2E74B5"/>
        <w:sz w:val="16"/>
        <w:szCs w:val="16"/>
      </w:rPr>
      <w:t>/</w:t>
    </w:r>
    <w:r>
      <w:rPr>
        <w:color w:val="2E74B5"/>
        <w:sz w:val="16"/>
        <w:szCs w:val="16"/>
        <w:lang w:val="sk-SK"/>
      </w:rPr>
      <w:t>21</w:t>
    </w:r>
    <w:r>
      <w:rPr>
        <w:color w:val="2E74B5"/>
        <w:sz w:val="16"/>
        <w:szCs w:val="16"/>
      </w:rPr>
      <w:t>-0</w:t>
    </w:r>
    <w:r>
      <w:rPr>
        <w:color w:val="2E74B5"/>
        <w:sz w:val="16"/>
        <w:szCs w:val="16"/>
        <w:lang w:val="sk-SK"/>
      </w:rPr>
      <w:t>6</w:t>
    </w:r>
    <w:r>
      <w:rPr>
        <w:color w:val="2E74B5"/>
        <w:sz w:val="16"/>
        <w:szCs w:val="16"/>
      </w:rPr>
      <w:t>-</w:t>
    </w:r>
    <w:r>
      <w:rPr>
        <w:color w:val="2E74B5"/>
        <w:sz w:val="16"/>
        <w:szCs w:val="16"/>
        <w:lang w:val="sk-SK"/>
      </w:rPr>
      <w:t>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  <w:lang w:val="en-GB" w:eastAsia="en-US"/>
      </w:rPr>
    </w:pPr>
    <w:r>
      <w:rPr>
        <w:rFonts w:cs="Arial" w:ascii="Arial" w:hAnsi="Arial"/>
        <w:sz w:val="32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0</wp:posOffset>
          </wp:positionH>
          <wp:positionV relativeFrom="paragraph">
            <wp:posOffset>-428625</wp:posOffset>
          </wp:positionV>
          <wp:extent cx="698754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spacing w:before="240" w:after="120"/>
      <w:jc w:val="center"/>
      <w:rPr>
        <w:rFonts w:ascii="Arial" w:hAnsi="Arial" w:cs="Arial"/>
        <w:sz w:val="32"/>
        <w:lang w:val="en-GB"/>
      </w:rPr>
    </w:pPr>
    <w:r>
      <w:rPr>
        <w:rFonts w:cs="Arial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284" w:hanging="284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Nadpis3Char">
    <w:name w:val="Nadpis 3 Char"/>
    <w:qFormat/>
    <w:rPr>
      <w:rFonts w:ascii="Arial" w:hAnsi="Arial" w:cs="Arial"/>
      <w:b/>
      <w:i/>
      <w:smallCaps/>
      <w:sz w:val="2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8:00Z</dcterms:created>
  <dc:creator>Ing. Danková Mária</dc:creator>
  <dc:description/>
  <cp:keywords/>
  <dc:language>en-US</dc:language>
  <cp:lastModifiedBy>Dankova</cp:lastModifiedBy>
  <cp:lastPrinted>2012-08-10T11:07:00Z</cp:lastPrinted>
  <dcterms:modified xsi:type="dcterms:W3CDTF">2021-06-07T06:58:00Z</dcterms:modified>
  <cp:revision>18</cp:revision>
  <dc:subject/>
  <dc:title>Evidenčné číslo žiadosti</dc:title>
</cp:coreProperties>
</file>