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191"/>
        <w:gridCol w:w="2555"/>
      </w:tblGrid>
      <w:tr>
        <w:trPr>
          <w:trHeight w:val="415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>048/4719 122   - generálny riaditeľ SL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0421/48/4719 124</w:t>
              <w:tab/>
              <w:t>- riaditeľ C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é spojenie: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Evidenčné  číslo žiados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Číslo kon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Zo dň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12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 CERTIFIKÁCIU VÝROB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Ú SKÚŠKA TYPU)</w:t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/>
          <w:b/>
          <w:i/>
          <w:sz w:val="6"/>
          <w:szCs w:val="16"/>
        </w:rPr>
      </w:r>
    </w:p>
    <w:p>
      <w:pPr>
        <w:pStyle w:val="Zkladntext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modul B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 alebo podľa OIML-CS PD-05 (v prípade OIML certifikácie). 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39"/>
        <w:gridCol w:w="4158"/>
        <w:gridCol w:w="971"/>
        <w:gridCol w:w="831"/>
        <w:gridCol w:w="1046"/>
      </w:tblGrid>
      <w:tr>
        <w:trPr>
          <w:trHeight w:val="125" w:hRule="atLeast"/>
        </w:trPr>
        <w:tc>
          <w:tcPr>
            <w:tcW w:w="2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4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levantný dokument 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2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víz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u EÚ skúšky typu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iadenie vlády č. 145/2016 o sprístupňovaní meradiel na trhu,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v znení nariadenia vlády Slovenskej republiky č. 328/2019 Z. z.</w:t>
            </w:r>
          </w:p>
          <w:p>
            <w:pPr>
              <w:pStyle w:val="Zkladn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mernica 2014/32/EÚ Európskeho parlamentu a rady z 26. februára 2014 o harmonizácii právnych predpisov členských štátov týkajúcich sa sprístupnenia meradiel na trhu, v platnom znení (MID)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34092209"/>
            <w:bookmarkStart w:id="1" w:name="__Fieldmark__0_243409220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34092209"/>
            <w:bookmarkStart w:id="3" w:name="__Fieldmark__1_243409220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34092209"/>
            <w:bookmarkStart w:id="5" w:name="__Fieldmark__2_243409220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1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 xml:space="preserve">Evaluačný certifikát (EC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34092209"/>
            <w:bookmarkStart w:id="7" w:name="__Fieldmark__3_243409220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34092209"/>
            <w:bookmarkStart w:id="9" w:name="__Fieldmark__4_243409220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34092209"/>
            <w:bookmarkStart w:id="11" w:name="__Fieldmark__5_243409220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ertifikát podzostavy (PC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34092209"/>
            <w:bookmarkStart w:id="13" w:name="__Fieldmark__6_243409220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34092209"/>
            <w:bookmarkStart w:id="15" w:name="__Fieldmark__7_243409220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34092209"/>
            <w:bookmarkStart w:id="17" w:name="__Fieldmark__8_243409220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ertifiká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á EN norma 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34092209"/>
            <w:bookmarkStart w:id="19" w:name="__Fieldmark__9_243409220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34092209"/>
            <w:bookmarkStart w:id="21" w:name="__Fieldmark__10_243409220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34092209"/>
            <w:bookmarkStart w:id="23" w:name="__Fieldmark__11_243409220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visiace OIML odporúčania .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34092209"/>
            <w:bookmarkStart w:id="25" w:name="__Fieldmark__12_243409220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434092209"/>
            <w:bookmarkStart w:id="27" w:name="__Fieldmark__13_243409220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34092209"/>
            <w:bookmarkStart w:id="29" w:name="__Fieldmark__14_243409220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b/>
          <w:b/>
          <w:sz w:val="14"/>
          <w:szCs w:val="14"/>
        </w:rPr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14"/>
          <w:szCs w:val="14"/>
          <w:vertAlign w:val="superscript"/>
        </w:rPr>
        <w:t xml:space="preserve"> </w:t>
      </w:r>
      <w:r>
        <w:rPr>
          <w:i/>
          <w:sz w:val="14"/>
          <w:szCs w:val="14"/>
        </w:rPr>
        <w:t>SLM je vydávajúca autorita SK1 pre vydávanie OIML certifikátov podľa schémy A pre OIML R49</w:t>
      </w:r>
    </w:p>
    <w:p>
      <w:pPr>
        <w:pStyle w:val="Zkladntext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30" w:name="__Fieldmark__15_2434092209"/>
      <w:bookmarkStart w:id="31" w:name="__Fieldmark__15_2434092209"/>
      <w:bookmarkEnd w:id="3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32" w:name="__Fieldmark__16_2434092209"/>
      <w:bookmarkStart w:id="33" w:name="__Fieldmark__16_2434092209"/>
      <w:bookmarkEnd w:id="33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 </w:t>
      </w:r>
      <w:r>
        <w:rPr>
          <w:rFonts w:cs="Arial"/>
          <w:i/>
          <w:vertAlign w:val="superscript"/>
        </w:rPr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22"/>
          <w:szCs w:val="22"/>
          <w:vertAlign w:val="superscript"/>
        </w:rPr>
        <w:t>2)</w:t>
      </w:r>
      <w:r>
        <w:rPr>
          <w:i/>
          <w:sz w:val="14"/>
          <w:szCs w:val="14"/>
          <w:vertAlign w:val="superscript"/>
        </w:rPr>
        <w:t xml:space="preserve"> </w:t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" w:ascii="TeXGyreBonumBold" w:hAnsi="TeXGyreBonumBold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11 Prílohy č. 2 (modul B) </w:t>
      </w:r>
      <w:r>
        <w:rPr>
          <w:i/>
          <w:spacing w:val="-4"/>
          <w:sz w:val="14"/>
          <w:szCs w:val="14"/>
        </w:rPr>
        <w:t>nariadenia vlády SR č. 145/2016 Z. z</w:t>
      </w:r>
      <w:r>
        <w:rPr>
          <w:i/>
          <w:sz w:val="14"/>
          <w:szCs w:val="14"/>
        </w:rPr>
        <w:t>. Písomné splnomocnenie musí byť v súlade s ustanoveniami uvedenými v čl. VIII tejto žiadosti.</w:t>
      </w:r>
      <w:r>
        <w:br w:type="page"/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819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Údaje o merad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2"/>
        <w:gridCol w:w="309"/>
        <w:gridCol w:w="403"/>
        <w:gridCol w:w="714"/>
        <w:gridCol w:w="40"/>
        <w:gridCol w:w="672"/>
        <w:gridCol w:w="714"/>
        <w:gridCol w:w="634"/>
        <w:gridCol w:w="77"/>
        <w:gridCol w:w="714"/>
        <w:gridCol w:w="460"/>
        <w:gridCol w:w="252"/>
        <w:gridCol w:w="711"/>
      </w:tblGrid>
      <w:tr>
        <w:trPr>
          <w:trHeight w:val="211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ória meradla podľa prílohy smernice MID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5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7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10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meradla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meradla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a presnost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sifikácia prostred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ické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é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gnetické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 prípade žiadosti o vydanie revízie alebo dodatku k už vydanému ES certifikátu typu alebo Certifikátu EÚ skúšky typu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certifikátu vrátane dodatkov a revízií</w:t>
            </w:r>
          </w:p>
        </w:tc>
        <w:tc>
          <w:tcPr>
            <w:tcW w:w="42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vykonaných úprav na merad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3)</w:t>
      </w:r>
      <w:r>
        <w:rPr>
          <w:rFonts w:cs="Arial" w:ascii="Arial" w:hAnsi="Arial"/>
          <w:i/>
          <w:sz w:val="14"/>
          <w:szCs w:val="14"/>
        </w:rPr>
        <w:t xml:space="preserve"> Detailný popis vykonaných úprav na meradle musí byť súčasťou predloženej technickej dokumentácie v zmysle čl. VII tejto žiadosti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Žiadosť o vykonanie skúšok podľa MID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948"/>
        <w:gridCol w:w="2041"/>
        <w:gridCol w:w="1174"/>
      </w:tblGrid>
      <w:tr>
        <w:trPr>
          <w:trHeight w:val="5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ah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žadované </w:t>
            </w:r>
          </w:p>
        </w:tc>
      </w:tr>
      <w:tr>
        <w:trPr>
          <w:trHeight w:val="451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SR 145/2016 Z.z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2014/32/EÚ (MID)</w:t>
            </w:r>
          </w:p>
        </w:tc>
        <w:tc>
          <w:tcPr>
            <w:tcW w:w="3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</w:rPr>
            </w:pPr>
            <w:r>
              <w:rPr>
                <w:color w:val="000000"/>
              </w:rPr>
              <w:t>Nariadenie vlády Slovenskej republiky č. 145/2016 Z. z., v znení nariadenia vlády Slovenskej republiky č. 328/2019 Z. z., ktorým sa transponuje smernica Európskeho parlamentu a Rady 2014/32/EÚ do právneho poriadku SR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loha I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loha .....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MEC 7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idácia softvéru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 xml:space="preserve">Príručka Welmec na softvér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Špecifikuje žiadate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Medzinárodné odporúčanie 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120"/>
        <w:ind w:left="42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 certifikáty (vrátane OIML certifikátov o zhode, protokolov o skúške a 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3"/>
        </w:numPr>
        <w:ind w:left="426" w:hanging="426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>
          <w:b w:val="false"/>
          <w:i/>
        </w:rPr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492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meradl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meradla vrátane definovaných metrologických a technických charakteristík podľa MID a harmonizovanej európskej normy (h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1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/>
            </w:pPr>
            <w:r>
              <w:rPr>
                <w:rFonts w:cs="Arial" w:ascii="Arial" w:hAnsi="Arial"/>
                <w:b/>
                <w:sz w:val="18"/>
              </w:rPr>
              <w:t>špecifikácia</w:t>
            </w:r>
            <w:r>
              <w:rPr>
                <w:rFonts w:cs="Arial" w:ascii="Arial" w:hAnsi="Arial"/>
                <w:sz w:val="18"/>
              </w:rPr>
              <w:t>, kde sa umiestnia plomby a označ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kruh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komponentov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</w:t>
            </w:r>
            <w:r>
              <w:rPr>
                <w:rFonts w:cs="Arial" w:ascii="Arial" w:hAnsi="Arial"/>
                <w:sz w:val="18"/>
                <w:szCs w:val="18"/>
              </w:rPr>
              <w:t xml:space="preserve"> k meradl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8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elektrických zariadení</w:t>
            </w:r>
            <w:r>
              <w:rPr>
                <w:rFonts w:cs="Arial" w:ascii="Arial" w:hAnsi="Arial"/>
                <w:sz w:val="18"/>
                <w:szCs w:val="18"/>
              </w:rPr>
              <w:t xml:space="preserve"> s nákresmi, schémami, vývojovými diagramami a zoznamom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7.2 (ak sa aplikuj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čiastkovými zostav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robné postupy</w:t>
            </w:r>
            <w:r>
              <w:rPr>
                <w:rFonts w:cs="Arial" w:ascii="Arial" w:hAnsi="Arial"/>
                <w:sz w:val="18"/>
                <w:szCs w:val="18"/>
              </w:rPr>
              <w:t xml:space="preserve"> tak, aby zaručovali jednotnú výrobu;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žívateľská príručka</w:t>
            </w:r>
            <w:r>
              <w:rPr>
                <w:rFonts w:cs="Arial" w:ascii="Arial" w:hAnsi="Arial"/>
                <w:sz w:val="18"/>
                <w:szCs w:val="18"/>
              </w:rPr>
              <w:t xml:space="preserve"> obsahujúc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úšobný postup kontroly metrologických funkcií </w:t>
            </w:r>
            <w:r>
              <w:rPr>
                <w:rFonts w:cs="Arial" w:ascii="Arial" w:hAnsi="Arial"/>
                <w:sz w:val="18"/>
                <w:szCs w:val="18"/>
              </w:rPr>
              <w:t xml:space="preserve">mera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 jeho uvedení na trh a počas použív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za účelom následného overenia).  V prípade potreby ak musí byť súčasťou meradla aj špeciálne zariadenie alebo softvérový program určený na túto kontrolu aj jeho popis. </w:t>
            </w:r>
          </w:p>
          <w:p>
            <w:pPr>
              <w:pStyle w:val="Normal"/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znam</w:t>
            </w:r>
            <w:r>
              <w:rPr>
                <w:rFonts w:cs="Arial" w:ascii="Arial" w:hAnsi="Arial"/>
                <w:sz w:val="18"/>
                <w:szCs w:val="18"/>
              </w:rPr>
              <w:t xml:space="preserve"> úplne alebo čiastočne použitých noriem alebo normatívnych dokumentov a akým spôsobom sú plnene ich jednotlivé požiadavky (napr. odkazmi v technickej dokumentácii a pod.)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9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, ak neboli uplatnené normy alebo normatívne dokumen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>materiály a postupy preukazujúce vhodnosť použitých metód a technických riešení (pre prvky, ktoré neboli navrhnuté podľa harmonizovanej normy alebo normatívneho dokumentu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60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 príslušných skúšok</w:t>
            </w:r>
            <w:r>
              <w:rPr>
                <w:rFonts w:cs="Arial" w:ascii="Arial" w:hAnsi="Arial"/>
                <w:sz w:val="18"/>
              </w:rPr>
              <w:t xml:space="preserve">, ak sú potrebné na preukázanie, že daný typ meradla alebo meradlo zodpovedá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požiadavkám nariadenia vlády SR č. 145/2016 Z. z. v znení nariadenia vlády SR č. 328/2019 Z. z., v </w:t>
            </w:r>
            <w:r>
              <w:rPr>
                <w:rFonts w:cs="Arial" w:ascii="Arial" w:hAnsi="Arial"/>
                <w:b/>
                <w:spacing w:val="-4"/>
                <w:sz w:val="18"/>
              </w:rPr>
              <w:t>deklarovaných menovitých prevádzkových podmienkach a</w:t>
            </w:r>
            <w:r>
              <w:rPr>
                <w:rFonts w:cs="Arial" w:ascii="Arial" w:hAnsi="Arial"/>
                <w:spacing w:val="-4"/>
                <w:sz w:val="18"/>
              </w:rPr>
              <w:t xml:space="preserve"> v rámci špecifikovaného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ušenia prostred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pecifikáciám</w:t>
            </w:r>
            <w:r>
              <w:rPr>
                <w:rFonts w:cs="Arial" w:ascii="Arial" w:hAnsi="Arial"/>
                <w:sz w:val="18"/>
              </w:rPr>
              <w:t xml:space="preserve"> týkajúcich sa ich </w:t>
            </w:r>
            <w:r>
              <w:rPr>
                <w:rFonts w:cs="Arial" w:ascii="Arial" w:hAnsi="Arial"/>
                <w:b/>
                <w:sz w:val="18"/>
              </w:rPr>
              <w:t>životnosti,</w:t>
            </w:r>
            <w:r>
              <w:rPr>
                <w:rFonts w:cs="Arial" w:ascii="Arial" w:hAnsi="Arial"/>
                <w:sz w:val="18"/>
              </w:rPr>
              <w:t xml:space="preserve"> ak sa jedná o plynomery, vodomery, merače tepla a meradlá množstva kvapaliny okrem vod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2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týkajúce sa meradiel obsahujúcich súčasti zhodné so súčasťami použitými v konštrukcii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žiadavky na certifikáciu a ďalšie povinnosti žiadateľa – výrobcu a  jeho splnomocnen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blHeader w:val="true"/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 ďalšie povinnosti žiadateľa – výrobcu príp.  jeho splnomocnenca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Žiadateľ berie na vedomie, že Certifikát EÚ skúšky typu bude vydaný iba v prípade pozitívneho rozhodnutia o certifikácii a po splnení podmienok uvedených v 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 skúšky vzorky výrobku v zmysle príslušných právnych predpisov, za týmto účelom žiadateľ dodá NO potrebné vzorky výrobku v počte definovanom NO na vlastné náklady a 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EÚ skúšky typu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EÚ skúšky typu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ES 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 EÚ skúšky typ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EÚ skúšky typu prestať používať Certifikát EÚ skúšky typu a všetky reklamné materiály, ktoré sa o ňom zmieňujú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viesť záznamy o všetkých sťažnostiach týkajúcich sa certifikovaného výrobku a umožniť ich preskúmanie NO. Žiadateľ je povinný prijať primerané opatrenia k takýmto sťažnostiam, ako aj na akékoľvek zistené nedostatky na produktoch, ktoré ovplyvňujú dodržiavanie požiadaviek na certifikáciu a túto činnosť dokumentovať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k nie je Žiadateľ výrobcom meradla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dentifikáciu výrobcu a splnomocnenca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redmet splnomocnenia (typ meradla a pod.)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ozsah splnomocnenia:  špecifikácia rozsahu splnomocnenia v zmysle § 7 a čl. 11 Prílohy 2 (modul B)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ariadenia vlády SR č. 145/2016 Z. 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 v znení nariadenia vlády Slovenskej republiky č. 328/2019 Z. z.,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osť je zároveň objednávkou na vykonanie činností spojených s výkonom posudzovania zhody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MID je pred potvrdením preskúmania vrátená žiadateľovi na doplnenie 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Informácie o postupoch hodnotenia a 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rtifikácia v rámci OIML-CS je vykonávaná v súlade s požiadavkami uvedenými v príslušných odporúčaniach, procedurálnych dokumentoch a ostatných dokumentoch vydaných v rámci OIML-C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ISO/IEC 17065: 2012 a § 16 MID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 EÚ skúšku typu výrobku som nepožiadal inú notifikovanú osobu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 požiadavkami na certifikáciu typu uvedenými v tejto žiadosti a príslušných právnych predpisov              a dodám akékoľvek informácie potrebné na posúdenie výrobku, ktorý sa má certifikovať;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________________________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 Pečiatka žiadateľa </w:t>
        <w:tab/>
        <w:t xml:space="preserve">     </w:t>
        <w:tab/>
        <w:t xml:space="preserve">                       Meno a podpis žiadateľa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40" w:top="1385" w:footer="12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K-P05-6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V03/21-06-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Cs/>
      <w:color w:val="0070C0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Ing. Danková Mária</dc:creator>
  <dc:description/>
  <cp:keywords/>
  <dc:language>en-US</dc:language>
  <cp:lastModifiedBy>Dankova</cp:lastModifiedBy>
  <cp:lastPrinted>2012-08-20T07:47:00Z</cp:lastPrinted>
  <dcterms:modified xsi:type="dcterms:W3CDTF">2021-06-07T06:59:00Z</dcterms:modified>
  <cp:revision>20</cp:revision>
  <dc:subject/>
  <dc:title>Evidenčné číslo žiadosti</dc:title>
</cp:coreProperties>
</file>