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Notifikovaná osoba č. </w:t>
      </w:r>
      <w:r>
        <w:rPr/>
        <w:t>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130"/>
        <w:gridCol w:w="2615"/>
      </w:tblGrid>
      <w:tr>
        <w:trPr>
          <w:trHeight w:val="423" w:hRule="atLeast"/>
        </w:trPr>
        <w:tc>
          <w:tcPr>
            <w:tcW w:w="5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l.:   </w:t>
              <w:tab/>
              <w:t>048/</w:t>
            </w:r>
            <w:r>
              <w:rPr>
                <w:rFonts w:cs="Arial" w:ascii="Arial" w:hAnsi="Arial"/>
                <w:sz w:val="16"/>
              </w:rPr>
              <w:t xml:space="preserve">4719 122   </w:t>
              <w:tab/>
              <w:t>- generálny riadite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421/48/4719 124</w:t>
              <w:tab/>
              <w:t>- riaditeľ Certifikačného orgánu pre výrob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color w:val="000000"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      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/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cs="Arial"/>
          <w:caps w:val="false"/>
          <w:smallCaps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 CERTIFIKÁCIU VÝROBKU</w:t>
      </w:r>
    </w:p>
    <w:p>
      <w:pPr>
        <w:pStyle w:val="CM1"/>
        <w:jc w:val="center"/>
        <w:rPr>
          <w:rFonts w:cs="EUAlbertina;Times New Roman"/>
          <w:i/>
          <w:i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(EÚ </w:t>
      </w:r>
      <w:r>
        <w:rPr>
          <w:rFonts w:cs="Arial" w:ascii="Arial" w:hAnsi="Arial"/>
          <w:b/>
          <w:bCs/>
          <w:i/>
        </w:rPr>
        <w:t>SKÚŠKA TYPU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Zkladntext2"/>
        <w:jc w:val="center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Zkladntext2"/>
        <w:jc w:val="center"/>
        <w:rPr/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B</w:t>
      </w:r>
      <w:r>
        <w:rPr>
          <w:rFonts w:cs="Arial"/>
          <w:sz w:val="18"/>
          <w:szCs w:val="18"/>
        </w:rPr>
        <w:t xml:space="preserve"> k nariadeniu vlády Slovenskej republiky č. 126/2016 Z. z. o sprístupňovaní váh s neautomatickou činnosťou na trhu, ktorým sa transponuje smernica Európskeho parlamentu a Rady 2014/31/EÚ z 26. februára 2014 o harmonizácii právnych predpisov členských štátov týkajúcich sa sprístupňovania váh s neautomatickou činnosťou na trhu, v platnom znení do právneho poriadku Slovenskej republiky (ďalej len „NAWID“) alebo podľa OIML B 18.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2"/>
        <w:gridCol w:w="3187"/>
        <w:gridCol w:w="1109"/>
        <w:gridCol w:w="968"/>
        <w:gridCol w:w="1048"/>
      </w:tblGrid>
      <w:tr>
        <w:trPr>
          <w:trHeight w:val="125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íz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862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 EÚ skúšky typu</w:t>
            </w:r>
          </w:p>
          <w:p>
            <w:pPr>
              <w:pStyle w:val="Zkladntext2"/>
              <w:rPr/>
            </w:pPr>
            <w:r>
              <w:rPr>
                <w:bCs/>
                <w:i/>
                <w:color w:val="000000"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B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2, MODUL B</w:t>
            </w:r>
            <w:r>
              <w:rPr>
                <w:sz w:val="18"/>
                <w:szCs w:val="18"/>
              </w:rPr>
              <w:t xml:space="preserve"> Smernice 2014/31/EU (NAWID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3534343"/>
            <w:bookmarkStart w:id="1" w:name="__Fieldmark__0_39353434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3534343"/>
            <w:bookmarkStart w:id="3" w:name="__Fieldmark__1_39353434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3534343"/>
            <w:bookmarkStart w:id="5" w:name="__Fieldmark__2_39353434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/>
            </w:pPr>
            <w:r>
              <w:rPr>
                <w:bCs/>
                <w:i/>
                <w:color w:val="000000"/>
                <w:spacing w:val="1"/>
                <w:sz w:val="18"/>
                <w:szCs w:val="18"/>
              </w:rPr>
              <w:t>Certifikačná schéma</w:t>
            </w:r>
            <w:r>
              <w:rPr>
                <w:i/>
                <w:sz w:val="18"/>
                <w:szCs w:val="18"/>
              </w:rPr>
              <w:t>: 1b</w:t>
            </w:r>
          </w:p>
          <w:p>
            <w:pPr>
              <w:pStyle w:val="Zkladntext2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Dobrovoľná certifikáci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st certifikát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>EN 45501: 2015 (3.10.2) a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2.1 / 2.2 / 2.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3534343"/>
            <w:bookmarkStart w:id="7" w:name="__Fieldmark__3_39353434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3534343"/>
            <w:bookmarkStart w:id="9" w:name="__Fieldmark__4_39353434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3534343"/>
            <w:bookmarkStart w:id="11" w:name="__Fieldmark__5_39353434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účanie OIML R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3534343"/>
            <w:bookmarkStart w:id="13" w:name="__Fieldmark__6_39353434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3534343"/>
            <w:bookmarkStart w:id="15" w:name="__Fieldmark__7_39353434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3534343"/>
            <w:bookmarkStart w:id="17" w:name="__Fieldmark__8_39353434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i/>
          <w:i/>
          <w:sz w:val="16"/>
        </w:rPr>
      </w:pPr>
      <w:r>
        <w:rPr>
          <w:i/>
          <w:sz w:val="14"/>
          <w:szCs w:val="14"/>
          <w:vertAlign w:val="superscript"/>
        </w:rPr>
        <w:t xml:space="preserve">1) </w:t>
      </w:r>
      <w:r>
        <w:rPr>
          <w:i/>
          <w:sz w:val="16"/>
        </w:rPr>
        <w:t>SLM je vydávajúca autorita SK1 pre vydávanie OIML certifikátov (schéma A) podľa OIML R76.</w:t>
      </w:r>
    </w:p>
    <w:p>
      <w:pPr>
        <w:pStyle w:val="Zkladntext2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8"/>
        <w:numPr>
          <w:ilvl w:val="0"/>
          <w:numId w:val="4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>Žiadateľ - výrobca alebo jeho splnomocnený zástupca</w:t>
      </w:r>
      <w:r>
        <w:rPr>
          <w:rFonts w:cs="Arial"/>
          <w:i/>
          <w:vertAlign w:val="superscript"/>
        </w:rPr>
        <w:t xml:space="preserve"> 2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  <w:vertAlign w:val="superscript"/>
        </w:rPr>
        <w:t xml:space="preserve">2) </w:t>
        <w:tab/>
      </w:r>
      <w:r>
        <w:rPr>
          <w:i/>
          <w:sz w:val="14"/>
          <w:szCs w:val="14"/>
        </w:rPr>
        <w:t>Ak Žiadateľ o certifikáciu podľa NAWID nie je výrobcom váhy s neautomatickou činnosťou, predloží notifikovanej osobe písomné splnomocnenie od výrobcu na konanie vo veciach posudzovania zhody v jeho mene pre danú váhu v zmysle článku 7 Smernice NAWI a bodu 1.10 Prílohy II, MODUL B Smernice NAWI. Písomné splnomocnenie musí byť v súlade s ustanoveniami uvedenými v čl. VIII tejto žiadosti.</w:t>
      </w:r>
      <w:r>
        <w:br w:type="page"/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Arial"/>
          <w:i/>
        </w:rPr>
        <w:t>Výrobca (ak ním nie je žiadateľ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Údaje o výrob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0"/>
        <w:gridCol w:w="1581"/>
        <w:gridCol w:w="555"/>
        <w:gridCol w:w="136"/>
        <w:gridCol w:w="515"/>
        <w:gridCol w:w="178"/>
        <w:gridCol w:w="973"/>
        <w:gridCol w:w="1107"/>
        <w:gridCol w:w="693"/>
        <w:gridCol w:w="693"/>
        <w:gridCol w:w="629"/>
      </w:tblGrid>
      <w:tr>
        <w:trPr>
          <w:trHeight w:val="211" w:hRule="atLeast"/>
        </w:trPr>
        <w:tc>
          <w:tcPr>
            <w:tcW w:w="2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ategória výrobku podľa </w:t>
              <w:br/>
              <w:t>EN 45501 alebo OIML R7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kát EÚ skúšky typu </w:t>
            </w:r>
          </w:p>
        </w:tc>
        <w:tc>
          <w:tcPr>
            <w:tcW w:w="5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certifikát</w:t>
            </w:r>
          </w:p>
        </w:tc>
      </w:tr>
      <w:tr>
        <w:trPr>
          <w:trHeight w:val="210" w:hRule="atLeast"/>
        </w:trPr>
        <w:tc>
          <w:tcPr>
            <w:tcW w:w="2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ha s neautomatickou činnosťou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nímač zaťaženia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Indiká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analógových dá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digitálnych dá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rminá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ážiaci mod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é</w:t>
            </w:r>
          </w:p>
        </w:tc>
      </w:tr>
      <w:tr>
        <w:trPr>
          <w:trHeight w:val="210" w:hRule="atLeast"/>
        </w:trPr>
        <w:tc>
          <w:tcPr>
            <w:tcW w:w="2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vé označenie výrobku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y presnosti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žadovaný modulárny prístup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né medze váživosti </w:t>
            </w:r>
            <w:r>
              <w:rPr>
                <w:rFonts w:cs="Arial" w:ascii="Arial" w:hAnsi="Arial"/>
                <w:sz w:val="16"/>
                <w:szCs w:val="18"/>
              </w:rPr>
              <w:t>(rozsah  - najnižšia a najvyššia hodnota Max v jednotkách hmotnosti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ámky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likované harmonizované normy a normatívne dokumenty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prípade žiadosti o revíziu alebo dodatok k Certifikátu EÚ skúšky typu alebo ES certifikát typu výrobku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Číslo Certifikátu EÚ skúšky typu alebo ES certifikátu typu výrobku vrátane ich dodatkov a revízií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 zamýšľaných zmien schváleného typ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i/>
          <w:spacing w:val="-2"/>
          <w:sz w:val="14"/>
          <w:szCs w:val="14"/>
          <w:vertAlign w:val="superscript"/>
        </w:rPr>
        <w:t>3)</w:t>
      </w:r>
      <w:r>
        <w:rPr>
          <w:rFonts w:cs="Arial" w:ascii="Arial" w:hAnsi="Arial"/>
          <w:i/>
          <w:spacing w:val="-2"/>
          <w:sz w:val="14"/>
          <w:szCs w:val="14"/>
        </w:rPr>
        <w:t xml:space="preserve"> Podrobný popis modifikácií schváleného typu musí byť súčasťou dokumentácie predloženej v zmysle článku VII tejto žiadosti.  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Arial"/>
          <w:i/>
        </w:rPr>
        <w:t>Žiadosť o vykonanie skúšok podľa NAWID</w:t>
      </w:r>
      <w:r>
        <w:rPr/>
        <w:t>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025"/>
        <w:gridCol w:w="2041"/>
        <w:gridCol w:w="1174"/>
      </w:tblGrid>
      <w:tr>
        <w:trPr>
          <w:trHeight w:val="57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ov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adované</w:t>
            </w:r>
          </w:p>
        </w:tc>
      </w:tr>
      <w:tr>
        <w:trPr>
          <w:trHeight w:val="1058" w:hRule="atLeast"/>
          <w:cantSplit w:val="true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č. 126/2016 Z. z.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014/31/EÚ (NAWID)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iadenie vlády SR č. 126/2016 Z. z. o váhach s neautomatickou činnosťou </w:t>
              <w:br/>
              <w:t>Smernica 2014/31/EÚ Európskeho parlamentu a rady z 26. februára 2014 o harmonizácii právnych predpisov členských štátov týkajúcich sa sprístupňovania váh s neautomatickou činnosťou na trh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váh s neautomatickou činnosťo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N EN 45501: 2015 (prílohy A, B a G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y pri skúšaní váh s neautomatickou činnosťou a dodatočné skúšky elektronických váh (ak aplikovateľné)  a dodatočné skúšky a preskúmania pre digitálne prístroje a váhy ovládané softvérom (ak aplikovateľ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modulo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 45501: 2015 (3.10.2, 3.10.4) a aplikovateľné časti príloh C, D, E, F, G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N EN 45501: 2015 (3.10.2, 3.10.4) a aplikovateľné časti príloh C, D, E, F, 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é odporúčanie OIML R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Heading8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4"/>
        </w:numPr>
        <w:ind w:left="426" w:hanging="426"/>
        <w:rPr>
          <w:rFonts w:cs="Arial"/>
          <w:i/>
          <w:i/>
        </w:rPr>
      </w:pP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/>
      </w:pPr>
      <w:r>
        <w:rPr>
          <w:rFonts w:eastAsia="Arial" w:cs="Arial"/>
          <w:b w:val="false"/>
          <w:i/>
        </w:rPr>
        <w:t xml:space="preserve">        </w:t>
      </w:r>
      <w:r>
        <w:rPr>
          <w:rFonts w:cs="Arial"/>
          <w:b w:val="false"/>
          <w:i/>
        </w:rPr>
        <w:t>(</w:t>
      </w:r>
      <w:r>
        <w:rPr/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/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397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vá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NAW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de sa umiest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váh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2.3 alebo WELMEC 7.2 (ak aplikovateľné) (protokoly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ak aplikovateľné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72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</w:p>
        </w:tc>
      </w:tr>
      <w:tr>
        <w:trPr>
          <w:trHeight w:val="152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zoznam úplne alebo čiastočne použitých noriem alebo normatívnych dokumentov a akým spôsobom sú plnene ich jednotlivé požiadavky (napr. odkazmi v technickej dokumentácii a pod.) 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ípade, že neboli uplatnené normy alebo normatívne dokumenty opis opatrení prijatých na splnenie základných požiadaviek NAW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</w:p>
        </w:tc>
      </w:tr>
      <w:tr>
        <w:trPr>
          <w:trHeight w:val="361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</w:p>
        </w:tc>
      </w:tr>
      <w:tr>
        <w:trPr>
          <w:trHeight w:val="6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OIML certifikáty) týkajúce sa výrobkov obsahujúcich súčasti zhodné so súčasťami použitými v konštrukcii výrobku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7"/>
        <w:numPr>
          <w:ilvl w:val="0"/>
          <w:numId w:val="4"/>
        </w:numPr>
        <w:spacing w:before="240" w:after="0"/>
        <w:ind w:left="425" w:hanging="425"/>
        <w:rPr>
          <w:rFonts w:cs="Arial"/>
          <w:i/>
          <w:i/>
        </w:rPr>
      </w:pPr>
      <w:r>
        <w:rPr>
          <w:rFonts w:cs="Arial"/>
          <w:i/>
        </w:rPr>
        <w:t xml:space="preserve">Požiadavky na certifikáciu a ďalšie povinnosti žiadateľa – výrobcu príp.  jeho splnomocneného zástupc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III.</w:t>
              <w:tab/>
              <w:t>Požiadavky na certifikáciu a ďalšie povinnosti</w:t>
            </w:r>
          </w:p>
        </w:tc>
      </w:tr>
      <w:tr>
        <w:trPr>
          <w:trHeight w:val="54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 ako aj podmienok definovaných notifikovanou osobou č. 1432 (ďalej len NO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zorky výrobku v zmysle príslušných právnych predpisov, za týmto účelom žiadateľ dodá NO potrebné vzorky výrobku v počte definovanom NO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užívať značku zhody iba v rozsahu a spôsobom uvedeným v príslušných právnych predpisoch a podľa pokynov NO a je povinný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EÚ skúšky typu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ateľ výrobcom meradla, Žiadateľ sa zaväzuje predložiť NO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identifikáciu výrobcu a splnomocneného zástupcu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predmet splnomocnenia (typ, a pod.)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 xml:space="preserve">rozsah splnomocnenia:  špecifikácia rozsahu splnomocnenia v zmysle </w:t>
            </w:r>
            <w:r>
              <w:rPr>
                <w:rFonts w:eastAsia="Times New Roman" w:cs="Arial" w:ascii="Arial" w:hAnsi="Arial"/>
                <w:b/>
                <w:spacing w:val="-4"/>
                <w:sz w:val="16"/>
                <w:szCs w:val="16"/>
                <w:lang w:eastAsia="sk-SK"/>
              </w:rPr>
              <w:t>článku 7 a Prílohy 2 (modul B) NAWID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NAW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26/2016 Z. z. o sprístupňovaní meradiel na trhu, ktorým sa transponuje smernica Európskeho parlamentu a Rad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  <w:t>2014/31/E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 z 26. februára 2014 o harmonizácii právnych predpisov členských štátov týkajúcich sa sprístupňovania váh s neautomatickou činnosťou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ôvernosť informácií je zabezpečená v zmysle STN EN ISO/IEC 17065: 2013, bodom 5 článku 21 a bodom 4 článku 23 Smernice NAWI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08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enie Žiadateľa</w:t>
              <w:br/>
            </w:r>
            <w:r>
              <w:rPr>
                <w:rFonts w:cs="Arial" w:ascii="Arial" w:hAnsi="Arial"/>
                <w:i/>
                <w:sz w:val="16"/>
                <w:szCs w:val="22"/>
              </w:rPr>
              <w:t>(len v prípade EÚ skúšky typu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ísaním a potvrdením tejto žiadosti vyhlasujem, že o EÚ skúšku typu výrobku som nepožiadal inú notifikovanú osobu. Súhlasím s požiadavkami na certifikáciu typu uvedenými v tejto žiadosti a príslušných právnych predpisov              a dodám akékoľvek informácie potrebné na posúdenie výrobku, ktorý sa má certifikovať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560" w:footer="12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5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2/16-04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4:00Z</dcterms:created>
  <dc:creator>Ing. Danková Mária</dc:creator>
  <dc:description/>
  <cp:keywords/>
  <dc:language>en-US</dc:language>
  <cp:lastModifiedBy>Stefan Kral</cp:lastModifiedBy>
  <cp:lastPrinted>2016-06-28T08:50:00Z</cp:lastPrinted>
  <dcterms:modified xsi:type="dcterms:W3CDTF">2021-01-20T17:41:00Z</dcterms:modified>
  <cp:revision>4</cp:revision>
  <dc:subject/>
  <dc:title>Evidenčné číslo žiadosti</dc:title>
</cp:coreProperties>
</file>