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46" w:hanging="0"/>
        <w:rPr>
          <w:u w:val="single"/>
        </w:rPr>
      </w:pPr>
      <w:r>
        <w:rPr>
          <w:u w:val="single"/>
        </w:rPr>
        <w:t>Sprievodný list k zasielaným dozimetrom a hlásenie zmien v monitorovaní pracovníkov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7"/>
        <w:gridCol w:w="391"/>
        <w:gridCol w:w="4570"/>
        <w:gridCol w:w="992"/>
        <w:gridCol w:w="108"/>
        <w:gridCol w:w="993"/>
        <w:gridCol w:w="1309"/>
        <w:gridCol w:w="76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ov organizácie:</w:t>
            </w:r>
          </w:p>
        </w:tc>
        <w:tc>
          <w:tcPr>
            <w:tcW w:w="86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ov a adresa oddelenia: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4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: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ind w:left="-93" w:firstLine="93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á osoba :</w:t>
            </w:r>
          </w:p>
        </w:tc>
        <w:tc>
          <w:tcPr>
            <w:tcW w:w="52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tel. č.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2552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Odborný zástupca pre radiačnú ochranu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24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-93" w:firstLine="93"/>
              <w:rPr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firstLine="93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@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396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635"/>
        <w:gridCol w:w="635"/>
        <w:gridCol w:w="636"/>
        <w:gridCol w:w="635"/>
        <w:gridCol w:w="635"/>
        <w:gridCol w:w="636"/>
        <w:gridCol w:w="635"/>
        <w:gridCol w:w="635"/>
        <w:gridCol w:w="636"/>
        <w:gridCol w:w="635"/>
        <w:gridCol w:w="635"/>
        <w:gridCol w:w="636"/>
      </w:tblGrid>
      <w:tr>
        <w:trPr>
          <w:trHeight w:val="499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Obdobie expozície - mesačné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vyznačiť aktuálne zasielané!!!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0" w:name="__Fieldmark__8_1835738858"/>
            <w:bookmarkStart w:id="1" w:name="__Fieldmark__8_1835738858"/>
            <w:bookmarkEnd w:id="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" w:name="__Fieldmark__9_1835738858"/>
            <w:bookmarkStart w:id="3" w:name="__Fieldmark__9_1835738858"/>
            <w:bookmarkEnd w:id="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4" w:name="__Fieldmark__10_1835738858"/>
            <w:bookmarkStart w:id="5" w:name="__Fieldmark__10_1835738858"/>
            <w:bookmarkEnd w:id="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čiarko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11_1835738858"/>
            <w:bookmarkStart w:id="7" w:name="__Fieldmark__11_1835738858"/>
            <w:bookmarkEnd w:id="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12_1835738858"/>
            <w:bookmarkStart w:id="9" w:name="__Fieldmark__12_1835738858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13_1835738858"/>
            <w:bookmarkStart w:id="11" w:name="__Fieldmark__13_1835738858"/>
            <w:bookmarkEnd w:id="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čiarko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14_1835738858"/>
            <w:bookmarkStart w:id="13" w:name="__Fieldmark__14_1835738858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15_1835738858"/>
            <w:bookmarkStart w:id="15" w:name="__Fieldmark__15_1835738858"/>
            <w:bookmarkEnd w:id="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čiarko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16_1835738858"/>
            <w:bookmarkStart w:id="17" w:name="__Fieldmark__16_1835738858"/>
            <w:bookmarkEnd w:id="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Začiarko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" w:name="__Fieldmark__17_1835738858"/>
            <w:bookmarkStart w:id="19" w:name="__Fieldmark__17_1835738858"/>
            <w:bookmarkEnd w:id="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.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Začiarko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" w:name="__Fieldmark__18_1835738858"/>
            <w:bookmarkStart w:id="21" w:name="__Fieldmark__18_1835738858"/>
            <w:bookmarkEnd w:id="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.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Začiarko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" w:name="__Fieldmark__19_1835738858"/>
            <w:bookmarkStart w:id="23" w:name="__Fieldmark__19_1835738858"/>
            <w:bookmarkEnd w:id="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972"/>
        <w:gridCol w:w="973"/>
        <w:gridCol w:w="972"/>
        <w:gridCol w:w="973"/>
        <w:gridCol w:w="1796"/>
        <w:gridCol w:w="1229"/>
      </w:tblGrid>
      <w:tr>
        <w:trPr>
          <w:trHeight w:val="46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bdobie expozície - kvartálne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vyznačiť aktuálne zasielané!!!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kvartá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Začiarko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4" w:name="__Fieldmark__20_1835738858"/>
            <w:bookmarkStart w:id="25" w:name="__Fieldmark__20_1835738858"/>
            <w:bookmarkEnd w:id="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kvartá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Začiarko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6" w:name="__Fieldmark__21_1835738858"/>
            <w:bookmarkStart w:id="27" w:name="__Fieldmark__21_1835738858"/>
            <w:bookmarkEnd w:id="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kvartá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Začiarko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8" w:name="__Fieldmark__22_1835738858"/>
            <w:bookmarkStart w:id="29" w:name="__Fieldmark__22_1835738858"/>
            <w:bookmarkEnd w:id="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kvartá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čiarkov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23_1835738858"/>
            <w:bookmarkStart w:id="31" w:name="__Fieldmark__23_1835738858"/>
            <w:bookmarkEnd w:id="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: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32" w:name="Text51"/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  <w:bookmarkEnd w:id="32"/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9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6"/>
        <w:gridCol w:w="1733"/>
        <w:gridCol w:w="1733"/>
      </w:tblGrid>
      <w:tr>
        <w:trPr>
          <w:trHeight w:val="284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čet zaslaných TLD kariet / puzdier: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0" w:firstLine="284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   /</w:t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2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ezaslané TLD:</w:t>
      </w:r>
    </w:p>
    <w:tbl>
      <w:tblPr>
        <w:tblW w:w="966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6520"/>
      </w:tblGrid>
      <w:tr>
        <w:trPr>
          <w:trHeight w:val="29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íslo dozimetra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ôvod</w:t>
            </w:r>
          </w:p>
        </w:tc>
      </w:tr>
      <w:tr>
        <w:trPr>
          <w:trHeight w:val="29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4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Zmena v zozname monitorovaných zamestnancov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/>
        <w:t>Zrušiť monitorovanie:</w:t>
      </w:r>
    </w:p>
    <w:tbl>
      <w:tblPr>
        <w:tblW w:w="839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3969"/>
      </w:tblGrid>
      <w:tr>
        <w:trPr>
          <w:trHeight w:val="2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ezvisko, meno, titu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</w:rPr>
              <w:t>monitorovanie zrušiť od: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</w:rPr>
              <w:t>uviesť dátum!!!</w:t>
            </w:r>
          </w:p>
        </w:tc>
      </w:tr>
      <w:tr>
        <w:trPr>
          <w:trHeight w:val="2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  <w:color w:val="808080"/>
          <w:sz w:val="22"/>
        </w:rPr>
        <w:t xml:space="preserve">B)  </w:t>
      </w:r>
      <w:r>
        <w:rPr>
          <w:rFonts w:cs="Arial" w:ascii="Arial" w:hAnsi="Arial"/>
          <w:b/>
          <w:i/>
          <w:color w:val="808080"/>
          <w:sz w:val="22"/>
          <w:u w:val="single"/>
        </w:rPr>
        <w:t>Do zoznamu monitorovaných zamestnancov zaradiť:</w:t>
      </w:r>
      <w:r>
        <w:rPr>
          <w:rFonts w:cs="Arial" w:ascii="Arial" w:hAnsi="Arial"/>
          <w:b/>
          <w:i/>
          <w:color w:val="808080"/>
          <w:sz w:val="22"/>
        </w:rPr>
        <w:t xml:space="preserve">  od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i/>
          <w:b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color w:val="808080"/>
          <w:sz w:val="22"/>
          <w:lang w:val="en-US" w:eastAsia="en-US"/>
        </w:rPr>
      </w:r>
      <w:r>
        <w:rPr>
          <w:sz w:val="22"/>
          <w:i/>
          <w:b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b/>
          <w:i/>
          <w:color w:val="808080"/>
          <w:sz w:val="22"/>
          <w:lang w:val="en-US" w:eastAsia="en-US"/>
        </w:rPr>
        <w:t>........................</w:t>
      </w:r>
      <w:r>
        <w:rPr>
          <w:rFonts w:cs="Arial" w:ascii="Arial" w:hAnsi="Arial"/>
          <w:b/>
          <w:i/>
          <w:color w:val="808080"/>
          <w:sz w:val="22"/>
          <w:lang w:val="en-US" w:eastAsia="en-US"/>
        </w:rPr>
      </w:r>
      <w:r>
        <w:rPr>
          <w:sz w:val="22"/>
          <w:i/>
          <w:b/>
          <w:rFonts w:cs="Arial" w:ascii="Arial" w:hAnsi="Arial"/>
          <w:color w:val="808080"/>
          <w:lang w:val="en-US" w:eastAsia="en-US"/>
        </w:rPr>
        <w:fldChar w:fldCharType="end"/>
      </w:r>
      <w:r>
        <w:rPr/>
        <w:t xml:space="preserve"> – uviesť dátum!!!</w:t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41"/>
        <w:gridCol w:w="960"/>
        <w:gridCol w:w="1161"/>
        <w:gridCol w:w="284"/>
        <w:gridCol w:w="1134"/>
        <w:gridCol w:w="1141"/>
        <w:gridCol w:w="1027"/>
        <w:gridCol w:w="1266"/>
        <w:gridCol w:w="851"/>
        <w:gridCol w:w="850"/>
      </w:tblGrid>
      <w:tr>
        <w:trPr>
          <w:trHeight w:val="1654" w:hRule="atLeast"/>
          <w:cantSplit w:val="true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ezvisko, meno, titu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zdelanie</w:t>
            </w:r>
          </w:p>
          <w:p>
            <w:pPr>
              <w:pStyle w:val="Normal"/>
              <w:rPr/>
            </w:pPr>
            <w:r>
              <w:rPr>
                <w:color w:val="808080"/>
                <w:sz w:val="16"/>
                <w:szCs w:val="16"/>
              </w:rPr>
              <w:t>(číslo kódu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808080"/>
                <w:sz w:val="16"/>
              </w:rPr>
              <w:t>(viď. Pozn. k vyplneniu Sprievodného listu OD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Rodné číslo</w:t>
            </w:r>
            <w:r>
              <w:rPr>
                <w:color w:val="000000"/>
              </w:rPr>
              <w:t xml:space="preserve">      </w:t>
            </w:r>
            <w:r>
              <w:rPr>
                <w:color w:val="808080"/>
                <w:sz w:val="16"/>
                <w:szCs w:val="16"/>
              </w:rPr>
              <w:t>(u cudzích štátnych príslušníkov dátum narodenia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hlavi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íslo 1.dozimetra Nepárne obdobie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íslo 2.dozimetra Párne obdob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pracoviska / profesia</w:t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číslo kódu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808080"/>
                <w:sz w:val="16"/>
                <w:szCs w:val="16"/>
              </w:rPr>
              <w:t xml:space="preserve">(viď. </w:t>
            </w:r>
            <w:r>
              <w:rPr>
                <w:color w:val="808080"/>
                <w:sz w:val="16"/>
              </w:rPr>
              <w:t>Pozn. k vyplneniu Sprievodného listu OD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acovné zaradenie</w:t>
            </w:r>
            <w:r>
              <w:rPr>
                <w:color w:val="000000"/>
              </w:rPr>
              <w:t xml:space="preserve"> </w:t>
            </w:r>
            <w:r>
              <w:rPr>
                <w:color w:val="808080"/>
                <w:sz w:val="16"/>
                <w:szCs w:val="16"/>
              </w:rPr>
              <w:t>(vyplniť slovom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Zdroj IŽ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číslo kódu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808080"/>
                <w:sz w:val="16"/>
              </w:rPr>
              <w:t>(viď. Pozn. k vyplneniu Sprievodného listu OD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ruh IŽ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číslo kódu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808080"/>
                <w:sz w:val="16"/>
              </w:rPr>
              <w:t>(viď. Pozn. k vyplneniu Sprievodného listu OD)</w:t>
            </w:r>
          </w:p>
        </w:tc>
      </w:tr>
      <w:tr>
        <w:trPr>
          <w:trHeight w:val="284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51_1835738858"/>
                  <w:enabled/>
                  <w:ddList>
                    <w:result w:val="0"/>
                    <w:listEntry w:val=" "/>
                    <w:listEntry w:val="1) Vysokoškolské (VŠ)"/>
                    <w:listEntry w:val="1.1 lekárske"/>
                    <w:listEntry w:val="1.2 matematicko-fyzikálne"/>
                    <w:listEntry w:val="1.3 prírodovedné"/>
                    <w:listEntry w:val="1.4 iné VŠ (Mgr., Dr., Ing., bakalár)"/>
                    <w:listEntry w:val="2) Stredoškolské (SŠ)"/>
                    <w:listEntry w:val="2.1 rádiologický laborant"/>
                    <w:listEntry w:val="2.2 zdravotné"/>
                    <w:listEntry w:val="2.3 iné SŠ odborné"/>
                    <w:listEntry w:val="2.4 SŠ všeobecné"/>
                    <w:listEntry w:val="3) Základná škola (ZŠ)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33" w:name="__Fieldmark__51_1835738858"/>
            <w:bookmarkStart w:id="34" w:name="__Fieldmark__51_1835738858"/>
            <w:bookmarkEnd w:id="34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53_1835738858"/>
                  <w:enabled/>
                  <w:ddList>
                    <w:result w:val="0"/>
                    <w:listEntry w:val=" "/>
                    <w:listEntry w:val="Ž"/>
                    <w:listEntry w:val="M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35" w:name="__Fieldmark__53_1835738858"/>
            <w:bookmarkStart w:id="36" w:name="__Fieldmark__53_1835738858"/>
            <w:bookmarkEnd w:id="36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58_1835738858"/>
                  <w:enabled/>
                  <w:ddList>
                    <w:result w:val="0"/>
                    <w:listEntry w:val=" "/>
                    <w:listEntry w:val="1) Uzavretý zdroj ionizujúceho žiarenia"/>
                    <w:listEntry w:val="2) Otvorený zdroj ionizujúceho žiarenia"/>
                    <w:listEntry w:val="3) Generátor ionizujúceho žiarenia"/>
                    <w:listEntry w:val="3.1 Rentgen do 40 kV"/>
                    <w:listEntry w:val="3.2 Rentgen 40 - 120 kV"/>
                    <w:listEntry w:val="3.3 Rentgen 120 - 400 kV"/>
                    <w:listEntry w:val="3.4 Rentgen nad 400 kV"/>
                    <w:listEntry w:val="3.5 Urýchľovač"/>
                    <w:listEntry w:val="4) Reaktor"/>
                    <w:listEntry w:val="4.1 Energetický"/>
                    <w:listEntry w:val="4.2 Výskumný"/>
                    <w:listEntry w:val="4.3 Školský"/>
                    <w:listEntry w:val="5) Prírodný zdroj ionizujúceho žiarenia"/>
                    <w:listEntry w:val="5.1 Radón a jeho dcérske produkty"/>
                    <w:listEntry w:val="5.2 Materiál s obs. rádionuklidov uránového premen"/>
                    <w:listEntry w:val="5.3 Materál s obs. rádionuklidov tóriového premeno"/>
                    <w:listEntry w:val="5.4 Materiál s obs. rádionuklidov aktíniového prem"/>
                    <w:listEntry w:val="5.5 Materiál s osahom 40K"/>
                    <w:listEntry w:val="5.6 Kozmické žiarenie"/>
                    <w:listEntry w:val="5.7 Iný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37" w:name="__Fieldmark__58_1835738858"/>
            <w:bookmarkStart w:id="38" w:name="__Fieldmark__58_1835738858"/>
            <w:bookmarkEnd w:id="38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59_1835738858"/>
                  <w:enabled/>
                  <w:ddList>
                    <w:result w:val="0"/>
                    <w:listEntry w:val=" "/>
                    <w:listEntry w:val="1) Fotóny"/>
                    <w:listEntry w:val="1.1 RTG"/>
                    <w:listEntry w:val="1.2 Gama - všetky zdroje"/>
                    <w:listEntry w:val="2) Beta - všetky energie"/>
                    <w:listEntry w:val="3) Neutróny"/>
                    <w:listEntry w:val="3.1 Neutróny pomalé (do 10 KeV)"/>
                    <w:listEntry w:val="3.2 Neutróny rýchle (nad 10 keV)"/>
                    <w:listEntry w:val="4) Protóny"/>
                    <w:listEntry w:val="5) Alfa, štiepne fragmenty a iné ťažké ja"/>
                    <w:listEntry w:val="6) Kozmické žiarenie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39" w:name="__Fieldmark__59_1835738858"/>
            <w:bookmarkStart w:id="40" w:name="__Fieldmark__59_1835738858"/>
            <w:bookmarkEnd w:id="40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61_1835738858"/>
                  <w:enabled/>
                  <w:ddList>
                    <w:result w:val="0"/>
                    <w:listEntry w:val=" "/>
                    <w:listEntry w:val="1) Vysokoškolské (VŠ)"/>
                    <w:listEntry w:val="1.1 lekárske"/>
                    <w:listEntry w:val="1.2 matematicko-fyzikálne"/>
                    <w:listEntry w:val="1.3 prírodovedné"/>
                    <w:listEntry w:val="1.4 iné VŠ (Mgr., Dr., Ing., bakalár)"/>
                    <w:listEntry w:val="2) Stredoškolské (SŠ)"/>
                    <w:listEntry w:val="2.1 rádiologický laborant"/>
                    <w:listEntry w:val="2.2 zdravotné"/>
                    <w:listEntry w:val="2.3 iné SŠ odborné"/>
                    <w:listEntry w:val="2.4 SŠ všeobecné"/>
                    <w:listEntry w:val="3) Základná škola (ZŠ)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41" w:name="__Fieldmark__61_1835738858"/>
            <w:bookmarkStart w:id="42" w:name="__Fieldmark__61_1835738858"/>
            <w:bookmarkEnd w:id="42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63_1835738858"/>
                  <w:enabled/>
                  <w:ddList>
                    <w:result w:val="0"/>
                    <w:listEntry w:val=" "/>
                    <w:listEntry w:val="Ž"/>
                    <w:listEntry w:val="M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43" w:name="__Fieldmark__63_1835738858"/>
            <w:bookmarkStart w:id="44" w:name="__Fieldmark__63_1835738858"/>
            <w:bookmarkEnd w:id="44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68_1835738858"/>
                  <w:enabled/>
                  <w:ddList>
                    <w:result w:val="0"/>
                    <w:listEntry w:val=" "/>
                    <w:listEntry w:val="1) Uzavretý zdroj ionizujúceho žiarenia"/>
                    <w:listEntry w:val="2) Otvorený zdroj ionizujúceho žiarenia"/>
                    <w:listEntry w:val="3) Generátor ionizujúceho žiarenia"/>
                    <w:listEntry w:val="3.1 Rentgen do 40 kV"/>
                    <w:listEntry w:val="3.2 Rentgen 40 - 120 kV"/>
                    <w:listEntry w:val="3.3 Rentgen 120 - 400 kV"/>
                    <w:listEntry w:val="3.4 Rentgen nad 400 kV"/>
                    <w:listEntry w:val="3.5 Urýchľovač"/>
                    <w:listEntry w:val="4) Reaktor"/>
                    <w:listEntry w:val="4.1 Energetický"/>
                    <w:listEntry w:val="4.2 Výskumný"/>
                    <w:listEntry w:val="4.3 Školský"/>
                    <w:listEntry w:val="5) Prírodný zdroj ionizujúceho žiarenia"/>
                    <w:listEntry w:val="5.1 Radón a jeho dcérske produkty"/>
                    <w:listEntry w:val="5.2 Materiál s obs. rádionuklidov uránového premen"/>
                    <w:listEntry w:val="5.3 Materál s obs. rádionuklidov tóriového premeno"/>
                    <w:listEntry w:val="5.4 Materiál s obs. rádionuklidov aktíniového prem"/>
                    <w:listEntry w:val="5.5 Materiál s osahom 40K"/>
                    <w:listEntry w:val="5.6 Kozmické žiarenie"/>
                    <w:listEntry w:val="5.7 Iný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45" w:name="__Fieldmark__68_1835738858"/>
            <w:bookmarkStart w:id="46" w:name="__Fieldmark__68_1835738858"/>
            <w:bookmarkEnd w:id="46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69_1835738858"/>
                  <w:enabled/>
                  <w:ddList>
                    <w:result w:val="0"/>
                    <w:listEntry w:val=" "/>
                    <w:listEntry w:val="1) Fotóny"/>
                    <w:listEntry w:val="1.1 RTG"/>
                    <w:listEntry w:val="1.2 Gama - všetky zdroje"/>
                    <w:listEntry w:val="2) Beta - všetky energie"/>
                    <w:listEntry w:val="3) Neutróny"/>
                    <w:listEntry w:val="3.1 Neutróny pomalé (do 10 KeV)"/>
                    <w:listEntry w:val="3.2 Neutróny rýchle (nad 10 keV)"/>
                    <w:listEntry w:val="4) Protóny"/>
                    <w:listEntry w:val="5) Alfa, štiepne fragmenty a iné ťažké ja"/>
                    <w:listEntry w:val="6) Kozmické žiarenie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47" w:name="__Fieldmark__69_1835738858"/>
            <w:bookmarkStart w:id="48" w:name="__Fieldmark__69_1835738858"/>
            <w:bookmarkEnd w:id="48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71_1835738858"/>
                  <w:enabled/>
                  <w:ddList>
                    <w:result w:val="0"/>
                    <w:listEntry w:val=" "/>
                    <w:listEntry w:val="1) Vysokoškolské (VŠ)"/>
                    <w:listEntry w:val="1.1 lekárske"/>
                    <w:listEntry w:val="1.2 matematicko-fyzikálne"/>
                    <w:listEntry w:val="1.3 prírodovedné"/>
                    <w:listEntry w:val="1.4 iné VŠ (Mgr., Dr., Ing., bakalár)"/>
                    <w:listEntry w:val="2) Stredoškolské (SŠ)"/>
                    <w:listEntry w:val="2.1 rádiologický laborant"/>
                    <w:listEntry w:val="2.2 zdravotné"/>
                    <w:listEntry w:val="2.3 iné SŠ odborné"/>
                    <w:listEntry w:val="2.4 SŠ všeobecné"/>
                    <w:listEntry w:val="3) Základná škola (ZŠ)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49" w:name="__Fieldmark__71_1835738858"/>
            <w:bookmarkStart w:id="50" w:name="__Fieldmark__71_1835738858"/>
            <w:bookmarkEnd w:id="50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73_1835738858"/>
                  <w:enabled/>
                  <w:ddList>
                    <w:result w:val="0"/>
                    <w:listEntry w:val=" "/>
                    <w:listEntry w:val="Ž"/>
                    <w:listEntry w:val="M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51" w:name="__Fieldmark__73_1835738858"/>
            <w:bookmarkStart w:id="52" w:name="__Fieldmark__73_1835738858"/>
            <w:bookmarkEnd w:id="52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40 Copy 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40 Copy 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78_1835738858"/>
                  <w:enabled/>
                  <w:ddList>
                    <w:result w:val="0"/>
                    <w:listEntry w:val=" "/>
                    <w:listEntry w:val="1) Uzavretý zdroj ionizujúceho žiarenia"/>
                    <w:listEntry w:val="2) Otvorený zdroj ionizujúceho žiarenia"/>
                    <w:listEntry w:val="3) Generátor ionizujúceho žiarenia"/>
                    <w:listEntry w:val="3.1 Rentgen do 40 kV"/>
                    <w:listEntry w:val="3.2 Rentgen 40 - 120 kV"/>
                    <w:listEntry w:val="3.3 Rentgen 120 - 400 kV"/>
                    <w:listEntry w:val="3.4 Rentgen nad 400 kV"/>
                    <w:listEntry w:val="3.5 Urýchľovač"/>
                    <w:listEntry w:val="4) Reaktor"/>
                    <w:listEntry w:val="4.1 Energetický"/>
                    <w:listEntry w:val="4.2 Výskumný"/>
                    <w:listEntry w:val="4.3 Školský"/>
                    <w:listEntry w:val="5) Prírodný zdroj ionizujúceho žiarenia"/>
                    <w:listEntry w:val="5.1 Radón a jeho dcérske produkty"/>
                    <w:listEntry w:val="5.2 Materiál s obs. rádionuklidov uránového premen"/>
                    <w:listEntry w:val="5.3 Materál s obs. rádionuklidov tóriového premeno"/>
                    <w:listEntry w:val="5.4 Materiál s obs. rádionuklidov aktíniového prem"/>
                    <w:listEntry w:val="5.5 Materiál s osahom 40K"/>
                    <w:listEntry w:val="5.6 Kozmické žiarenie"/>
                    <w:listEntry w:val="5.7 Iný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53" w:name="__Fieldmark__78_1835738858"/>
            <w:bookmarkStart w:id="54" w:name="__Fieldmark__78_1835738858"/>
            <w:bookmarkEnd w:id="54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79_1835738858"/>
                  <w:enabled/>
                  <w:ddList>
                    <w:result w:val="0"/>
                    <w:listEntry w:val=" "/>
                    <w:listEntry w:val="1) Fotóny"/>
                    <w:listEntry w:val="1.1 RTG"/>
                    <w:listEntry w:val="1.2 Gama - všetky zdroje"/>
                    <w:listEntry w:val="2) Beta - všetky energie"/>
                    <w:listEntry w:val="3) Neutróny"/>
                    <w:listEntry w:val="3.1 Neutróny pomalé (do 10 KeV)"/>
                    <w:listEntry w:val="3.2 Neutróny rýchle (nad 10 keV)"/>
                    <w:listEntry w:val="4) Protóny"/>
                    <w:listEntry w:val="5) Alfa, štiepne fragmenty a iné ťažké ja"/>
                    <w:listEntry w:val="6) Kozmické žiarenie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55" w:name="__Fieldmark__79_1835738858"/>
            <w:bookmarkStart w:id="56" w:name="__Fieldmark__79_1835738858"/>
            <w:bookmarkEnd w:id="56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81_1835738858"/>
                  <w:enabled/>
                  <w:ddList>
                    <w:result w:val="0"/>
                    <w:listEntry w:val=" "/>
                    <w:listEntry w:val="1) Vysokoškolské (VŠ)"/>
                    <w:listEntry w:val="1.1 lekárske"/>
                    <w:listEntry w:val="1.2 matematicko-fyzikálne"/>
                    <w:listEntry w:val="1.3 prírodovedné"/>
                    <w:listEntry w:val="1.4 iné VŠ (Mgr., Dr., Ing., bakalár)"/>
                    <w:listEntry w:val="2) Stredoškolské (SŠ)"/>
                    <w:listEntry w:val="2.1 rádiologický laborant"/>
                    <w:listEntry w:val="2.2 zdravotné"/>
                    <w:listEntry w:val="2.3 iné SŠ odborné"/>
                    <w:listEntry w:val="2.4 SŠ všeobecné"/>
                    <w:listEntry w:val="3) Základná škola (ZŠ)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57" w:name="__Fieldmark__81_1835738858"/>
            <w:bookmarkStart w:id="58" w:name="__Fieldmark__81_1835738858"/>
            <w:bookmarkEnd w:id="58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83_1835738858"/>
                  <w:enabled/>
                  <w:ddList>
                    <w:result w:val="0"/>
                    <w:listEntry w:val=" "/>
                    <w:listEntry w:val="Ž"/>
                    <w:listEntry w:val="M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59" w:name="__Fieldmark__83_1835738858"/>
            <w:bookmarkStart w:id="60" w:name="__Fieldmark__83_1835738858"/>
            <w:bookmarkEnd w:id="60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40 Copy 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88_1835738858"/>
                  <w:enabled/>
                  <w:ddList>
                    <w:result w:val="0"/>
                    <w:listEntry w:val=" "/>
                    <w:listEntry w:val="1) Uzavretý zdroj ionizujúceho žiarenia"/>
                    <w:listEntry w:val="2) Otvorený zdroj ionizujúceho žiarenia"/>
                    <w:listEntry w:val="3) Generátor ionizujúceho žiarenia"/>
                    <w:listEntry w:val="3.1 Rentgen do 40 kV"/>
                    <w:listEntry w:val="3.2 Rentgen 40 - 120 kV"/>
                    <w:listEntry w:val="3.3 Rentgen 120 - 400 kV"/>
                    <w:listEntry w:val="3.4 Rentgen nad 400 kV"/>
                    <w:listEntry w:val="3.5 Urýchľovač"/>
                    <w:listEntry w:val="4) Reaktor"/>
                    <w:listEntry w:val="4.1 Energetický"/>
                    <w:listEntry w:val="4.2 Výskumný"/>
                    <w:listEntry w:val="4.3 Školský"/>
                    <w:listEntry w:val="5) Prírodný zdroj ionizujúceho žiarenia"/>
                    <w:listEntry w:val="5.1 Radón a jeho dcérske produkty"/>
                    <w:listEntry w:val="5.2 Materiál s obs. rádionuklidov uránového premen"/>
                    <w:listEntry w:val="5.3 Materál s obs. rádionuklidov tóriového premeno"/>
                    <w:listEntry w:val="5.4 Materiál s obs. rádionuklidov aktíniového prem"/>
                    <w:listEntry w:val="5.5 Materiál s osahom 40K"/>
                    <w:listEntry w:val="5.6 Kozmické žiarenie"/>
                    <w:listEntry w:val="5.7 Iný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61" w:name="__Fieldmark__88_1835738858"/>
            <w:bookmarkStart w:id="62" w:name="__Fieldmark__88_1835738858"/>
            <w:bookmarkEnd w:id="62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89_1835738858"/>
                  <w:enabled/>
                  <w:ddList>
                    <w:result w:val="0"/>
                    <w:listEntry w:val=" "/>
                    <w:listEntry w:val="1) Fotóny"/>
                    <w:listEntry w:val="1.1 RTG"/>
                    <w:listEntry w:val="1.2 Gama - všetky zdroje"/>
                    <w:listEntry w:val="2) Beta - všetky energie"/>
                    <w:listEntry w:val="3) Neutróny"/>
                    <w:listEntry w:val="3.1 Neutróny pomalé (do 10 KeV)"/>
                    <w:listEntry w:val="3.2 Neutróny rýchle (nad 10 keV)"/>
                    <w:listEntry w:val="4) Protóny"/>
                    <w:listEntry w:val="5) Alfa, štiepne fragmenty a iné ťažké ja"/>
                    <w:listEntry w:val="6) Kozmické žiarenie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63" w:name="__Fieldmark__89_1835738858"/>
            <w:bookmarkStart w:id="64" w:name="__Fieldmark__89_1835738858"/>
            <w:bookmarkEnd w:id="64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91_1835738858"/>
                  <w:enabled/>
                  <w:ddList>
                    <w:result w:val="0"/>
                    <w:listEntry w:val=" "/>
                    <w:listEntry w:val="1) Vysokoškolské (VŠ)"/>
                    <w:listEntry w:val="1.1 lekárske"/>
                    <w:listEntry w:val="1.2 matematicko-fyzikálne"/>
                    <w:listEntry w:val="1.3 prírodovedné"/>
                    <w:listEntry w:val="1.4 iné VŠ (Mgr., Dr., Ing., bakalár)"/>
                    <w:listEntry w:val="2) Stredoškolské (SŠ)"/>
                    <w:listEntry w:val="2.1 rádiologický laborant"/>
                    <w:listEntry w:val="2.2 zdravotné"/>
                    <w:listEntry w:val="2.3 iné SŠ odborné"/>
                    <w:listEntry w:val="2.4 SŠ všeobecné"/>
                    <w:listEntry w:val="3) Základná škola (ZŠ)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65" w:name="__Fieldmark__91_1835738858"/>
            <w:bookmarkStart w:id="66" w:name="__Fieldmark__91_1835738858"/>
            <w:bookmarkEnd w:id="66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93_1835738858"/>
                  <w:enabled/>
                  <w:ddList>
                    <w:result w:val="0"/>
                    <w:listEntry w:val=" "/>
                    <w:listEntry w:val="Ž"/>
                    <w:listEntry w:val="M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67" w:name="__Fieldmark__93_1835738858"/>
            <w:bookmarkStart w:id="68" w:name="__Fieldmark__93_1835738858"/>
            <w:bookmarkEnd w:id="68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40 Copy 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98_1835738858"/>
                  <w:enabled/>
                  <w:ddList>
                    <w:result w:val="0"/>
                    <w:listEntry w:val=" "/>
                    <w:listEntry w:val="1) Uzavretý zdroj ionizujúceho žiarenia"/>
                    <w:listEntry w:val="2) Otvorený zdroj ionizujúceho žiarenia"/>
                    <w:listEntry w:val="3) Generátor ionizujúceho žiarenia"/>
                    <w:listEntry w:val="3.1 Rentgen do 40 kV"/>
                    <w:listEntry w:val="3.2 Rentgen 40 - 120 kV"/>
                    <w:listEntry w:val="3.3 Rentgen 120 - 400 kV"/>
                    <w:listEntry w:val="3.4 Rentgen nad 400 kV"/>
                    <w:listEntry w:val="3.5 Urýchľovač"/>
                    <w:listEntry w:val="4) Reaktor"/>
                    <w:listEntry w:val="4.1 Energetický"/>
                    <w:listEntry w:val="4.2 Výskumný"/>
                    <w:listEntry w:val="4.3 Školský"/>
                    <w:listEntry w:val="5) Prírodný zdroj ionizujúceho žiarenia"/>
                    <w:listEntry w:val="5.1 Radón a jeho dcérske produkty"/>
                    <w:listEntry w:val="5.2 Materiál s obs. rádionuklidov uránového premen"/>
                    <w:listEntry w:val="5.3 Materál s obs. rádionuklidov tóriového premeno"/>
                    <w:listEntry w:val="5.4 Materiál s obs. rádionuklidov aktíniového prem"/>
                    <w:listEntry w:val="5.5 Materiál s osahom 40K"/>
                    <w:listEntry w:val="5.6 Kozmické žiarenie"/>
                    <w:listEntry w:val="5.7 Iný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69" w:name="__Fieldmark__98_1835738858"/>
            <w:bookmarkStart w:id="70" w:name="__Fieldmark__98_1835738858"/>
            <w:bookmarkEnd w:id="70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99_1835738858"/>
                  <w:enabled/>
                  <w:ddList>
                    <w:result w:val="0"/>
                    <w:listEntry w:val=" "/>
                    <w:listEntry w:val="1) Fotóny"/>
                    <w:listEntry w:val="1.1 RTG"/>
                    <w:listEntry w:val="1.2 Gama - všetky zdroje"/>
                    <w:listEntry w:val="2) Beta - všetky energie"/>
                    <w:listEntry w:val="3) Neutróny"/>
                    <w:listEntry w:val="3.1 Neutróny pomalé (do 10 KeV)"/>
                    <w:listEntry w:val="3.2 Neutróny rýchle (nad 10 keV)"/>
                    <w:listEntry w:val="4) Protóny"/>
                    <w:listEntry w:val="5) Alfa, štiepne fragmenty a iné ťažké ja"/>
                    <w:listEntry w:val="6) Kozmické žiarenie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71" w:name="__Fieldmark__99_1835738858"/>
            <w:bookmarkStart w:id="72" w:name="__Fieldmark__99_1835738858"/>
            <w:bookmarkEnd w:id="72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01_1835738858"/>
                  <w:enabled/>
                  <w:ddList>
                    <w:result w:val="0"/>
                    <w:listEntry w:val=" "/>
                    <w:listEntry w:val="1) Vysokoškolské (VŠ)"/>
                    <w:listEntry w:val="1.1 lekárske"/>
                    <w:listEntry w:val="1.2 matematicko-fyzikálne"/>
                    <w:listEntry w:val="1.3 prírodovedné"/>
                    <w:listEntry w:val="1.4 iné VŠ (Mgr., Dr., Ing., bakalár)"/>
                    <w:listEntry w:val="2) Stredoškolské (SŠ)"/>
                    <w:listEntry w:val="2.1 rádiologický laborant"/>
                    <w:listEntry w:val="2.2 zdravotné"/>
                    <w:listEntry w:val="2.3 iné SŠ odborné"/>
                    <w:listEntry w:val="2.4 SŠ všeobecné"/>
                    <w:listEntry w:val="3) Základná škola (ZŠ)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73" w:name="__Fieldmark__101_1835738858"/>
            <w:bookmarkStart w:id="74" w:name="__Fieldmark__101_1835738858"/>
            <w:bookmarkEnd w:id="74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03_1835738858"/>
                  <w:enabled/>
                  <w:ddList>
                    <w:result w:val="0"/>
                    <w:listEntry w:val=" "/>
                    <w:listEntry w:val="Ž"/>
                    <w:listEntry w:val="M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75" w:name="__Fieldmark__103_1835738858"/>
            <w:bookmarkStart w:id="76" w:name="__Fieldmark__103_1835738858"/>
            <w:bookmarkEnd w:id="76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40 Copy 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08_1835738858"/>
                  <w:enabled/>
                  <w:ddList>
                    <w:result w:val="0"/>
                    <w:listEntry w:val=" "/>
                    <w:listEntry w:val="1) Uzavretý zdroj ionizujúceho žiarenia"/>
                    <w:listEntry w:val="2) Otvorený zdroj ionizujúceho žiarenia"/>
                    <w:listEntry w:val="3) Generátor ionizujúceho žiarenia"/>
                    <w:listEntry w:val="3.1 Rentgen do 40 kV"/>
                    <w:listEntry w:val="3.2 Rentgen 40 - 120 kV"/>
                    <w:listEntry w:val="3.3 Rentgen 120 - 400 kV"/>
                    <w:listEntry w:val="3.4 Rentgen nad 400 kV"/>
                    <w:listEntry w:val="3.5 Urýchľovač"/>
                    <w:listEntry w:val="4) Reaktor"/>
                    <w:listEntry w:val="4.1 Energetický"/>
                    <w:listEntry w:val="4.2 Výskumný"/>
                    <w:listEntry w:val="4.3 Školský"/>
                    <w:listEntry w:val="5) Prírodný zdroj ionizujúceho žiarenia"/>
                    <w:listEntry w:val="5.1 Radón a jeho dcérske produkty"/>
                    <w:listEntry w:val="5.2 Materiál s obs. rádionuklidov uránového premen"/>
                    <w:listEntry w:val="5.3 Materál s obs. rádionuklidov tóriového premeno"/>
                    <w:listEntry w:val="5.4 Materiál s obs. rádionuklidov aktíniového prem"/>
                    <w:listEntry w:val="5.5 Materiál s osahom 40K"/>
                    <w:listEntry w:val="5.6 Kozmické žiarenie"/>
                    <w:listEntry w:val="5.7 Iný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77" w:name="__Fieldmark__108_1835738858"/>
            <w:bookmarkStart w:id="78" w:name="__Fieldmark__108_1835738858"/>
            <w:bookmarkEnd w:id="78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109_1835738858"/>
                  <w:enabled/>
                  <w:ddList>
                    <w:result w:val="0"/>
                    <w:listEntry w:val=" "/>
                    <w:listEntry w:val="1) Fotóny"/>
                    <w:listEntry w:val="1.1 RTG"/>
                    <w:listEntry w:val="1.2 Gama - všetky zdroje"/>
                    <w:listEntry w:val="2) Beta - všetky energie"/>
                    <w:listEntry w:val="3) Neutróny"/>
                    <w:listEntry w:val="3.1 Neutróny pomalé (do 10 KeV)"/>
                    <w:listEntry w:val="3.2 Neutróny rýchle (nad 10 keV)"/>
                    <w:listEntry w:val="4) Protóny"/>
                    <w:listEntry w:val="5) Alfa, štiepne fragmenty a iné ťažké ja"/>
                    <w:listEntry w:val="6) Kozmické žiarenie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79" w:name="__Fieldmark__109_1835738858"/>
            <w:bookmarkStart w:id="80" w:name="__Fieldmark__109_1835738858"/>
            <w:bookmarkEnd w:id="80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</w:tbl>
    <w:p>
      <w:pPr>
        <w:pStyle w:val="Heading2"/>
        <w:spacing w:before="120" w:after="0"/>
        <w:jc w:val="left"/>
        <w:rPr>
          <w:b w:val="false"/>
          <w:b w:val="false"/>
        </w:rPr>
      </w:pPr>
      <w:r>
        <w:rPr>
          <w:b w:val="false"/>
        </w:rPr>
        <w:t xml:space="preserve">Poznámky*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103"/>
        <w:gridCol w:w="567"/>
        <w:gridCol w:w="1843"/>
        <w:gridCol w:w="4668"/>
      </w:tblGrid>
      <w:tr>
        <w:trPr/>
        <w:tc>
          <w:tcPr>
            <w:tcW w:w="974" w:type="dxa"/>
            <w:tcBorders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átum:</w:t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o, Podpis:</w:t>
            </w:r>
          </w:p>
        </w:tc>
        <w:tc>
          <w:tcPr>
            <w:tcW w:w="466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567" w:right="340" w:gutter="0" w:header="0" w:top="425" w:footer="267" w:bottom="3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ind w:right="1928" w:hanging="0"/>
      <w:rPr/>
    </w:pPr>
    <w:r>
      <w:rPr>
        <w:rStyle w:val="PageNumber"/>
        <w:color w:val="808080"/>
      </w:rPr>
      <w:t>*možno uviesť dozimetre určené na nulovanie, kalibráciu, vyhodnotenie dozimetrov mimo sledovaného obdobia, príp. uviesť zmeny v technickej špecifikácii I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TextBody"/>
    <w:qFormat/>
    <w:pPr>
      <w:ind w:left="360" w:hanging="0"/>
    </w:pPr>
    <w:rPr/>
  </w:style>
  <w:style w:type="paragraph" w:styleId="Zkladntext2">
    <w:name w:val="Základný text 2"/>
    <w:basedOn w:val="Normal"/>
    <w:qFormat/>
    <w:pPr>
      <w:ind w:right="-36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ievodny list_formula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10:00Z</dcterms:created>
  <dc:creator>Hržičová</dc:creator>
  <dc:description/>
  <cp:keywords/>
  <dc:language>en-US</dc:language>
  <cp:lastModifiedBy>Bendova</cp:lastModifiedBy>
  <cp:lastPrinted>2011-02-09T12:46:00Z</cp:lastPrinted>
  <dcterms:modified xsi:type="dcterms:W3CDTF">2011-02-15T13:30:00Z</dcterms:modified>
  <cp:revision>6</cp:revision>
  <dc:subject/>
  <dc:title>Doplnenie údajov do </dc:title>
</cp:coreProperties>
</file>