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Príloha k objednávke č.................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dporúča sa pre zariadenia spoločného stravovania definované §26 zákona č.355/2007 o ochrane, podpore a rozvoji verejného zdravia a o zmene a doplnení niektorých zákonov</w:t>
      </w:r>
      <w:r>
        <w:rPr>
          <w:sz w:val="18"/>
          <w:szCs w:val="18"/>
        </w:rPr>
        <w:t>*</w:t>
      </w:r>
      <w:r>
        <w:rPr>
          <w:b w:val="false"/>
          <w:sz w:val="18"/>
          <w:szCs w:val="18"/>
        </w:rPr>
        <w:t>, na meradlá ktorých sa vzťahuje vyhláška Ministerstva zdravotníctva SR č. 533/2007 Z. z. o podrobnostiach o požiadavkách na zariadenia spoločného stravova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eddefinovaným účelom použitia meradla doplňte jeho výrobné čís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Skladova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Suchý sklad</w:t>
        <w:tab/>
      </w:r>
      <w:r>
        <w:rPr>
          <w:rFonts w:cs="Arial" w:ascii="Arial" w:hAnsi="Arial"/>
          <w:sz w:val="18"/>
          <w:szCs w:val="18"/>
        </w:rPr>
        <w:t>-</w:t>
        <w:tab/>
        <w:t>Teplota podľa druhu skladovaných potravín, Relatívna vlhkosť najviac 70 </w:t>
      </w:r>
      <w:r>
        <w:rPr/>
        <w:t>%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hladný sklad</w:t>
        <w:tab/>
        <w:t>-</w:t>
      </w:r>
      <w:r>
        <w:rPr>
          <w:rFonts w:cs="Arial" w:ascii="Arial" w:hAnsi="Arial"/>
          <w:sz w:val="18"/>
          <w:szCs w:val="18"/>
        </w:rPr>
        <w:tab/>
        <w:t>Teplota 8 °C až 10 °C, Relatívna vlhkosť 80 % až 90 %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hladený sklad</w:t>
        <w:tab/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Teplota 2 °C až 6 °C, Relatívna vlhkosť 80 % až 90 %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aziarenský sklad</w:t>
        <w:tab/>
      </w:r>
      <w:r>
        <w:rPr>
          <w:rFonts w:cs="Arial" w:ascii="Arial" w:hAnsi="Arial"/>
          <w:sz w:val="18"/>
          <w:szCs w:val="18"/>
        </w:rPr>
        <w:t>-</w:t>
        <w:tab/>
        <w:t>Teplota -18 °C a nižšia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right="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n. v zmysle uvedenej vyhlášky musí byť sklad vybavený meracím zariadením, ktoré umožní dodržanie a kontrolu podmienok skladovania potraví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) Výroba a príprava pokrm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mrazovanie zmrazených potravín v prípravovni, na určenom pracovnom mieste v rozmrazovači, alebo v chladnič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ab/>
        <w:t>Teplota najviac 4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Uchovávanie polotovarov, rozpracovaných pokrmov a hotových pokrmov</w:t>
      </w:r>
      <w:r>
        <w:rPr>
          <w:rFonts w:cs="Arial" w:ascii="Arial" w:hAnsi="Arial"/>
          <w:sz w:val="18"/>
          <w:szCs w:val="18"/>
        </w:rPr>
        <w:t xml:space="preserve"> - Teplota </w:t>
        <w:br/>
      </w:r>
      <w:r>
        <w:rPr/>
        <w:t>0 °C – 4 °C a 5 °C – 8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íprava hotových pokrmov studenej kuchy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- Teplota môže byť najviac 10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right="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304" w:hanging="0"/>
        <w:rPr/>
      </w:pPr>
      <w:r>
        <w:rPr>
          <w:rFonts w:cs="Arial" w:ascii="Arial" w:hAnsi="Arial"/>
          <w:b/>
          <w:sz w:val="18"/>
          <w:szCs w:val="18"/>
        </w:rPr>
        <w:t>Smaženie rozpracovaných pokrmov tukmi</w:t>
      </w:r>
      <w:r>
        <w:rPr>
          <w:rFonts w:cs="Arial" w:ascii="Arial" w:hAnsi="Arial"/>
          <w:sz w:val="18"/>
          <w:szCs w:val="18"/>
        </w:rPr>
        <w:t xml:space="preserve">  </w:t>
      </w:r>
      <w:r>
        <w:rPr/>
        <w:t>- Prevádzková teplota tuku je najviac 180 °C, ak nie je výrobcom určená inak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pelné opracovanie všetkých častí mäsa</w:t>
      </w:r>
      <w:r>
        <w:rPr>
          <w:rFonts w:cs="Arial" w:ascii="Arial" w:hAnsi="Arial"/>
          <w:sz w:val="18"/>
          <w:szCs w:val="18"/>
        </w:rPr>
        <w:t xml:space="preserve">  - Teplota najmenej 70 °C dosiahnutá v jadre výrobku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hrev pečeného, duseného a vareného neporciovaného mäsa, knedle a ryže pred podávaní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- Teplota v strede pokrmu dosiahla najmenej 70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ýdaj hotových pokrmo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- Teplota hutných pokrmov nesmie klesnúť pod 60 °C, Teplota tekutých pokrmov nesmie klesnúť pod 65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reprava hotových pokrmov až do času výdaj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 Teplota vyššia ako 65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yváranie sklenených nádob s uzáverom, lyžíc, naberačiek a ďalších pomôcok vyhradených výlučne na odber vzori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- Teplota 100 °C 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Uchovávanie vzoriek hotových pokrmov v chladničk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 Teplota 2 °C až 6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) Výroba mrazených a chladených pokrm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right="304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mrazenie pokrmov ihneď po vyrobení a uzatvorení do ich obal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- Teplotu -18 °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jadre pokrmu. 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664" w:hanging="0"/>
        <w:rPr/>
      </w:pPr>
      <w:r>
        <w:rPr>
          <w:rFonts w:cs="Arial" w:ascii="Arial" w:hAnsi="Arial"/>
          <w:b/>
          <w:sz w:val="18"/>
          <w:szCs w:val="18"/>
        </w:rPr>
        <w:t xml:space="preserve">Schladenie pokrmov ihneď po vyrobení a uzatvorení ich obalu </w:t>
      </w:r>
      <w:r>
        <w:rPr>
          <w:rFonts w:cs="Arial" w:ascii="Arial" w:hAnsi="Arial"/>
          <w:sz w:val="18"/>
          <w:szCs w:val="18"/>
        </w:rPr>
        <w:t>- Teplotu +10 °C v </w:t>
      </w:r>
      <w:r>
        <w:rPr/>
        <w:t>jadre pokrmu a dochladiť na teplotu +2 °C.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60"/>
        <w:ind w:right="-131" w:hanging="0"/>
        <w:rPr/>
      </w:pPr>
      <w:r>
        <w:rPr>
          <w:rFonts w:cs="Arial" w:ascii="Arial" w:hAnsi="Arial"/>
          <w:b/>
          <w:sz w:val="18"/>
          <w:szCs w:val="18"/>
        </w:rPr>
        <w:t xml:space="preserve">Tepelné opracúvanie surovín alebo polovýrobkov na výrobu mrazených alebo chladených pokrmov </w:t>
      </w:r>
      <w:r>
        <w:rPr>
          <w:rFonts w:cs="Arial" w:ascii="Arial" w:hAnsi="Arial"/>
          <w:sz w:val="18"/>
          <w:szCs w:val="18"/>
        </w:rPr>
        <w:t xml:space="preserve"> - Teplota bod varu, ak ide o tekuté pokrmy, Teplota + 80 °C (±5 °C) v </w:t>
      </w:r>
      <w:r>
        <w:rPr/>
        <w:t>jadre, ak ide o ostatné pokrmy, Teplota najmenej + 70 °C, ak ide o drobné výrobky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 xml:space="preserve">Plnenie a uzatváranie obalov </w:t>
      </w:r>
      <w:r>
        <w:rPr>
          <w:rFonts w:cs="Arial" w:ascii="Arial" w:hAnsi="Arial"/>
          <w:sz w:val="18"/>
          <w:szCs w:val="18"/>
        </w:rPr>
        <w:t xml:space="preserve"> - Teplota pokrmov nesmie počas plnenia obalov klesnúť pod </w:t>
      </w:r>
      <w:r>
        <w:rPr/>
        <w:t>+ 65 °C</w:t>
      </w:r>
    </w:p>
    <w:tbl>
      <w:tblPr>
        <w:tblW w:w="89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03"/>
        <w:gridCol w:w="362"/>
        <w:gridCol w:w="1031"/>
        <w:gridCol w:w="1603"/>
        <w:gridCol w:w="362"/>
        <w:gridCol w:w="1031"/>
        <w:gridCol w:w="1603"/>
        <w:gridCol w:w="362"/>
      </w:tblGrid>
      <w:tr>
        <w:trPr>
          <w:trHeight w:val="337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. č.: </w:t>
            </w:r>
          </w:p>
        </w:tc>
        <w:tc>
          <w:tcPr>
            <w:tcW w:w="16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ozornenie: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ávateľ zodpovedá za správnosť a úplnosť údajov uvedených v objednávke, ktoré sa týkajú metrologických a technických požiadaviek na daný druh meradla definovanými platnými všeobecne záväznými právnymi predpismi SR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b w:val="false"/>
          <w:sz w:val="16"/>
          <w:szCs w:val="16"/>
        </w:rPr>
        <w:t xml:space="preserve">* v zmysle § 26 zákona č.355/2007 o ochrane, podpore a rozvoji verejného zdravia a o zmene a doplnení niektorých zákonov zariadenia spoločného stravovania poskytujúce stravovacie služby spojené s výrobou, prípravou a podávaním pokrmov alebo nápojov na pracoviskách, v školských zariadeniach, školách, zariadeniach sociálnych služieb, zariadeniach sociálnoprávnej ochrany detí a sociálnej kurately, zdravotníckych zariadeniach, v prevádzkach verejného stravovania, v stánkoch s rýchlym občerstvením a v iných zariadeniach s ambulantným predajom pokrmov a nápojov a na zotavovacích a iných hromadných podujatiach.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67030</wp:posOffset>
          </wp:positionV>
          <wp:extent cx="6800850" cy="861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Poznamka">
    <w:name w:val="poznamka"/>
    <w:basedOn w:val="Normal"/>
    <w:qFormat/>
    <w:pPr>
      <w:spacing w:before="280" w:after="280"/>
    </w:pPr>
    <w:rPr>
      <w:rFonts w:ascii="Tahoma" w:hAnsi="Tahoma" w:cs="Tahoma"/>
      <w:color w:val="00006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6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60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6:00Z</dcterms:created>
  <dc:creator>Ing.TOMAS SVANTNER</dc:creator>
  <dc:description/>
  <cp:keywords/>
  <dc:language>en-US</dc:language>
  <cp:lastModifiedBy>Martin </cp:lastModifiedBy>
  <cp:lastPrinted>2011-04-12T08:43:00Z</cp:lastPrinted>
  <dcterms:modified xsi:type="dcterms:W3CDTF">2011-07-01T12:06:00Z</dcterms:modified>
  <cp:revision>2</cp:revision>
  <dc:subject/>
  <dc:title>Zariadenia spoločného stravovania</dc:title>
</cp:coreProperties>
</file>